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钛钢复合板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43;&amp;#38050;&amp;#22797;&amp;#21512;&amp;#26495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43;&amp;#38050;&amp;#22797;&amp;#21512;&amp;#26495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43;&amp;#37329;&amp;#23646;&amp;#30001;&amp;#20110;&amp;#26497;&amp;#24230;&amp;#32784;&amp;#33104;&amp;#34432;&amp;#32463;&amp;#24120;&amp;#34987;&amp;#29992;&amp;#20110;&amp;#33322;&amp;#22825;&amp;#12289;&amp;#21270;&amp;#23398;&amp;#12289;&amp;#30005;&amp;#21147;&amp;#31561;&amp;#39046;&amp;#22495;&amp;#65292;&amp;#20294;&amp;#26159;&amp;#30001;&amp;#20110;&amp;#20854;&amp;#25104;&amp;#26412;&amp;#36807;&amp;#39640;&amp;#32780;&amp;#38480;&amp;#21046;&amp;#20102;&amp;#20854;&amp;#20351;&amp;#29992;&amp;#12290;&amp;#32780;&amp;#38043;&amp;#37329;&amp;#23646;&amp;#22312;&amp;#19968;&amp;#23450;&amp;#26465;&amp;#20214;&amp;#19979;&amp;#19982;&amp;#26222;&amp;#36890;&amp;#38050;&amp;#26448;&amp;#21453;&amp;#24212;&amp;#29983;&amp;#25104;&amp;#30340;&amp;#38043;&amp;#38050;&amp;#22797;&amp;#21512;&amp;#26495;&amp;#65292;&amp;#20860;&amp;#20855;&amp;#38050;&amp;#30340;&amp;#24378;&amp;#24230;&amp;#19982;&amp;#38043;&amp;#30340;&amp;#38450;&amp;#33104;&amp;#24615;&amp;#33021;&amp;#65292;&amp;#25104;&amp;#26412;&amp;#20063;&amp;#22823;&amp;#24133;&amp;#19979;&amp;#38477;&amp;#65292;&amp;#24066;&amp;#22330;&amp;#38656;&amp;#27714;&amp;#24471;&amp;#21040;&amp;#26377;&amp;#25928;&amp;#37322;&amp;#25918;&amp;#12290;&amp;#24182;&amp;#19988;&amp;#65292;&amp;#38543;&amp;#30528;&amp;#25105;&amp;#22269;&amp;#21046;&amp;#36896;&amp;#25216;&amp;#26415;&amp;#30340;&amp;#21457;&amp;#23637;&amp;#65292;&amp;#38043;&amp;#38050;&amp;#22797;&amp;#21512;&amp;#26495;&amp;#30340;&amp;#24212;&amp;#29992;&amp;#24066;&amp;#22330;&amp;#20063;&amp;#20250;&amp;#19981;&amp;#26029;&amp;#25299;&amp;#234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77;&amp;#32773;&amp;#65292;&amp;#38043;&amp;#38050;&amp;#22797;&amp;#21512;&amp;#26495;&amp;#30340;&amp;#20351;&amp;#29992;&amp;#33539;&amp;#22260;&amp;#36805;&amp;#36895;&amp;#25299;&amp;#23637;&amp;#65292;&amp;#21560;&amp;#24341;&amp;#20102;&amp;#19981;&amp;#23569;&amp;#25237;&amp;#36164;&amp;#32773;&amp;#30340;&amp;#28041;&amp;#36275;&amp;#36825;&amp;#19968;&amp;#39046;&amp;#22495;&amp;#12290;&amp;#21478;&amp;#22806;&amp;#65292;&amp;#36825;&amp;#20960;&amp;#24180;&amp;#28023;&amp;#27915;&amp;#22303;&amp;#26408;&amp;#12289;&amp;#30707;&amp;#21270;&amp;#12289;&amp;#30005;&amp;#21147;&amp;#12289;&amp;#28023;&amp;#27700;&amp;#28129;&amp;#21270;&amp;#12289;&amp;#30416;&amp;#21270;&amp;#24037;&amp;#30340;&amp;#22823;&amp;#21147;&amp;#24320;&amp;#21457;&amp;#65292;&amp;#26356;&amp;#26159;&amp;#20026;&amp;#38043;&amp;#38050;&amp;#22797;&amp;#21512;&amp;#26495;&amp;#20135;&amp;#19994;&amp;#20197;&amp;#22823;&amp;#37327;&amp;#30340;&amp;#21457;&amp;#23637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8043;&amp;#38050;&amp;#22797;&amp;#21512;&amp;#26495;&amp;#21046;&amp;#36896;&amp;#25216;&amp;#26415;&amp;#30340;&amp;#36827;&amp;#27493;&amp;#65292;&amp;#20854;&amp;#25104;&amp;#26412;&amp;#24050;&amp;#32463;&amp;#19981;&amp;#26029;&amp;#38477;&amp;#20302;&amp;#65292;&amp;#24050;&amp;#32463;&amp;#19982;&amp;#39640;&amp;#32423;&amp;#19981;&amp;#38152;&amp;#38050;&amp;#30340;&amp;#21046;&amp;#36896;&amp;#25104;&amp;#26412;&amp;#30456;&amp;#24046;&amp;#26080;&amp;#20960;&amp;#12290;&amp;#32780;&amp;#19988;&amp;#30001;&amp;#20110;&amp;#38043;&amp;#38050;&amp;#22797;&amp;#21512;&amp;#26495;&amp;#19982;&amp;#19979;&amp;#28216;&amp;#24212;&amp;#29992;&amp;#30340;&amp;#32039;&amp;#23494;&amp;#32852;&amp;#31995;&amp;#65292;&amp;#35753;&amp;#38043;&amp;#38050;&amp;#22797;&amp;#21512;&amp;#26495;&amp;#30340;&amp;#35268;&amp;#26684;&amp;#12289;&amp;#31181;&amp;#31867;&amp;#20063;&amp;#21315;&amp;#24046;&amp;#19975;&amp;#21035;&amp;#12290;&amp;#36825;&amp;#23601;&amp;#32473;&amp;#30456;&amp;#24212;&amp;#30340;&amp;#38043;&amp;#38050;&amp;#22797;&amp;#21512;&amp;#26495;&amp;#21378;&amp;#21830;&amp;#36827;&amp;#34892;&amp;#31934;&amp;#20934;&amp;#30740;&amp;#21457;&amp;#12289;&amp;#31934;&amp;#20934;&amp;#29983;&amp;#20135;&amp;#12289;&amp;#31934;&amp;#20934;&amp;#33829;&amp;#38144;&amp;#24102;&amp;#26469;&amp;#20102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38043;&amp;#38050;&amp;#22797;&amp;#21512;&amp;#26495;&amp;#24050;&amp;#32463;&amp;#36827;&amp;#20837;&amp;#22823;&amp;#35268;&amp;#27169;&amp;#20351;&amp;#29992;&amp;#38454;&amp;#27573;&amp;#65292;&amp;#20294;&amp;#26159;&amp;#20174;&amp;#24066;&amp;#22330;&amp;#26684;&amp;#23616;&amp;#26469;&amp;#30475;&amp;#65292;&amp;#20854;&amp;#20135;&amp;#21697;&amp;#38598;&amp;#25955;&amp;#22320;&amp;#20027;&amp;#35201;&amp;#38598;&amp;#20013;&amp;#22312;&amp;#21326;&amp;#19996;&amp;#20197;&amp;#21450;&amp;#21326;&amp;#21335;&amp;#31561;&amp;#32463;&amp;#27982;&amp;#12289;&amp;#24037;&amp;#19994;&amp;#36739;&amp;#20026;&amp;#21457;&amp;#36798;&amp;#30340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043;&amp;#38050;&amp;#22797;&amp;#21512;&amp;#26495;&amp;#24066;&amp;#22330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043;&amp;#38050;&lt;a href="http://www.chinairr.org/report/R04/R0403/201707/27-235679.html"&gt;&lt;span&gt;&lt;span&gt;&amp;#22797;&amp;#21512;&amp;#26495;&lt;/span&gt;&lt;/span&gt;&lt;/a&gt;&lt;/strong&gt;&lt;strong&gt;&amp;#34892;&amp;#19994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43;&amp;#38050;&amp;#22797;&amp;#21512;&amp;#2649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43;&amp;#38050;&amp;#22797;&amp;#21512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43;&amp;#38050;&amp;#22797;&amp;#21512;&amp;#26495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043;&amp;#38050;&amp;#22797;&amp;#21512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043;&amp;#38050;&amp;#22797;&amp;#21512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43;&amp;#38050;&amp;#22797;&amp;#21512;&amp;#26495;&amp;#20135;&amp;#2169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190;&amp;#28856;&amp;#22797;&amp;#21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90;&amp;#28856;&amp;#22797;&amp;#21512;&amp;#2786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90;&amp;#28856;&amp;#22797;&amp;#21512;&amp;#27861;&amp;#39046;&amp;#208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90;&amp;#28856;&amp;#22797;&amp;#21512;&amp;#27861;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02;&amp;#26495;&amp;#36711;&amp;#210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2;&amp;#26495;&amp;#36711;&amp;#21046;&amp;#2786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2;&amp;#26495;&amp;#36711;&amp;#21046;&amp;#27861;&amp;#39046;&amp;#208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2;&amp;#26495;&amp;#36711;&amp;#21046;&amp;#27861;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30;&amp;#32493;&amp;#28909;&amp;#3671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2493;&amp;#28909;&amp;#36711;&amp;#2786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2493;&amp;#28909;&amp;#36711;&amp;#27861;&amp;#39046;&amp;#208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2493;&amp;#28909;&amp;#36711;&amp;#27861;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043;&amp;#38050;&amp;#22797;&amp;#21512;&amp;#2649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043;&amp;#38050;&amp;#22797;&amp;#21512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043;&amp;#38050;&amp;#22797;&amp;#21512;&amp;#2649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043;&amp;#38050;&amp;#22797;&amp;#21512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043;&amp;#38050;&amp;#22797;&amp;#21512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043;&amp;#38050;&amp;#22797;&amp;#21512;&amp;#26495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8043;&amp;#38050;&amp;#22797;&amp;#21512;&amp;#26495;&amp;#34892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043;&amp;#38050;&amp;#22797;&amp;#21512;&amp;#2649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043;&amp;#38050;&amp;#22797;&amp;#21512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043;&amp;#38050;&amp;#22797;&amp;#21512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043;&amp;#38050;&amp;#22797;&amp;#21512;&amp;#26495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043;&amp;#38050;&amp;#22797;&amp;#21512;&amp;#264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043;&amp;#38050;&amp;#22797;&amp;#21512;&amp;#26495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043;&amp;#38050;&amp;#22797;&amp;#21512;&amp;#26495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043;&amp;#38050;&amp;#22797;&amp;#21512;&amp;#26495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8043;&amp;#38050;&amp;#22797;&amp;#21512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0869;&amp;#22806;&amp;#38043;&amp;#38050;&amp;#22797;&amp;#21512;&amp;#26495;&amp;#34892;&amp;#19994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8043;&amp;#38050;&amp;#22797;&amp;#21512;&amp;#26495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8043;&amp;#38050;&amp;#22797;&amp;#21512;&amp;#26495;&amp;#34892;&amp;#19994;&amp;#25972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8043;&amp;#38050;&amp;#22797;&amp;#21512;&amp;#26495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8043;&amp;#38050;&amp;#22797;&amp;#21512;&amp;#26495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043;&amp;#38050;&amp;#22797;&amp;#21512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043;&amp;#38050;&amp;#22797;&amp;#21512;&amp;#26495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8043;&amp;#38050;&amp;#22797;&amp;#21512;&amp;#26495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043;&amp;#38050;&amp;#22797;&amp;#21512;&amp;#26495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6;&amp;#26377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043;&amp;#38050;&amp;#22797;&amp;#21512;&amp;#2649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043;&amp;#38050;&amp;#22797;&amp;#21512;&amp;#26495;&amp;#34892;&amp;#19994;&amp;#20860;&amp;#241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043;&amp;#38050;&amp;#22797;&amp;#21512;&amp;#26495;&amp;#34892;&amp;#1999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043;&amp;#38050;&amp;#22797;&amp;#21512;&amp;#26495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043;&amp;#38050;&amp;#22797;&amp;#21512;&amp;#26495;&amp;#20135;&amp;#2169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707;&amp;#21270;&amp;#35774;&amp;#22791;&amp;#23481;&amp;#22120;&amp;#21046;&amp;#3689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707;&amp;#21270;&amp;#35774;&amp;#22791;&amp;#23481;&amp;#2212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707;&amp;#21270;&amp;#35774;&amp;#22791;&amp;#23481;&amp;#22120;&amp;#21046;&amp;#36896;&amp;#23545;&amp;#38043;&amp;#38050;&amp;#22797;&amp;#21512;&amp;#2649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707;&amp;#21270;&amp;#35774;&amp;#22791;&amp;#23481;&amp;#22120;&amp;#21046;&amp;#36896;&amp;#23545;&amp;#38043;&amp;#38050;&amp;#22797;&amp;#21512;&amp;#26495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495;&amp;#31354;&amp;#21046;&amp;#30416;&amp;#35774;&amp;#22791;&amp;#21046;&amp;#3689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495;&amp;#31354;&amp;#21046;&amp;#30416;&amp;#35774;&amp;#2279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495;&amp;#31354;&amp;#21046;&amp;#30416;&amp;#35774;&amp;#22791;&amp;#21046;&amp;#36896;&amp;#23545;&amp;#38043;&amp;#38050;&amp;#22797;&amp;#21512;&amp;#2649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95;&amp;#31354;&amp;#21046;&amp;#30416;&amp;#35774;&amp;#22791;&amp;#21046;&amp;#36896;&amp;#23545;&amp;#38043;&amp;#38050;&amp;#22797;&amp;#21512;&amp;#26495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7700;&amp;#28129;&amp;#21270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23;&amp;#27700;&amp;#28129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23;&amp;#27700;&amp;#28129;&amp;#21270;&amp;#23545;&amp;#38043;&amp;#38050;&amp;#22797;&amp;#21512;&amp;#2649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23;&amp;#27700;&amp;#28129;&amp;#21270;&amp;#23545;&amp;#38043;&amp;#38050;&amp;#22797;&amp;#21512;&amp;#26495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PAT&amp;#35774;&amp;#22791;&amp;#21046;&amp;#3689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PAT&amp;#35774;&amp;#2279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PAT&amp;#35774;&amp;#22791;&amp;#21046;&amp;#36896;&amp;#23545;&amp;#38043;&amp;#38050;&amp;#22797;&amp;#21512;&amp;#2649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PAT&amp;#35774;&amp;#22791;&amp;#21046;&amp;#36896;&amp;#23545;&amp;#38043;&amp;#38050;&amp;#22797;&amp;#21512;&amp;#26495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680;&amp;#30005;&amp;#35774;&amp;#22791;&amp;#21046;&amp;#3689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680;&amp;#30005;&amp;#35774;&amp;#2279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680;&amp;#30005;&amp;#35774;&amp;#22791;&amp;#21046;&amp;#36896;&amp;#23545;&amp;#38043;&amp;#38050;&amp;#22797;&amp;#21512;&amp;#2649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680;&amp;#30005;&amp;#35774;&amp;#22791;&amp;#21046;&amp;#36896;&amp;#23545;&amp;#38043;&amp;#38050;&amp;#22797;&amp;#21512;&amp;#26495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043;&amp;#38050;&amp;#22797;&amp;#21512;&amp;#26495;&amp;#34892;&amp;#19994;&amp;#37325;&amp;#28857;&amp;#21306;&amp;#22495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5;&amp;#27941;&amp;#24066;&amp;#38043;&amp;#38050;&amp;#22797;&amp;#21512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5;&amp;#27941;&amp;#24066;&amp;#38043;&amp;#38050;&amp;#22797;&amp;#21512;&amp;#26495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5;&amp;#27941;&amp;#24066;&amp;#38043;&amp;#38050;&amp;#22797;&amp;#21512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5;&amp;#27941;&amp;#24066;&amp;#38043;&amp;#38050;&amp;#22797;&amp;#21512;&amp;#26495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5;&amp;#27941;&amp;#24066;&amp;#38043;&amp;#38050;&amp;#22797;&amp;#21512;&amp;#26495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825;&amp;#27941;&amp;#24066;&amp;#38043;&amp;#38050;&amp;#22797;&amp;#21512;&amp;#2649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825;&amp;#27941;&amp;#24066;&amp;#38043;&amp;#38050;&amp;#22797;&amp;#21512;&amp;#26495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27;&amp;#21335;&amp;#30465;&amp;#38043;&amp;#38050;&amp;#22797;&amp;#21512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27;&amp;#21335;&amp;#30465;&amp;#38043;&amp;#38050;&amp;#22797;&amp;#21512;&amp;#26495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27;&amp;#21335;&amp;#30465;&amp;#38043;&amp;#38050;&amp;#22797;&amp;#21512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27;&amp;#21335;&amp;#30465;&amp;#38043;&amp;#38050;&amp;#22797;&amp;#21512;&amp;#26495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827;&amp;#21335;&amp;#30465;&amp;#38043;&amp;#38050;&amp;#22797;&amp;#21512;&amp;#26495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827;&amp;#21335;&amp;#30465;&amp;#38043;&amp;#38050;&amp;#22797;&amp;#21512;&amp;#2649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827;&amp;#21335;&amp;#30465;&amp;#38043;&amp;#38050;&amp;#22797;&amp;#21512;&amp;#26495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485;&amp;#35199;&amp;#30465;&amp;#38043;&amp;#38050;&amp;#22797;&amp;#21512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485;&amp;#35199;&amp;#30465;&amp;#38043;&amp;#38050;&amp;#22797;&amp;#21512;&amp;#26495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485;&amp;#35199;&amp;#30465;&amp;#38043;&amp;#38050;&amp;#22797;&amp;#21512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485;&amp;#35199;&amp;#30465;&amp;#38043;&amp;#38050;&amp;#22797;&amp;#21512;&amp;#26495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485;&amp;#35199;&amp;#30465;&amp;#38043;&amp;#38050;&amp;#22797;&amp;#21512;&amp;#26495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485;&amp;#35199;&amp;#30465;&amp;#38043;&amp;#38050;&amp;#22797;&amp;#21512;&amp;#2649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8485;&amp;#35199;&amp;#30465;&amp;#38043;&amp;#38050;&amp;#22797;&amp;#21512;&amp;#26495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93;&amp;#27743;&amp;#30465;&amp;#38043;&amp;#38050;&amp;#22797;&amp;#21512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93;&amp;#27743;&amp;#30465;&amp;#38043;&amp;#38050;&amp;#22797;&amp;#21512;&amp;#26495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993;&amp;#27743;&amp;#30465;&amp;#38043;&amp;#38050;&amp;#22797;&amp;#21512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993;&amp;#27743;&amp;#30465;&amp;#38043;&amp;#38050;&amp;#22797;&amp;#21512;&amp;#26495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993;&amp;#27743;&amp;#30465;&amp;#38043;&amp;#38050;&amp;#22797;&amp;#21512;&amp;#26495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993;&amp;#27743;&amp;#30465;&amp;#38043;&amp;#38050;&amp;#22797;&amp;#21512;&amp;#2649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7993;&amp;#27743;&amp;#30465;&amp;#38043;&amp;#38050;&amp;#22797;&amp;#21512;&amp;#26495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246;&amp;#21271;&amp;#30465;&amp;#38043;&amp;#38050;&amp;#22797;&amp;#21512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246;&amp;#21271;&amp;#30465;&amp;#38043;&amp;#38050;&amp;#22797;&amp;#21512;&amp;#26495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246;&amp;#21271;&amp;#30465;&amp;#38043;&amp;#38050;&amp;#22797;&amp;#21512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246;&amp;#21271;&amp;#30465;&amp;#38043;&amp;#38050;&amp;#22797;&amp;#21512;&amp;#26495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246;&amp;#21271;&amp;#30465;&amp;#38043;&amp;#38050;&amp;#22797;&amp;#21512;&amp;#26495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8246;&amp;#21271;&amp;#30465;&amp;#38043;&amp;#38050;&amp;#22797;&amp;#21512;&amp;#2649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8246;&amp;#21271;&amp;#30465;&amp;#38043;&amp;#38050;&amp;#22797;&amp;#21512;&amp;#26495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191;&amp;#19996;&amp;#30465;&amp;#38043;&amp;#38050;&amp;#22797;&amp;#21512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191;&amp;#19996;&amp;#30465;&amp;#38043;&amp;#38050;&amp;#22797;&amp;#21512;&amp;#26495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191;&amp;#19996;&amp;#30465;&amp;#38043;&amp;#38050;&amp;#22797;&amp;#21512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191;&amp;#19996;&amp;#30465;&amp;#38043;&amp;#38050;&amp;#22797;&amp;#21512;&amp;#26495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4191;&amp;#19996;&amp;#30465;&amp;#38043;&amp;#38050;&amp;#22797;&amp;#21512;&amp;#26495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4191;&amp;#19996;&amp;#30465;&amp;#38043;&amp;#38050;&amp;#22797;&amp;#21512;&amp;#2649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4191;&amp;#19996;&amp;#30465;&amp;#38043;&amp;#38050;&amp;#22797;&amp;#21512;&amp;#26495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043;&amp;#38050;&amp;#22797;&amp;#21512;&amp;#26495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043;&amp;#38050;&amp;#22797;&amp;#21512;&amp;#26495;&amp;#34892;&amp;#19994;&amp;#20225;&amp;#19994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8043;&amp;#38050;&amp;#22797;&amp;#21512;&amp;#26495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35029;&amp;#2447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827;&amp;#21335;&amp;#30427;&amp;#33635;&amp;#29305;&amp;#31181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797;&amp;#23425;&amp;#20811;&amp;#33713;&amp;#24503;&amp;#37329;&amp;#23646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797;&amp;#23425;&amp;#20811;&amp;#33713;&amp;#24503;&amp;#37329;&amp;#23646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43;&amp;#33487;&amp;#39640;&amp;#36828;&amp;#22797;&amp;#21512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453;&amp;#40481;&amp;#3804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5199;&amp;#37096;&amp;#37329;&amp;#2364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5;&amp;#27941;&amp;#20013;&amp;#32752;&amp;#26143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827;&amp;#21335;&amp;#30427;&amp;#33635;&amp;#29305;&amp;#31181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864;&amp;#24030;&amp;#24066;&amp;#27704;&amp;#27888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043;&amp;#38050;&amp;#22797;&amp;#21512;&amp;#26495;&amp;#34892;&amp;#19994;&amp;#21457;&amp;#23637;&amp;#21069;&amp;#26223;&amp;#19982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043;&amp;#38050;&amp;#22797;&amp;#21512;&amp;#26495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043;&amp;#38050;&amp;#22797;&amp;#21512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043;&amp;#38050;&amp;#22797;&amp;#21512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043;&amp;#38050;&amp;#22797;&amp;#21512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8043;&amp;#38050;&amp;#22797;&amp;#21512;&amp;#26495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43;&amp;#38050;&amp;#22797;&amp;#21512;&amp;#26495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10;&amp;#25237;&amp;#36164;&amp;#20027;&amp;#20307;&amp;#30340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8043;&amp;#38050;&amp;#22797;&amp;#21512;&amp;#2649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8043;&amp;#38050;&amp;#22797;&amp;#21512;&amp;#264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38043;&amp;#38050;&amp;#22797;&amp;#21512;&amp;#26495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043;&amp;#38050;&amp;#22797;&amp;#21512;&amp;#26495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043;&amp;#38050;&amp;#22797;&amp;#21512;&amp;#26495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043;&amp;#38050;&amp;#22797;&amp;#21512;&amp;#26495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043;&amp;#38050;&amp;#22797;&amp;#21512;&amp;#26495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8043;&amp;#38050;&amp;#22797;&amp;#21512;&amp;#26495;&amp;#34892;&amp;#19994;&amp;#30340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8043;&amp;#38050;&amp;#22797;&amp;#21512;&amp;#26495;&amp;#34892;&amp;#19994;&amp;#30340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6&amp;#24180;&amp;#20013;&amp;#22269;GDP&amp;#21450;&amp;#22686;&amp;#38271;&amp;#21464;&amp;#21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8043;&amp;#38050;&amp;#22797;&amp;#21512;&amp;#26495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6&amp;#24180;&amp;#20013;&amp;#22269;&amp;#38043;&amp;#38050;&amp;#22797;&amp;#21512;&amp;#26495;&amp;#34892;&amp;#19994;&amp;#24066;&amp;#22330;&amp;#35268;&amp;#27169;&amp;#21464;&amp;#21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6&amp;#24180;&amp;#20013;&amp;#22269;&amp;#38043;&amp;#38050;&amp;#22797;&amp;#21512;&amp;#26495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0013;&amp;#22269;&amp;#38043;&amp;#38050;&amp;#22797;&amp;#21512;&amp;#26495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0013;&amp;#22269;&amp;#38043;&amp;#38050;&amp;#22797;&amp;#21512;&amp;#26495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0013;&amp;#22269;&amp;#38043;&amp;#38050;&amp;#22797;&amp;#21512;&amp;#26495;&amp;#34892;&amp;#19994;&amp;#21033;&amp;#28070;&amp;#24635;&amp;#390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043;&amp;#38050;&amp;#22797;&amp;#21512;&amp;#26495;&amp;#34892;&amp;#19994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043;&amp;#38050;&amp;#22797;&amp;#21512;&amp;#26495;&amp;#34892;&amp;#19994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8043;&amp;#38050;&amp;#22797;&amp;#21512;&amp;#26495;&amp;#34892;&amp;#19994;&amp;#29616;&amp;#26377;&amp;#20225;&amp;#19994;&amp;#20043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8043;&amp;#38050;&amp;#22797;&amp;#21512;&amp;#26495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043;&amp;#38050;&amp;#22797;&amp;#21512;&amp;#26495;&amp;#34892;&amp;#19994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043;&amp;#38050;&amp;#22797;&amp;#21512;&amp;#26495;&amp;#34892;&amp;#19994;&amp;#20027;&amp;#35201;&amp;#20860;&amp;#24182;&amp;#37325;&amp;#3245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