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健康服务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81;&amp;#24247;&amp;#26381;&amp;#21153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81;&amp;#24247;&amp;#26381;&amp;#21153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83;&amp;#27963;&amp;#27700;&amp;#24179;&amp;#25552;&amp;#39640;&amp;#65292;&amp;#24191;&amp;#22823;&amp;#32676;&amp;#20247;&amp;#23545;&amp;#20581;&amp;#24247;&amp;#26381;&amp;#21153;&amp;#30340;&amp;#38656;&amp;#27714;&amp;#25345;&amp;#32493;&amp;#22686;&amp;#38271;&amp;#12290;&amp;#35201;&amp;#35748;&amp;#30495;&amp;#23653;&amp;#34892;&amp;#25919;&amp;#24220;&amp;#32844;&amp;#36131;&amp;#65292;&amp;#22312;&amp;#20999;&amp;#23454;&amp;#20445;&amp;#38556;&amp;#20154;&amp;#27665;&amp;#32676;&amp;#20247;&amp;#22522;&amp;#26412;&amp;#21307;&amp;#30103;&amp;#21355;&amp;#29983;&amp;#26381;&amp;#21153;&amp;#38656;&amp;#27714;&amp;#30340;&amp;#21516;&amp;#26102;&amp;#65292;&amp;#21152;&amp;#22823;&amp;#25913;&amp;#38761;&amp;#21147;&amp;#24230;&amp;#65292;&amp;#20805;&amp;#20998;&amp;#35843;&amp;#21160;&amp;#31038;&amp;#20250;&amp;#21147;&amp;#37327;&amp;#65292;&amp;#21152;&amp;#24555;&amp;#21457;&amp;#23637;&amp;#20869;&amp;#23481;&amp;#20016;&amp;#23500;&amp;#12289;&amp;#23618;&amp;#27425;&amp;#22810;&amp;#26679;&amp;#30340;&amp;#20581;&amp;#24247;&amp;#26381;&amp;#21153;&amp;#19994;&amp;#65292;&amp;#23454;&amp;#29616;&amp;#22522;&amp;#26412;&amp;#21644;&amp;#38750;&amp;#22522;&amp;#26412;&amp;#20581;&amp;#24247;&amp;#26381;&amp;#21153;&amp;#21327;&amp;#35843;&amp;#21457;&amp;#23637;&amp;#12290;&amp;#36825;&amp;#26159;&amp;#28385;&amp;#36275;&amp;#32676;&amp;#20247;&amp;#36843;&amp;#20999;&amp;#38656;&amp;#35201;&amp;#12289;&amp;#25552;&amp;#21319;&amp;#20840;&amp;#27665;&amp;#20581;&amp;#24247;&amp;#32032;&amp;#36136;&amp;#12289;&amp;#20445;&amp;#38556;&amp;#21644;&amp;#25913;&amp;#21892;&amp;#27665;&amp;#29983;&amp;#30340;&amp;#21448;&amp;#19968;&amp;#37325;&amp;#22823;&amp;#20030;&amp;#25514;&amp;#65292;&amp;#20063;&amp;#26159;&amp;#25552;&amp;#21319;&amp;#26381;&amp;#21153;&amp;#19994;&amp;#27700;&amp;#24179;&amp;#12289;&amp;#26377;&amp;#25928;&amp;#25193;&amp;#22823;&amp;#23601;&amp;#19994;&amp;#12289;&amp;#24418;&amp;#25104;&amp;#26032;&amp;#30340;&amp;#22686;&amp;#38271;&amp;#28857;&amp;#12289;&amp;#20419;&amp;#36827;&amp;#32463;&amp;#27982;&amp;#36716;&amp;#22411;&amp;#21319;&amp;#32423;&amp;#30340;&amp;#37325;&amp;#35201;&amp;#25235;&amp;#25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0581;&amp;#24247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21045512S9.jpg" target="_blank"&gt;&lt;img border="0" alt="" src="/uploads/userup/1710/121045512S9.jpg" width="563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581;&amp;#24247;&amp;#26381;&amp;#21153;&amp;#34892;&amp;#19994;&amp;#28145;&amp;#24230;&amp;#35843;&amp;#30740;&amp;#19982;&amp;#25237;&amp;#36164;&amp;#25112;&amp;#30053;&amp;#30740;&amp;#31350;&amp;#25253;&amp;#21578;&amp;#12299;&amp;#20849;&amp;#21313;&amp;#19971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6/201701/06-223363.html"&gt;&amp;#20581;&amp;#24247;&amp;#26381;&amp;#21153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581;&amp;#24247;&amp;#26381;&amp;#21153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581;&amp;#24247;&amp;#26381;&amp;#21153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6381;&amp;#21153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581;&amp;#24247;&amp;#26381;&amp;#21153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210455O246.jpg" target="_blank"&gt;&lt;img border="0" alt="" src="/uploads/userup/1710/1210455O246.jpg" width="50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81;&amp;#24247;&amp;#26381;&amp;#21153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419;&amp;#36827;&amp;#20581;&amp;#24247;&amp;#26381;&amp;#21153;&amp;#19994;&amp;#21457;&amp;#23637;&amp;#30340;&amp;#33509;&amp;#24178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027;&amp;#35201;&amp;#25919;&amp;#315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&amp;#25919;&amp;#24220;&amp;#30340;&amp;#20248;&amp;#20808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381;&amp;#211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0135;&amp;#2169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24247;&amp;#26381;&amp;#21153;&amp;#34892;&amp;#19994;&amp;#25216;&amp;#26415;&amp;#27700;&amp;#24179;&amp;#25152;&amp;#2278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581;&amp;#24247;&amp;#26381;&amp;#21153;&amp;#34892;&amp;#19994;&amp;#30340;&amp;#25216;&amp;#26415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581;&amp;#24247;&amp;#26381;&amp;#21153;&amp;#34892;&amp;#19994;&amp;#21457;&amp;#23637;&amp;#20998;&amp;#26512;&amp;#21450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581;&amp;#24247;&amp;#26381;&amp;#21153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24247;&amp;#26381;&amp;#21153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24247;&amp;#26381;&amp;#21153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81;&amp;#24247;&amp;#26381;&amp;#2115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7325;&amp;#28857;&amp;#20581;&amp;#24247;&amp;#26381;&amp;#21153;&amp;#20225;&amp;#1999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19996;&amp;#20140;&amp;#20581;&amp;#24247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BUPA&amp;#20581;&amp;#26816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975;&amp;#25746;&amp;#20581;&amp;#24247;&amp;#35745;&amp;#21010;&amp;#21644;&amp;#21307;&amp;#30103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0581;&amp;#24247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5919;&amp;#24220;&amp;#23545;&amp;#20581;&amp;#24247;&amp;#26381;&amp;#21153;&amp;#20135;&amp;#19994;&amp;#25919;&amp;#31574;&amp;#26041;&amp;#380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0581;&amp;#24247;&amp;#26381;&amp;#2115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581;&amp;#24247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581;&amp;#24247;&amp;#26381;&amp;#21153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581;&amp;#24247;&amp;#26381;&amp;#21153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581;&amp;#24247;&amp;#26381;&amp;#2115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581;&amp;#24247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581;&amp;#24247;&amp;#26381;&amp;#21153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581;&amp;#24247;&amp;#26381;&amp;#21153;&amp;#24066;&amp;#22330;&amp;#28040;&amp;#3615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0581;&amp;#24247;&amp;#26381;&amp;#2115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581;&amp;#24247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0581;&amp;#24247;&amp;#26381;&amp;#21153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0581;&amp;#24247;&amp;#26381;&amp;#2115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5199;&amp;#20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27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5199;&amp;#26041;&amp;#20581;&amp;#24247;&amp;#20135;&amp;#19994;&amp;#24046;&amp;#2432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0869;&amp;#23481;&amp;#30340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20581;&amp;#26426;&amp;#26500;&amp;#25968;&amp;#37327;&amp;#30340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20581;&amp;#26426;&amp;#26500;&amp;#26381;&amp;#21153;&amp;#23618;&amp;#2742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581;&amp;#24247;&amp;#26381;&amp;#211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581;&amp;#24247;&amp;#26381;&amp;#21153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581;&amp;#24247;&amp;#26381;&amp;#21153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6381;&amp;#21153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6381;&amp;#2115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24247;&amp;#26381;&amp;#2115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24247;&amp;#26381;&amp;#21153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6381;&amp;#2115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6381;&amp;#2115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6381;&amp;#21153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5268;&amp;#2716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3074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6381;&amp;#21153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6381;&amp;#21153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6381;&amp;#2115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581;&amp;#24247;&amp;#26381;&amp;#21153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581;&amp;#24247;&amp;#26381;&amp;#2115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581;&amp;#24247;&amp;#26381;&amp;#21153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24247;&amp;#26381;&amp;#21153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26381;&amp;#21153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6381;&amp;#21153;&amp;#34892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6381;&amp;#21153;&amp;#34892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24247;&amp;#26381;&amp;#21153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26381;&amp;#21153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581;&amp;#24247;&amp;#26381;&amp;#21153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581;&amp;#24247;&amp;#26381;&amp;#21153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6381;&amp;#21153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24247;&amp;#26381;&amp;#2115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581;&amp;#24247;&amp;#26381;&amp;#21153;&amp;#34892;&amp;#19994;&amp;#20135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581;&amp;#24247;&amp;#26381;&amp;#21153;&amp;#34892;&amp;#19994;&amp;#26381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6381;&amp;#21153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6381;&amp;#21153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6381;&amp;#21153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24247;&amp;#26381;&amp;#21153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81;&amp;#24247;&amp;#26381;&amp;#21153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581;&amp;#24247;&amp;#26381;&amp;#2115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581;&amp;#24247;&amp;#26381;&amp;#21153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581;&amp;#24247;&amp;#26381;&amp;#21153;&amp;#32454;&amp;#20998;&amp;#24066;&amp;#22330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24247;&amp;#26381;&amp;#21153;&amp;#34892;&amp;#19994;&amp;#32454;&amp;#2099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#24066;&amp;#22330;&amp;#32467;&amp;#2650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#32454;&amp;#20998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6381;&amp;#21153;&amp;#34892;&amp;#19994;&amp;#24066;&amp;#22330;&amp;#32467;&amp;#2650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381;&amp;#21153;&amp;#20869;&amp;#23481;&amp;#32454;&amp;#20998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6816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3481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72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06;&amp;#35786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6381;&amp;#21153;&amp;#23545;&amp;#35937;&amp;#32454;&amp;#20998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769;&amp;#24180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24615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7542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20581;&amp;#24247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25910;&amp;#20837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844;&amp;#19994;&amp;#30333;&amp;#39046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038;&amp;#21306;&amp;#20581;&amp;#2424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0135;&amp;#19994;&amp;#20851;&amp;#32852;&amp;#32454;&amp;#20998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36816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2120;&amp;#264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4247;&amp;#39278;&amp;#39135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3647;&amp;#29992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581;&amp;#24247;&amp;#20307;&amp;#26816;&amp;#19987;&amp;#29992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581;&amp;#2424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581;&amp;#24247;&amp;#26381;&amp;#21153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3829;&amp;#38144;&amp;#29615;&amp;#22659;&amp;#20998;&amp;#26512;&amp;#19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6381;&amp;#21153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24247;&amp;#26381;&amp;#21153;&amp;#20135;&amp;#21697;&amp;#33829;&amp;#38144;&amp;#31574;&amp;#3005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6381;&amp;#21153;&amp;#26032;&amp;#20135;&amp;#21697;&amp;#30340;&amp;#24066;&amp;#22330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6381;&amp;#21153;&amp;#33829;&amp;#3814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581;&amp;#24247;&amp;#26381;&amp;#21153;&amp;#24066;&amp;#22330;&amp;#33829;&amp;#38144;&amp;#30340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6381;&amp;#2115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581;&amp;#24247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581;&amp;#24247;&amp;#26381;&amp;#21153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&amp;#33258;&amp;#27835;&amp;#21306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20581;&amp;#24247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76;&amp;#32899;&amp;#30465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81;&amp;#24247;&amp;#26381;&amp;#21153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6381;&amp;#21153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6381;&amp;#21153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6381;&amp;#21153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6381;&amp;#21153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6381;&amp;#21153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26381;&amp;#21153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24247;&amp;#26381;&amp;#21153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6381;&amp;#21153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6381;&amp;#21153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6381;&amp;#2115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24247;&amp;#26381;&amp;#21153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581;&amp;#24247;&amp;#26381;&amp;#21153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581;&amp;#24247;&amp;#26381;&amp;#21153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6381;&amp;#21153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6381;&amp;#21153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6381;&amp;#2115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581;&amp;#24247;&amp;#26381;&amp;#21153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6381;&amp;#21153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24247;&amp;#26381;&amp;#21153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0581;&amp;#24247;&amp;#26381;&amp;#21153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0581;&amp;#24247;&amp;#26381;&amp;#21153;&amp;#20225;&amp;#19994;&amp;#25311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6381;&amp;#21153;&amp;#34892;&amp;#19994;&amp;#24182;&amp;#36141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581;&amp;#24247;&amp;#26381;&amp;#21153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24247;&amp;#26381;&amp;#21153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0225;&amp;#19994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20225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20225;&amp;#19994;&amp;#21019;&amp;#26032;&amp;#21450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6381;&amp;#21153;&amp;#20225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6381;&amp;#21153;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581;&amp;#24247;&amp;#26381;&amp;#21153;&amp;#20225;&amp;#19994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40060;&amp;#36291;&amp;#21307;&amp;#30103;&amp;#35774;&amp;#2279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3578;&amp;#33635;&amp;#21307;&amp;#3010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8;&amp;#33251;&amp;#20493;&amp;#205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4247;&amp;#22269;&amp;#23486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591;&amp;#21338;&amp;#20449;&amp;#2468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904;&amp;#38125;&amp;#20581;&amp;#24247;&amp;#20307;&amp;#26816;&amp;#31649;&amp;#29702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22269;&amp;#24247;&amp;#20581;&amp;#24247;&amp;#31649;&amp;#29702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0806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0170;&amp;#27491;&amp;#24247;&amp;#2058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0;&amp;#28040;&amp;#3615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2307;&amp;#37030;&amp;#20581;&amp;#24247;&amp;#31649;&amp;#29702;&amp;#21672;&amp;#35810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581;&amp;#24247;&amp;#26381;&amp;#21153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581;&amp;#24247;&amp;#26381;&amp;#21153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581;&amp;#24247;&amp;#26381;&amp;#21153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581;&amp;#24247;&amp;#26381;&amp;#21153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81;&amp;#24247;&amp;#26381;&amp;#21153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581;&amp;#24247;&amp;#26381;&amp;#21153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34892;&amp;#19994;&amp;quot;&amp;#21313;&amp;#20108;&amp;#20116;&amp;quot;&amp;#24635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quot;&amp;#21313;&amp;#20108;&amp;#20116;&amp;quot;&amp;#35268;&amp;#21010;&amp;#32434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quot;&amp;#21313;&amp;#20108;&amp;#20116;&amp;quot;&amp;#35268;&amp;#21010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34892;&amp;#19994;&amp;quot;&amp;#21313;&amp;#20108;&amp;#20116;&amp;quot;&amp;#35268;&amp;#21010;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581;&amp;#24247;&amp;#26381;&amp;#21153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581;&amp;#24247;&amp;#26381;&amp;#21153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81;&amp;#24247;&amp;#26381;&amp;#2115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581;&amp;#24247;&amp;#26381;&amp;#21153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581;&amp;#24247;&amp;#26381;&amp;#2115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581;&amp;#24247;&amp;#26381;&amp;#21153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581;&amp;#24247;&amp;#26381;&amp;#21153;&amp;#24066;&amp;#22330;&amp;#33829;&amp;#381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581;&amp;#24247;&amp;#26381;&amp;#21153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581;&amp;#24247;&amp;#26381;&amp;#21153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581;&amp;#24247;&amp;#26381;&amp;#21153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581;&amp;#24247;&amp;#26381;&amp;#21153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35266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581;&amp;#24247;&amp;#26381;&amp;#21153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581;&amp;#24247;&amp;#26381;&amp;#21153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6381;&amp;#21153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6381;&amp;#21153;&amp;#20135;&amp;#19994;&amp;#25237;&amp;#36164;&amp;#32463;&amp;#21382;&amp;#3034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581;&amp;#24247;&amp;#26381;&amp;#21153;&amp;#34892;&amp;#19994;&amp;#25237;&amp;#36164;&amp;#29366;&amp;#2091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1830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13;&amp;#22269;&amp;#20581;&amp;#24247;&amp;#26381;&amp;#21153;&amp;#34892;&amp;#19994;&amp;#39118;&amp;#38505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20581;&amp;#24247;&amp;#26381;&amp;#21153;&amp;#34892;&amp;#19994;&amp;#30340;&amp;#25237;&amp;#36164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581;&amp;#24247;&amp;#26381;&amp;#21153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6381;&amp;#21153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919;&amp;#31574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686;&amp;#38271;&amp;#25289;&amp;#21160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581;&amp;#24247;&amp;#26381;&amp;#21153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26381;&amp;#2115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#20027;&amp;#3520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6381;&amp;#21153;&amp;#20225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24247;&amp;#26381;&amp;#21153;&amp;#20225;&amp;#19994;IPO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81;&amp;#24247;&amp;#26381;&amp;#2115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581;&amp;#24247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581;&amp;#24247;&amp;#26381;&amp;#21153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581;&amp;#24247;&amp;#26381;&amp;#21153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6381;&amp;#21153;&amp;#34892;&amp;#19994;&amp;#21457;&amp;#23637;&amp;#30340;&amp;#20027;&amp;#35201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154;&amp;#25165;&amp;#32570;&amp;#22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191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581;&amp;#24247;&amp;#26381;&amp;#21153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581;&amp;#24247;&amp;#26381;&amp;#21153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581;&amp;#24247;&amp;#26381;&amp;#21153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581;&amp;#24247;&amp;#26381;&amp;#21153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581;&amp;#24247;&amp;#26381;&amp;#21153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581;&amp;#24247;&amp;#26381;&amp;#21153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581;&amp;#24247;&amp;#26381;&amp;#21153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26381;&amp;#21153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6381;&amp;#2115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512;&amp;#241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0417;&amp;#316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4892;&amp;#19994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0154;&amp;#25165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1;&amp;#20859;&amp;#22823;&amp;#20247;&amp;#20581;&amp;#24247;&amp;#24847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26381;&amp;#21153;&amp;#24066;&amp;#22330;&amp;#21457;&amp;#23637;&amp;#38754;&amp;#20020;&amp;#30340;&amp;#25361;&amp;#251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6381;&amp;#21153;&amp;#24066;&amp;#22330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6381;&amp;#21153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581;&amp;#24247;&amp;#26381;&amp;#21153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581;&amp;#24247;&amp;#26381;&amp;#2115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6381;&amp;#21153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34892;&amp;#19994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34892;&amp;#19994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6381;&amp;#21153;&amp;#34892;&amp;#19994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6381;&amp;#21153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581;&amp;#24247;&amp;#26381;&amp;#2115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81;&amp;#24247;&amp;#26381;&amp;#2115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1457;&amp;#23637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6381;&amp;#21153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6381;&amp;#21153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6381;&amp;#21153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581;&amp;#24247;&amp;#26381;&amp;#21153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24247;&amp;#26381;&amp;#21153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GDP&amp;#29615;&amp;#27604;&amp;#21644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3395;&amp;#24230;&amp;#21644;&amp;#20840;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2686;&amp;#21152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381;&amp;#21153;&amp;#34892;&amp;#19994;&amp;#39046;&amp;#22495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581;&amp;#24247;&amp;#26381;&amp;#21153;&amp;#34892;&amp;#19994;&amp;#32454;&amp;#20998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69;&amp;#24180;&amp;#20581;&amp;#24247;&amp;#26381;&amp;#2115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4615;&amp;#20581;&amp;#24247;&amp;#26381;&amp;#21153;&amp;#32454;&amp;#2099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581;&amp;#24247;&amp;#38505;&amp;#20154;&amp;#22343;&amp;#20445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19994;&amp;#20581;&amp;#24247;&amp;#20445;&amp;#38505;&amp;#36180;&amp;#20184;&amp;#25903;&amp;#209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21508;&amp;#22823;&amp;#33647;&amp;#21697;&amp;#20027;&amp;#33829;&amp;#19994;&amp;#21153;&amp;#25910;&amp;#20837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21508;&amp;#22823;&amp;#33647;&amp;#21697;&amp;#21033;&amp;#28070;&amp;#24635;&amp;#39069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24247;&amp;#26381;&amp;#21153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7743;&amp;#33487;&amp;#40060;&amp;#36291;&amp;#21307;&amp;#30103;&amp;#35774;&amp;#22791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743;&amp;#33487;&amp;#40060;&amp;#36291;&amp;#21307;&amp;#30103;&amp;#35774;&amp;#22791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743;&amp;#33487;&amp;#40060;&amp;#36291;&amp;#21307;&amp;#30103;&amp;#35774;&amp;#22791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743;&amp;#33487;&amp;#40060;&amp;#36291;&amp;#21307;&amp;#30103;&amp;#35774;&amp;#22791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8145;&amp;#22323;&amp;#24066;&amp;#23578;&amp;#33635;&amp;#21307;&amp;#30103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8145;&amp;#22323;&amp;#24066;&amp;#23578;&amp;#33635;&amp;#21307;&amp;#30103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8145;&amp;#22323;&amp;#24066;&amp;#23578;&amp;#33635;&amp;#21307;&amp;#30103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8145;&amp;#22323;&amp;#24066;&amp;#23578;&amp;#33635;&amp;#21307;&amp;#30103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33251;&amp;#20493;&amp;#20581;&amp;#25152;&amp;#33719;&amp;#35748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7748;&amp;#33251;&amp;#20493;&amp;#20581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748;&amp;#33251;&amp;#20493;&amp;#20581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748;&amp;#33251;&amp;#20493;&amp;#20581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3&amp;#27748;&amp;#33251;&amp;#20493;&amp;#20581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307;&amp;#37030;&amp;#20581;&amp;#24247;&amp;#31649;&amp;#29702;&amp;#21672;&amp;#35810;&amp;#26381;&amp;#21153;&amp;#26377;&amp;#38480;&amp;#20844;&amp;#21496;&amp;#26680;&amp;#24515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307;&amp;#37030;&amp;#20581;&amp;#24247;&amp;#31649;&amp;#29702;&amp;#21672;&amp;#35810;&amp;#26381;&amp;#21153;&amp;#26377;&amp;#38480;&amp;#20844;&amp;#21496;&amp;#22686;&amp;#2054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307;&amp;#37030;&amp;#20581;&amp;#24247;&amp;#31649;&amp;#29702;&amp;#21672;&amp;#35810;&amp;#26381;&amp;#21153;&amp;#26377;&amp;#38480;&amp;#20844;&amp;#21496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581;&amp;#24247;&amp;#26381;&amp;#21153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3;&amp;#22269;&amp;#20581;&amp;#24247;&amp;#26381;&amp;#21153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