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燃煤电厂汞污染控制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123;&amp;#29028;&amp;#30005;&amp;#21378;&amp;#27742;&amp;#27745;&amp;#26579;&amp;#25511;&amp;#21046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123;&amp;#29028;&amp;#30005;&amp;#21378;&amp;#27742;&amp;#27745;&amp;#26579;&amp;#25511;&amp;#21046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2/R0208/201607/20-208112.html"&gt;&amp;#29123;&amp;#29028;&amp;#30005;&amp;#21378;&amp;#27742;&amp;#27745;&amp;#26579;&amp;#25511;&amp;#21046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23;&amp;#29028;&amp;#30005;&amp;#21378;&amp;#27742;&amp;#27745;&amp;#26579;&amp;#25511;&amp;#210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0005;&amp;#21378;&amp;#27742;&amp;#27745;&amp;#26579;&amp;#25511;&amp;#2104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9028;&amp;#30005;&amp;#21378;&amp;#27742;&amp;#27745;&amp;#26579;&amp;#25511;&amp;#210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9028;&amp;#30005;&amp;#21378;&amp;#27742;&amp;#27745;&amp;#26579;&amp;#25511;&amp;#21046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9028;&amp;#30005;&amp;#21378;&amp;#27742;&amp;#27745;&amp;#26579;&amp;#25511;&amp;#21046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23;&amp;#29028;&amp;#30005;&amp;#21378;&amp;#27742;&amp;#27745;&amp;#26579;&amp;#25511;&amp;#210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0005;&amp;#21378;&amp;#27742;&amp;#27745;&amp;#26579;&amp;#25511;&amp;#210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9028;&amp;#30005;&amp;#21378;&amp;#27742;&amp;#27745;&amp;#26579;&amp;#25511;&amp;#2104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23;&amp;#29028;&amp;#30005;&amp;#21378;&amp;#27742;&amp;#27745;&amp;#26579;&amp;#25511;&amp;#210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0005;&amp;#21378;&amp;#27742;&amp;#27745;&amp;#26579;&amp;#25511;&amp;#21046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9028;&amp;#30005;&amp;#21378;&amp;#27742;&amp;#27745;&amp;#26579;&amp;#25511;&amp;#21046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9028;&amp;#30005;&amp;#21378;&amp;#27742;&amp;#27745;&amp;#26579;&amp;#25511;&amp;#21046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9123;&amp;#29028;&amp;#30005;&amp;#21378;&amp;#27742;&amp;#27745;&amp;#26579;&amp;#25511;&amp;#210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9123;&amp;#29028;&amp;#30005;&amp;#21378;&amp;#27742;&amp;#27745;&amp;#26579;&amp;#25511;&amp;#210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9028;&amp;#30005;&amp;#21378;&amp;#27742;&amp;#27745;&amp;#26579;&amp;#25511;&amp;#2104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123;&amp;#29028;&amp;#30005;&amp;#21378;&amp;#27742;&amp;#27745;&amp;#26579;&amp;#25511;&amp;#21046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9123;&amp;#29028;&amp;#30005;&amp;#21378;&amp;#27742;&amp;#27745;&amp;#26579;&amp;#25511;&amp;#21046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9123;&amp;#29028;&amp;#30005;&amp;#21378;&amp;#27742;&amp;#27745;&amp;#26579;&amp;#25511;&amp;#21046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9123;&amp;#29028;&amp;#30005;&amp;#21378;&amp;#27742;&amp;#27745;&amp;#26579;&amp;#25511;&amp;#2104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9123;&amp;#29028;&amp;#30005;&amp;#21378;&amp;#27742;&amp;#27745;&amp;#26579;&amp;#25511;&amp;#21046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27;&amp;#35201;&amp;#22269;&amp;#23478;&amp;#29123;&amp;#29028;&amp;#30005;&amp;#21378;&amp;#27742;&amp;#27745;&amp;#26579;&amp;#25511;&amp;#2104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9123;&amp;#29028;&amp;#30005;&amp;#21378;&amp;#27742;&amp;#27745;&amp;#26579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123;&amp;#29028;&amp;#30005;&amp;#21378;&amp;#27742;&amp;#27745;&amp;#26579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123;&amp;#29028;&amp;#30005;&amp;#21378;&amp;#27742;&amp;#27745;&amp;#26579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9123;&amp;#29028;&amp;#30005;&amp;#21378;&amp;#27742;&amp;#27745;&amp;#26579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123;&amp;#29028;&amp;#30005;&amp;#21378;&amp;#27742;&amp;#27745;&amp;#26579;&amp;#25511;&amp;#210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123;&amp;#29028;&amp;#30005;&amp;#21378;&amp;#27742;&amp;#27745;&amp;#26579;&amp;#25511;&amp;#2104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9028;&amp;#30005;&amp;#21378;&amp;#27742;&amp;#27745;&amp;#26579;&amp;#25511;&amp;#2104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9028;&amp;#30005;&amp;#21378;&amp;#27742;&amp;#27745;&amp;#26579;&amp;#25511;&amp;#2104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9028;&amp;#30005;&amp;#21378;&amp;#27742;&amp;#27745;&amp;#26579;&amp;#25511;&amp;#21046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123;&amp;#29028;&amp;#30005;&amp;#21378;&amp;#27742;&amp;#27745;&amp;#26579;&amp;#25511;&amp;#21046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9028;&amp;#30005;&amp;#21378;&amp;#27742;&amp;#27745;&amp;#26579;&amp;#25511;&amp;#21046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9028;&amp;#30005;&amp;#21378;&amp;#27742;&amp;#27745;&amp;#26579;&amp;#25511;&amp;#21046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123;&amp;#29028;&amp;#30005;&amp;#21378;&amp;#27742;&amp;#27745;&amp;#26579;&amp;#25511;&amp;#21046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123;&amp;#29028;&amp;#30005;&amp;#21378;&amp;#27742;&amp;#27745;&amp;#26579;&amp;#25511;&amp;#2104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123;&amp;#29028;&amp;#30005;&amp;#21378;&amp;#27742;&amp;#27745;&amp;#26579;&amp;#25511;&amp;#21046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123;&amp;#29028;&amp;#30005;&amp;#21378;&amp;#27742;&amp;#27745;&amp;#26579;&amp;#25511;&amp;#21046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9028;&amp;#30005;&amp;#21378;&amp;#27742;&amp;#27745;&amp;#26579;&amp;#25511;&amp;#21046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9028;&amp;#30005;&amp;#21378;&amp;#27742;&amp;#27745;&amp;#26579;&amp;#25511;&amp;#21046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9028;&amp;#30005;&amp;#21378;&amp;#27742;&amp;#27745;&amp;#26579;&amp;#25511;&amp;#21046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123;&amp;#29028;&amp;#30005;&amp;#21378;&amp;#27742;&amp;#27745;&amp;#26579;&amp;#25511;&amp;#21046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123;&amp;#29028;&amp;#30005;&amp;#21378;&amp;#27742;&amp;#27745;&amp;#26579;&amp;#25511;&amp;#21046;&amp;#20135;&amp;#19994;&amp;#36816;&amp;#34892;&amp;#29366;&amp;#20917;&amp;#21644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123;&amp;#29028;&amp;#30005;&amp;#21378;&amp;#27742;&amp;#27745;&amp;#26579;&amp;#25511;&amp;#21046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123;&amp;#29028;&amp;#30005;&amp;#21378;&amp;#27742;&amp;#27745;&amp;#26579;&amp;#25511;&amp;#21046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9028;&amp;#30005;&amp;#21378;&amp;#27742;&amp;#27745;&amp;#26579;&amp;#25511;&amp;#21046;&amp;#34892;&amp;#19994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9028;&amp;#30005;&amp;#21378;&amp;#27742;&amp;#27745;&amp;#26579;&amp;#25511;&amp;#21046;&amp;#34892;&amp;#19994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0110;&amp;#29123;&amp;#29028;&amp;#30005;&amp;#21378;&amp;#27742;&amp;#27745;&amp;#26579;&amp;#25511;&amp;#21046;&amp;#34892;&amp;#19994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9123;&amp;#29028;&amp;#30005;&amp;#21378;&amp;#27742;&amp;#27745;&amp;#26579;&amp;#25511;&amp;#21046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23;&amp;#29028;&amp;#30005;&amp;#21378;&amp;#27742;&amp;#27745;&amp;#26579;&amp;#25511;&amp;#21046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0005;&amp;#21378;&amp;#27742;&amp;#27745;&amp;#26579;&amp;#25511;&amp;#21046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9028;&amp;#30005;&amp;#21378;&amp;#27742;&amp;#27745;&amp;#26579;&amp;#25511;&amp;#21046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9028;&amp;#30005;&amp;#21378;&amp;#27742;&amp;#27745;&amp;#26579;&amp;#25511;&amp;#21046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123;&amp;#29028;&amp;#30005;&amp;#21378;&amp;#27742;&amp;#27745;&amp;#26579;&amp;#25511;&amp;#21046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9028;&amp;#30005;&amp;#21378;&amp;#27742;&amp;#27745;&amp;#26579;&amp;#25511;&amp;#21046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9028;&amp;#30005;&amp;#21378;&amp;#27742;&amp;#27745;&amp;#26579;&amp;#25511;&amp;#21046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123;&amp;#29028;&amp;#30005;&amp;#21378;&amp;#27742;&amp;#27745;&amp;#26579;&amp;#25511;&amp;#2104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123;&amp;#29028;&amp;#30005;&amp;#21378;&amp;#27742;&amp;#27745;&amp;#26579;&amp;#25511;&amp;#2104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9028;&amp;#30005;&amp;#21378;&amp;#27742;&amp;#27745;&amp;#26579;&amp;#25511;&amp;#21046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23;&amp;#29028;&amp;#30005;&amp;#21378;&amp;#27742;&amp;#27745;&amp;#26579;&amp;#25511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123;&amp;#29028;&amp;#30005;&amp;#21378;&amp;#27742;&amp;#27745;&amp;#26579;&amp;#25511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9028;&amp;#30005;&amp;#21378;&amp;#27742;&amp;#27745;&amp;#26579;&amp;#25511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9123;&amp;#29028;&amp;#30005;&amp;#21378;&amp;#27742;&amp;#27745;&amp;#26579;&amp;#25511;&amp;#210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9028;&amp;#30005;&amp;#21378;&amp;#27742;&amp;#27745;&amp;#26579;&amp;#25511;&amp;#21046;&amp;#34892;&amp;#1999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9028;&amp;#30005;&amp;#21378;&amp;#27742;&amp;#27745;&amp;#26579;&amp;#25511;&amp;#2104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9028;&amp;#30005;&amp;#21378;&amp;#27742;&amp;#27745;&amp;#26579;&amp;#25511;&amp;#21046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9123;&amp;#29028;&amp;#30005;&amp;#21378;&amp;#27742;&amp;#27745;&amp;#26579;&amp;#25511;&amp;#210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123;&amp;#29028;&amp;#30005;&amp;#21378;&amp;#27742;&amp;#27745;&amp;#26579;&amp;#25511;&amp;#21046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123;&amp;#29028;&amp;#30005;&amp;#21378;&amp;#27742;&amp;#27745;&amp;#26579;&amp;#25511;&amp;#21046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9123;&amp;#29028;&amp;#30005;&amp;#21378;&amp;#27742;&amp;#27745;&amp;#26579;&amp;#25511;&amp;#21046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123;&amp;#29028;&amp;#30005;&amp;#21378;&amp;#27742;&amp;#27745;&amp;#26579;&amp;#25511;&amp;#2104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23;&amp;#29028;&amp;#30005;&amp;#21378;&amp;#27742;&amp;#27745;&amp;#26579;&amp;#25511;&amp;#210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123;&amp;#29028;&amp;#30005;&amp;#21378;&amp;#27742;&amp;#27745;&amp;#26579;&amp;#25511;&amp;#2104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9123;&amp;#29028;&amp;#30005;&amp;#21378;&amp;#27742;&amp;#27745;&amp;#26579;&amp;#25511;&amp;#210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9028;&amp;#30005;&amp;#21378;&amp;#27742;&amp;#27745;&amp;#26579;&amp;#25511;&amp;#21046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23;&amp;#29028;&amp;#30005;&amp;#21378;&amp;#27742;&amp;#27745;&amp;#26579;&amp;#25511;&amp;#210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123;&amp;#29028;&amp;#30005;&amp;#21378;&amp;#27742;&amp;#27745;&amp;#26579;&amp;#25511;&amp;#2104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123;&amp;#29028;&amp;#30005;&amp;#21378;&amp;#27742;&amp;#27745;&amp;#26579;&amp;#25511;&amp;#2104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123;&amp;#29028;&amp;#30005;&amp;#21378;&amp;#27742;&amp;#27745;&amp;#26579;&amp;#25511;&amp;#210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9028;&amp;#30005;&amp;#21378;&amp;#27742;&amp;#27745;&amp;#26579;&amp;#25511;&amp;#21046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123;&amp;#29028;&amp;#30005;&amp;#21378;&amp;#27742;&amp;#27745;&amp;#26579;&amp;#25511;&amp;#2104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19975;&amp;#37030;&amp;#36798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6041;&amp;#2771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20013;&amp;#30005;&amp;#32852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1019;&amp;#19994;&amp;#2961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140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895;&amp;#21488;&amp;#40857;&amp;#28304;&amp;#30005;&amp;#2114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33;&amp;#24509;&amp;#30427;&amp;#36816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123;&amp;#29028;&amp;#30005;&amp;#21378;&amp;#27742;&amp;#27745;&amp;#26579;&amp;#25511;&amp;#21046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9123;&amp;#29028;&amp;#30005;&amp;#21378;&amp;#27742;&amp;#27745;&amp;#26579;&amp;#25511;&amp;#2104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9028;&amp;#30005;&amp;#21378;&amp;#27742;&amp;#27745;&amp;#26579;&amp;#25511;&amp;#21046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123;&amp;#29028;&amp;#30005;&amp;#21378;&amp;#27742;&amp;#27745;&amp;#26579;&amp;#25511;&amp;#21046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123;&amp;#29028;&amp;#30005;&amp;#21378;&amp;#27742;&amp;#27745;&amp;#26579;&amp;#25511;&amp;#21046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9028;&amp;#30005;&amp;#21378;&amp;#27742;&amp;#27745;&amp;#26579;&amp;#25511;&amp;#21046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123;&amp;#29028;&amp;#30005;&amp;#21378;&amp;#27742;&amp;#27745;&amp;#26579;&amp;#25511;&amp;#21046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123;&amp;#29028;&amp;#30005;&amp;#21378;&amp;#27742;&amp;#27745;&amp;#26579;&amp;#25511;&amp;#2104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9123;&amp;#29028;&amp;#30005;&amp;#21378;&amp;#27742;&amp;#27745;&amp;#26579;&amp;#25511;&amp;#2104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123;&amp;#29028;&amp;#30005;&amp;#21378;&amp;#27742;&amp;#27745;&amp;#26579;&amp;#25511;&amp;#21046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123;&amp;#29028;&amp;#30005;&amp;#21378;&amp;#27742;&amp;#27745;&amp;#26579;&amp;#25511;&amp;#21046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123;&amp;#29028;&amp;#30005;&amp;#21378;&amp;#27742;&amp;#27745;&amp;#26579;&amp;#25511;&amp;#2104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123;&amp;#29028;&amp;#30005;&amp;#21378;&amp;#27742;&amp;#27745;&amp;#26579;&amp;#25511;&amp;#21046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9123;&amp;#29028;&amp;#30005;&amp;#21378;&amp;#27742;&amp;#27745;&amp;#26579;&amp;#25511;&amp;#210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29123;&amp;#29028;&amp;#30005;&amp;#21378;&amp;#27742;&amp;#27745;&amp;#26579;&amp;#25511;&amp;#21046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9123;&amp;#29028;&amp;#30005;&amp;#21378;&amp;#27742;&amp;#27745;&amp;#26579;&amp;#25511;&amp;#21046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9123;&amp;#29028;&amp;#30005;&amp;#21378;&amp;#27742;&amp;#27745;&amp;#26579;&amp;#25511;&amp;#21046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9123;&amp;#29028;&amp;#30005;&amp;#21378;&amp;#27742;&amp;#27745;&amp;#26579;&amp;#25511;&amp;#210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(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(Weaknesse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(Opportunitie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(Threat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123;&amp;#29028;&amp;#30005;&amp;#21378;&amp;#27742;&amp;#27745;&amp;#26579;&amp;#25511;&amp;#2104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123;&amp;#29028;&amp;#30005;&amp;#21378;&amp;#27742;&amp;#27745;&amp;#26579;&amp;#25511;&amp;#2104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123;&amp;#29028;&amp;#30005;&amp;#21378;&amp;#27742;&amp;#27745;&amp;#26579;&amp;#25511;&amp;#2104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123;&amp;#29028;&amp;#30005;&amp;#21378;&amp;#27742;&amp;#27745;&amp;#26579;&amp;#25511;&amp;#21046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9028;&amp;#30005;&amp;#21378;&amp;#27742;&amp;#27745;&amp;#26579;&amp;#25511;&amp;#21046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9028;&amp;#30005;&amp;#21378;&amp;#27742;&amp;#27745;&amp;#26579;&amp;#25511;&amp;#21046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9028;&amp;#30005;&amp;#21378;&amp;#27742;&amp;#27745;&amp;#26579;&amp;#25511;&amp;#210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23;&amp;#29028;&amp;#30005;&amp;#21378;&amp;#27742;&amp;#27745;&amp;#26579;&amp;#25511;&amp;#2104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123;&amp;#29028;&amp;#30005;&amp;#21378;&amp;#27742;&amp;#27745;&amp;#26579;&amp;#25511;&amp;#2104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123;&amp;#29028;&amp;#30005;&amp;#21378;&amp;#27742;&amp;#27745;&amp;#26579;&amp;#25511;&amp;#2104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123;&amp;#29028;&amp;#30005;&amp;#21378;&amp;#27742;&amp;#27745;&amp;#26579;&amp;#25511;&amp;#2104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23;&amp;#29028;&amp;#30005;&amp;#21378;&amp;#27742;&amp;#27745;&amp;#26579;&amp;#25511;&amp;#2104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123;&amp;#29028;&amp;#30005;&amp;#21378;&amp;#27742;&amp;#27745;&amp;#26579;&amp;#25511;&amp;#2104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123;&amp;#29028;&amp;#30005;&amp;#21378;&amp;#27742;&amp;#27745;&amp;#26579;&amp;#25511;&amp;#2104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123;&amp;#29028;&amp;#30005;&amp;#21378;&amp;#27742;&amp;#27745;&amp;#26579;&amp;#25511;&amp;#2104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123;&amp;#29028;&amp;#30005;&amp;#21378;&amp;#27742;&amp;#27745;&amp;#26579;&amp;#25511;&amp;#2104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9123;&amp;#29028;&amp;#30005;&amp;#21378;&amp;#27742;&amp;#27745;&amp;#26579;&amp;#25511;&amp;#2104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123;&amp;#29028;&amp;#30005;&amp;#21378;&amp;#27742;&amp;#27745;&amp;#26579;&amp;#25511;&amp;#21046;&amp;#34892;&amp;#19994;&amp;#25237;&amp;#36164;&amp;#25112;&amp;#30053;&amp;#30740;&amp;#31350;(ZY TSG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23;&amp;#29028;&amp;#30005;&amp;#21378;&amp;#27742;&amp;#27745;&amp;#26579;&amp;#25511;&amp;#210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9123;&amp;#29028;&amp;#30005;&amp;#21378;&amp;#27742;&amp;#27745;&amp;#26579;&amp;#25511;&amp;#210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0005;&amp;#21378;&amp;#27742;&amp;#27745;&amp;#26579;&amp;#25511;&amp;#210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9028;&amp;#30005;&amp;#21378;&amp;#27742;&amp;#27745;&amp;#26579;&amp;#25511;&amp;#210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123;&amp;#29028;&amp;#30005;&amp;#21378;&amp;#27742;&amp;#27745;&amp;#26579;&amp;#25511;&amp;#210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23;&amp;#29028;&amp;#30005;&amp;#21378;&amp;#27742;&amp;#27745;&amp;#26579;&amp;#25511;&amp;#210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123;&amp;#29028;&amp;#30005;&amp;#21378;&amp;#27742;&amp;#27745;&amp;#26579;&amp;#25511;&amp;#210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123;&amp;#29028;&amp;#30005;&amp;#21378;&amp;#27742;&amp;#27745;&amp;#26579;&amp;#25511;&amp;#2104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7665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6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2010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0986;&amp;#2137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38215;&amp;#23621;&amp;#27665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92;&amp;#26449;&amp;#23621;&amp;#27665;&amp;#29616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8040;&amp;#36153;&amp;#24615;&amp;#25903;&amp;#20986;&amp;#21644;&amp;#39135;&amp;#21697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86;&amp;#21475;&amp;#20132;&amp;#36135;&amp;#2054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6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2010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9028;&amp;#30005;&amp;#21378;&amp;#27742;&amp;#27745;&amp;#26579;&amp;#25511;&amp;#21046;&amp;#30340;&amp;#24212;&amp;#29992;&amp;#39046;&amp;#22495;&amp;#25353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9028;&amp;#30005;&amp;#21378;&amp;#27742;&amp;#27745;&amp;#26579;&amp;#25511;&amp;#21046;&amp;#30340;&amp;#24212;&amp;#29992;&amp;#39046;&amp;#22495;&amp;#253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0;&amp;#30028;&amp;#29123;&amp;#29028;&amp;#30005;&amp;#21378;&amp;#27742;&amp;#27745;&amp;#26579;&amp;#25511;&amp;#21046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9028;&amp;#30005;&amp;#21378;&amp;#27742;&amp;#27745;&amp;#26579;&amp;#25511;&amp;#21046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23;&amp;#29028;&amp;#30005;&amp;#21378;&amp;#27742;&amp;#27745;&amp;#26579;&amp;#25511;&amp;#21046;&amp;#20135;&amp;#19994;&amp;#38142;&amp;#21508;&amp;#20135;&amp;#19994;&amp;#29983;&amp;#21629;&amp;#21608;&amp;#2639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