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呼叫中心视频及控制插件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628;&amp;#21483;&amp;#20013;&amp;#24515;&amp;#35270;&amp;#39057;&amp;#21450;&amp;#25511;&amp;#21046;&amp;#25554;&amp;#20214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628;&amp;#21483;&amp;#20013;&amp;#24515;&amp;#35270;&amp;#39057;&amp;#21450;&amp;#25511;&amp;#21046;&amp;#25554;&amp;#20214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628;&amp;#21483;&amp;#20013;&amp;#24515;&amp;#35270;&amp;#39057;&amp;#21450;&amp;#25511;&amp;#21046;&amp;#25554;&amp;#20214;&amp;#24066;&amp;#22330;&amp;#28145;&amp;#24230;&amp;#35780;&amp;#20272;&amp;#19982;&amp;#21457;&amp;#23637;&amp;#21069;&amp;#26223;&amp;#20998;&amp;#26512;&amp;#25253;&amp;#21578;&amp;#12299;&amp;#20849;&amp;#20843;&amp;#31456;&amp;#12290;&amp;#39318;&amp;#20808;&amp;#20171;&amp;#32461;&amp;#20102;&amp;#21628;&amp;#21483;&amp;#20013;&amp;#24515;&amp;#35270;&amp;#39057;&amp;#21450;&amp;#25511;&amp;#21046;&amp;#25554;&amp;#20214;&amp;#34892;&amp;#19994;&amp;#24066;&amp;#22330;&amp;#21457;&amp;#23637;&amp;#29615;&amp;#22659;&amp;#12289;&amp;#21628;&amp;#21483;&amp;#20013;&amp;#24515;&amp;#35270;&amp;#39057;&amp;#21450;&amp;#25511;&amp;#21046;&amp;#25554;&amp;#20214;&amp;#25972;&amp;#20307;&amp;#36816;&amp;#34892;&amp;#24577;&amp;#21183;&amp;#31561;&amp;#65292;&amp;#25509;&amp;#30528;&amp;#20998;&amp;#26512;&amp;#20102;&amp;#21628;&amp;#21483;&amp;#20013;&amp;#24515;&amp;#35270;&amp;#39057;&amp;#21450;&amp;#25511;&amp;#21046;&amp;#25554;&amp;#20214;&amp;#34892;&amp;#19994;&amp;#24066;&amp;#22330;&amp;#36816;&amp;#34892;&amp;#30340;&amp;#29616;&amp;#29366;&amp;#65292;&amp;#28982;&amp;#21518;&amp;#20171;&amp;#32461;&amp;#20102;&amp;#21628;&amp;#21483;&amp;#20013;&amp;#24515;&amp;#35270;&amp;#39057;&amp;#21450;&amp;#25511;&amp;#21046;&amp;#25554;&amp;#20214;&amp;#24066;&amp;#22330;&amp;#31454;&amp;#20105;&amp;#26684;&amp;#23616;&amp;#12290;&amp;#38543;&amp;#21518;&amp;#65292;&amp;#25253;&amp;#21578;&amp;#23545;&amp;#21628;&amp;#21483;&amp;#20013;&amp;#24515;&amp;#35270;&amp;#39057;&amp;#21450;&amp;#25511;&amp;#21046;&amp;#25554;&amp;#20214;&amp;#20570;&amp;#20102;&amp;#37325;&amp;#28857;&amp;#20225;&amp;#19994;&amp;#32463;&amp;#33829;&amp;#29366;&amp;#20917;&amp;#20998;&amp;#26512;&amp;#65292;&amp;#26368;&amp;#21518;&amp;#20998;&amp;#26512;&amp;#20102;&amp;#21628;&amp;#21483;&amp;#20013;&amp;#24515;&amp;#35270;&amp;#39057;&amp;#21450;&amp;#25511;&amp;#21046;&amp;#25554;&amp;#20214;&amp;#34892;&amp;#19994;&amp;#21457;&amp;#23637;&amp;#36235;&amp;#21183;&amp;#19982;&amp;#25237;&amp;#36164;&amp;#39044;&amp;#27979;&amp;#12290;&amp;#24744;&amp;#33509;&amp;#24819;&amp;#23545;&amp;#21628;&amp;#21483;&amp;#20013;&amp;#24515;&amp;#35270;&amp;#39057;&amp;#21450;&amp;#25511;&amp;#21046;&amp;#25554;&amp;#20214;&amp;#20135;&amp;#19994;&amp;#26377;&amp;#20010;&amp;#31995;&amp;#32479;&amp;#30340;&amp;#20102;&amp;#35299;&amp;#25110;&amp;#32773;&amp;#24819;&amp;#25237;&amp;#36164;&amp;#21628;&amp;#21483;&amp;#20013;&amp;#24515;&amp;#35270;&amp;#39057;&amp;#21450;&amp;#25511;&amp;#21046;&amp;#25554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628;&amp;#21483;&amp;#20013;&amp;#24515;&amp;#35270;&amp;#39057;&amp;#21450;&amp;#25511;&amp;#21046;&amp;#25554;&amp;#20214;&amp;#20135;&amp;#21697;&amp;#27010;&amp;#20917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305;&amp;#2885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995;&amp;#21015;&amp;#21450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28;&amp;#21483;&amp;#20013;&amp;#24515;&amp;#35299;&amp;#20915;&amp;#26041;&amp;#26696;&amp;#21457;&amp;#2363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483;&amp;#20013;&amp;#24515;&amp;#19978;&amp;#19979;&amp;#28216;&amp;#20135;&amp;#1999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379;&amp;#24212;&amp;#29616;&amp;#2936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5270;&amp;#39057;&amp;#21450;&amp;#25511;&amp;#21046;&amp;#25554;&amp;#20214;&amp;#34892;&amp;#19994;&amp;#21457;&amp;#2363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21457;&amp;#2363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7;&amp;#35270;&amp;#21270;&amp;#21628;&amp;#21483;&amp;#20013;&amp;#24515;&amp;#30340;&amp;#35774;&amp;#35745;&amp;#26550;&amp;#2650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28;&amp;#21483;&amp;#20013;&amp;#24515;&amp;#35270;&amp;#39057;&amp;#21450;&amp;#25511;&amp;#21046;&amp;#25554;&amp;#20214;&amp;#34892;&amp;#19994;&amp;#32972;&amp;#26223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9615;&amp;#2265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39537;&amp;#21160;&amp;#22240;&amp;#3203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628;&amp;#21483;&amp;#20013;&amp;#24515;&amp;#35270;&amp;#39057;&amp;#21450;&amp;#25511;&amp;#21046;&amp;#25554;&amp;#20214;&amp;#34892;&amp;#19994;&amp;#24066;&amp;#22330;&amp;#23481;&amp;#37327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0445;&amp;#26377;&amp;#3732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686;&amp;#24066;&amp;#22330;&amp;#23481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445;&amp;#26377;&amp;#37327;&amp;#26356;&amp;#26032;&amp;#25913;&amp;#36896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3-5&amp;#24180;&amp;#24066;&amp;#22330;&amp;#23481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628;&amp;#21483;&amp;#20013;&amp;#24515;&amp;#35270;&amp;#39057;&amp;#21450;&amp;#25511;&amp;#21046;&amp;#25554;&amp;#20214;&amp;#34892;&amp;#19994;&amp;#30446;&amp;#26631;&amp;#24066;&amp;#22330;&amp;#31454;&amp;#20105;&amp;#21147;&amp;#35780;&amp;#20215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1454;&amp;#20105;&amp;#20225;&amp;#19994;&amp;#24066;&amp;#22330;&amp;#20221;&amp;#390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0225;&amp;#19994;&amp;#30740;&amp;#31350;&amp;#65306;&amp;#31454;&amp;#20105;&amp;#32773;&amp;#26680;&amp;#24515;&amp;#31454;&amp;#20105;&amp;#21147;&amp;#65292;&amp;#31454;&amp;#20105;&amp;#32773;&amp;#30340;&amp;#25112;&amp;#30053;&amp;#26041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6684;&amp;#23616;&amp;#20998;&amp;#26512;&amp;#65292;&amp;#24066;&amp;#22330;&amp;#31354;&amp;#30333;&amp;#26426;&amp;#2025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7;&amp;#21270;&amp;#31454;&amp;#20105;&amp;#21147;&amp;#35780;&amp;#20215;&amp;#27169;&amp;#2241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27;&amp;#20837;&amp;#22721;&amp;#2241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628;&amp;#21483;&amp;#20013;&amp;#24515;&amp;#35270;&amp;#39057;&amp;#21450;&amp;#25511;&amp;#21046;&amp;#25554;&amp;#20214;&amp;#34892;&amp;#19994;&amp;#32454;&amp;#20998;&amp;#24066;&amp;#22330;&amp;#26426;&amp;#20250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5216;&amp;#26415;&amp;#27969;&amp;#312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8656;&amp;#27714;&amp;#29305;&amp;#24449;&amp;#21644;&amp;#25216;&amp;#26415;&amp;#21442;&amp;#25968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36873;&amp;#2532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4;&amp;#20998;&amp;#24066;&amp;#22330;&amp;#23458;&amp;#2514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21644;&amp;#25104;&amp;#26412;&amp;#31574;&amp;#3005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628;&amp;#21483;&amp;#20013;&amp;#24515;&amp;#35270;&amp;#39057;&amp;#21450;&amp;#25511;&amp;#21046;&amp;#25554;&amp;#20214;&amp;#34892;&amp;#19994;&amp;#30446;&amp;#26631;&amp;#24066;&amp;#22330;&amp;#36827;&amp;#20837;&amp;#31574;&amp;#30053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6827;&amp;#20837;&amp;#30340;&amp;#36884;&amp;#2445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3450;&amp;#2030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27493;&amp;#3958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56;&amp;#26426;&amp;#2104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045;&amp;#33853;&amp;#223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628;&amp;#21483;&amp;#20013;&amp;#24515;&amp;#35270;&amp;#39057;&amp;#21450;&amp;#25511;&amp;#21046;&amp;#25554;&amp;#20214;&amp;#34892;&amp;#19994;&amp;#28192;&amp;#36947;&amp;#20998;&amp;#26512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7169;&amp;#2433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164;&amp;#28304;&amp;#37197;&amp;#3262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35201;&amp;#28192;&amp;#36947;&amp;#20998;&amp;#24067;&amp;#21450;&amp;#22522;&amp;#26412;&amp;#20449;&amp;#2468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1830;&amp;#31649;&amp;#2970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1457;&amp;#23637;&amp;#26041;&amp;#2152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28;&amp;#21483;&amp;#20013;&amp;#24515;&amp;#35270;&amp;#39057;&amp;#21450;&amp;#25511;&amp;#21046;&amp;#25554;&amp;#20214;&amp;#36816;&amp;#33829;&amp;#21333;&amp;#20301;&amp;#31454;&amp;#20105;&amp;#21147;&amp;#20998;&amp;#26512;&lt;span&gt; 117 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481;&amp;#32852;&amp;#26131;&amp;#36890;&amp;#20449;&amp;#24687;&amp;#25216;&amp;#26415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21450;&amp;#33829;&amp;#38144;&amp;#32593;&amp;#3247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1270;&amp;#21628;&amp;#21483;&amp;#20013;&amp;#20135;&amp;#21697;&amp;#21450;&amp;#19994;&amp;#21153;&amp;#21457;&amp;#2363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628;&amp;#21483;&amp;#20013;&amp;#24515;&amp;#19994;&amp;#21153;&amp;#21457;&amp;#23637;&amp;#25112;&amp;#30053;&amp;#39044;&amp;#2639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26;&amp;#25237;&amp;#36164;&amp;#25511;&amp;#32929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21450;&amp;#33829;&amp;#38144;&amp;#32593;&amp;#3247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5270;&amp;#21270;&amp;#21628;&amp;#21483;&amp;#20013;&amp;#24515;&amp;#20135;&amp;#21697;&amp;#21450;&amp;#19994;&amp;#21153;&amp;#21457;&amp;#2363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628;&amp;#21483;&amp;#20013;&amp;#24515;&amp;#19994;&amp;#21153;&amp;#21457;&amp;#23637;&amp;#25112;&amp;#30053;&amp;#39044;&amp;#2639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5463;&amp;#26234;&amp;#20113;&amp;#25216;&amp;#26415;&amp;#26377;&amp;#38480;&amp;#20844;&amp;#2149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21450;&amp;#33829;&amp;#38144;&amp;#32593;&amp;#3247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483;&amp;#20013;&amp;#24515;&amp;#35270;&amp;#39057;&amp;#21450;&amp;#25511;&amp;#21046;&amp;#25554;&amp;#20214;&amp;#19994;&amp;#21153;&amp;#21457;&amp;#2363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48;&amp;#22612;&amp;#20811;&amp;#31185;&amp;#25216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483;&amp;#20013;&amp;#24515;&amp;#19994;&amp;#21153;&amp;#21457;&amp;#23637;&amp;#21382;&amp;#3124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19994;&amp;#21153;&amp;#36827;&amp;#2363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0336;&amp;#38160;&amp;#32593;&amp;#32476;&amp;#31185;&amp;#25216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1457;&amp;#2363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21450;&amp;#33829;&amp;#38144;&amp;#32593;&amp;#3247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483;&amp;#20013;&amp;#24515;&amp;#19994;&amp;#21153;&amp;#35270;&amp;#39057;&amp;#25554;&amp;#20214;&amp;#21644;&amp;#25511;&amp;#21046;&amp;#25554;&amp;#20214;&amp;#35299;&amp;#20915;&amp;#26041;&amp;#2669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7329;&amp;#26725;&amp;#20449;&amp;#24687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21450;&amp;#33829;&amp;#38144;&amp;#32593;&amp;#3247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483;&amp;#20013;&amp;#24515;&amp;#35270;&amp;#39057;&amp;#21450;&amp;#25511;&amp;#21046;&amp;#25554;&amp;#20214;&amp;#19994;&amp;#21153;&amp;#21457;&amp;#2363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768;&amp;#32593;Agora.io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1270;&amp;#21628;&amp;#21483;&amp;#20013;&amp;#24515;&amp;#19994;&amp;#21153;&amp;#21457;&amp;#2363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19994;&amp;#21153;&amp;#21457;&amp;#23637;&amp;#39044;&amp;#2639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628;&amp;#21483;&amp;#20013;&amp;#24515;&amp;#35270;&amp;#39057;&amp;#19994;&amp;#21153;&amp;#21069;&amp;#26223;&amp;#35780;&amp;#2027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6519;&amp;#20811;&amp;#28023;&amp;#24503;&amp;#31185;&amp;#25216;&amp;#26377;&amp;#38480;&amp;#36131;&amp;#20219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1457;&amp;#2363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21450;&amp;#33829;&amp;#38144;&amp;#32593;&amp;#3247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483;&amp;#20013;&amp;#24515;&amp;#19994;&amp;#21153;&amp;#35270;&amp;#39057;&amp;#25554;&amp;#20214;&amp;#21644;&amp;#25511;&amp;#21046;&amp;#25554;&amp;#20214;&amp;#35299;&amp;#20915;&amp;#26041;&amp;#2669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628;&amp;#21483;&amp;#20013;&amp;#24515;&amp;#19994;&amp;#21153;&amp;#21457;&amp;#23637;&amp;#25112;&amp;#30053;&amp;#39044;&amp;#26399;&lt;span&gt; 182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1628;&amp;#21483;&amp;#20013;&amp;#24515;&amp;#35270;&amp;#39057;&amp;#21151;&amp;#33021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1628;&amp;#21483;&amp;#20013;&amp;#24515;&amp;#35299;&amp;#20915;&amp;#26041;&amp;#2669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871;&amp;#21628;&amp;#21483;&amp;#20013;&amp;#24515;&amp;#35299;&amp;#20915;&amp;#26041;&amp;#2669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21628;&amp;#21483;&amp;#20013;&amp;#24515;&amp;#21378;&amp;#21830;&amp;#20379;&amp;#24212;&amp;#38142;&amp;#20998;&amp;#2406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1628;&amp;#21483;&amp;#20013;&amp;#24515;&amp;#24066;&amp;#22330;&amp;#35268;&amp;#2716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628;&amp;#21483;&amp;#20013;&amp;#24515;&amp;#20113;&amp;#26381;&amp;#21153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0340;&amp;#21457;&amp;#23637;&amp;#30452;&amp;#25509;&amp;#25512;&amp;#21160;&amp;#20256;&amp;#32479;&amp;#36890;&amp;#35759;&amp;#34892;&amp;#19994;&amp;#30340;&amp;#24040;&amp;#22823;&amp;#21464;&amp;#38761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-2021&amp;#24180;&amp;#20840;&amp;#29699;&amp;#31227;&amp;#21160;&amp;#35270;&amp;#39057;&amp;#29992;&amp;#25143;&amp;#28183;&amp;#36879;&amp;#29575;(&amp;#25353;&amp;#21306;&amp;#22495;)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99;&amp;#39057;&amp;#32534;&amp;#35299;&amp;#30721;&amp;#26631;&amp;#2093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32852;&amp;#32476;&amp;#20013;&amp;#24515;&amp;#35299;&amp;#20915;&amp;#26041;&amp;#266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&amp;#21628;&amp;#21483;&amp;#20013;&amp;#24515;&amp;#35270;&amp;#39057;&amp;#21450;&amp;#25511;&amp;#21046;&amp;#25554;&amp;#20214;&amp;#31454;&amp;#20105;&amp;#32467;&amp;#26500;&amp;#24635;&amp;#3246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345;&amp;#35777;&amp;#20225;&amp;#19994;&amp;#25968;&amp;#3732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19994;&amp;#21153;&amp;#20998;&amp;#31867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2320;&amp;#22495;&amp;#20998;&amp;#31867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28;&amp;#21483;&amp;#20013;&amp;#24515;&amp;#35270;&amp;#39057;&amp;#21450;&amp;#25511;&amp;#21046;&amp;#25554;&amp;#20214;&amp;#32454;&amp;#20998;&amp;#24066;&amp;#22330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8;&amp;#23395;&amp;#24230;&amp;#25105;&amp;#22269;&amp;#35270;&amp;#39057;&amp;#20250;&amp;#35758;&amp;#31995;&amp;#32479;&amp;#34892;&amp;#19994;&amp;#21697;&amp;#29260;&amp;#31454;&amp;#20105;&amp;#26684;&amp;#2361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481;&amp;#32852;&amp;#26131;&amp;#36890;&amp;#20449;&amp;#24687;&amp;#25216;&amp;#26415;&amp;#26377;&amp;#38480;&amp;#20844;&amp;#21496;&amp;#33879;&amp;#20316;&amp;#26435;&amp;#32479;&amp;#3574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37;&amp;#36164;&amp;#25511;&amp;#32929;&amp;#26377;&amp;#38480;&amp;#20844;&amp;#21496;&amp;#27835;&amp;#29702;&amp;#26550;&amp;#2650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116;&amp;#24180;&amp;#21326;&amp;#20026;&amp;#25216;&amp;#26415;&amp;#26377;&amp;#38480;&amp;#20844;&amp;#21496;&amp;#36130;&amp;#21153;&amp;#27010;&amp;#35201;&lt;span&gt; 1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