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飞行培训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39134;&amp;#34892;&amp;#22521;&amp;#3575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39134;&amp;#34892;&amp;#22521;&amp;#3575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1/22-195845.html"&gt;&amp;#33322;&amp;#31354;&amp;#39134;&amp;#34892;&amp;#22521;&amp;#35757;&lt;/a&gt;&lt;/span&gt;&lt;/span&gt;&lt;/strong&gt;&lt;strong&gt;&amp;#34892;&amp;#19994;&amp;#21457;&amp;#23637;&amp;#32508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9134;&amp;#34892;&amp;#22521;&amp;#35757;&amp;#34892;&amp;#19994;&amp;#21457;&amp;#23637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30340;&amp;#27010;&amp;#2456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2521;&amp;#35757;&amp;#30340;&amp;#20869;&amp;#2348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9134;&amp;#34892;&amp;#22521;&amp;#35757;&amp;#22522;&amp;#2232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9134;&amp;#34892;&amp;#22521;&amp;#35757;&amp;#34892;&amp;#19994;&amp;#21457;&amp;#23637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34892;&amp;#19994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2521;&amp;#35757;&amp;#34892;&amp;#19994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9134;&amp;#34892;&amp;#22521;&amp;#35757;&amp;#31649;&amp;#29702;&amp;#20307;&amp;#2104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3322;&amp;#31354;&amp;#31354;&amp;#22495;&amp;#31649;&amp;#21046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302;&amp;#31354;&amp;#24320;&amp;#25918;&amp;#40723;&amp;#21169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39134;&amp;#34892;&amp;#22521;&amp;#35757;&amp;#24066;&amp;#22330;&amp;#30456;&amp;#20851;&amp;#35268;&amp;#210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9134;&amp;#34892;&amp;#22521;&amp;#35757;&amp;#34892;&amp;#19994;&amp;#31038;&amp;#2025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154;&amp;#21475;&amp;#35268;&amp;#27169;&amp;#21450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478;&amp;#24066;&amp;#21270;&amp;#36827;&amp;#31243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053;&amp;#28216;&amp;#24066;&amp;#22330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322;&amp;#31354;&amp;#39134;&amp;#34892;&amp;#22521;&amp;#35757;&amp;#24066;&amp;#22330;&amp;#21457;&amp;#2363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322;&amp;#31354;&amp;#36816;&amp;#36755;&amp;#24066;&amp;#22330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4066;&amp;#22330;&amp;#21457;&amp;#23637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1354;&amp;#19994;&amp;#21153;&amp;#21457;&amp;#2363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36135;&amp;#36816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0844;&amp;#21496;&amp;#30408;&amp;#21033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322;&amp;#31354;&amp;#39134;&amp;#26426;&amp;#25968;&amp;#3732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322;&amp;#31354;&amp;#39134;&amp;#34892;&amp;#22521;&amp;#35757;&amp;#24066;&amp;#22330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24066;&amp;#22330;&amp;#29366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21592;&amp;#22521;&amp;#35757;&amp;#21830;&amp;#19994;&amp;#27169;&amp;#2433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5311;&amp;#26426;&amp;#21046;&amp;#36896;&amp;#21830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4;&amp;#26426;&amp;#21046;&amp;#36896;&amp;#21830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0844;&amp;#21496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19994;&amp;#33322;&amp;#26657;&amp;#27169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90;&amp;#29992;&amp;#33322;&amp;#31354;&amp;#27169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22521;&amp;#35757;&amp;#21462;&amp;#24471;&amp;#25104;&amp;#2652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9134;&amp;#34892;&amp;#21592;&amp;#24066;&amp;#22330;&amp;#38656;&amp;#27714;&amp;#21069;&amp;#2622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322;&amp;#31354;&amp;#39134;&amp;#34892;&amp;#22521;&amp;#35757;&amp;#27169;&amp;#25311;&amp;#22120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27169;&amp;#25311;&amp;#22120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2521;&amp;#35757;&amp;#27169;&amp;#25311;&amp;#22120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9134;&amp;#34892;&amp;#22521;&amp;#35757;&amp;#27169;&amp;#25311;&amp;#26426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9134;&amp;#34892;&amp;#22521;&amp;#35757;&amp;#27169;&amp;#25311;&amp;#24066;&amp;#22330;&amp;#31454;&amp;#2010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9134;&amp;#34892;&amp;#25945;&amp;#32451;&amp;#26426;&amp;#38656;&amp;#27714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22;&amp;#31354;&amp;#39134;&amp;#34892;&amp;#22521;&amp;#35757;&amp;#30456;&amp;#20851;&amp;#20135;&amp;#19994;&amp;#21457;&amp;#2363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2;&amp;#31354;&amp;#36816;&amp;#36755;&amp;#24066;&amp;#22330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0135;&amp;#19994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6816;&amp;#36755;&amp;#20225;&amp;#19994;&amp;#32479;&amp;#3574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6816;&amp;#36755;&amp;#25910;&amp;#20837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36816;&amp;#36755;&amp;#21033;&amp;#28070;&amp;#24635;&amp;#390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36816;&amp;#36755;&amp;#24635;&amp;#20307;&amp;#25351;&amp;#2663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24066;&amp;#22330;&amp;#25237;&amp;#3616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6816;&amp;#36755;&amp;#34892;&amp;#19994;&amp;#26223;&amp;#27668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6816;&amp;#36755;&amp;#34892;&amp;#19994;&amp;#25237;&amp;#3616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3322;&amp;#29677;&amp;#33322;&amp;#32447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6399;&amp;#33322;&amp;#29677;&amp;#33322;&amp;#32447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322;&amp;#22269;&amp;#38469;&amp;#33322;&amp;#29677;&amp;#33322;&amp;#3244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322;&amp;#22269;&amp;#20869;&amp;#33322;&amp;#29677;&amp;#33322;&amp;#3244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8595;&amp;#22320;&amp;#21306;&amp;#33322;&amp;#29677;&amp;#33322;&amp;#3244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4066;&amp;#22330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6053;&amp;#23458;&amp;#36816;&amp;#36755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6135;&amp;#37038;&amp;#36816;&amp;#36755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6816;&amp;#36755;&amp;#24066;&amp;#22330;&amp;#21069;&amp;#26223;&amp;#39044;&amp;#2797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6426;&amp;#22330;&amp;#24066;&amp;#22330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22330;&amp;#21457;&amp;#23637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6816;&amp;#36755;&amp;#26426;&amp;#22330;&amp;#25968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6816;&amp;#36755;&amp;#26426;&amp;#22330;&amp;#21306;&amp;#22495;&amp;#20998;&amp;#2406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31354;&amp;#31649;&amp;#24314;&amp;#35774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26;&amp;#22330;&amp;#24314;&amp;#35774;&amp;#25237;&amp;#36164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2330;&amp;#24314;&amp;#35774;&amp;#39033;&amp;#30446;&amp;#36164;&amp;#37329;&amp;#26469;&amp;#283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6426;&amp;#22330;&amp;#24314;&amp;#35774;&amp;#25237;&amp;#36164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26;&amp;#22330;&amp;#36816;&amp;#36755;&amp;#24066;&amp;#22330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6426;&amp;#22330;&amp;#39134;&amp;#26426;&amp;#36215;&amp;#3847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6426;&amp;#22330;&amp;#26053;&amp;#23458;&amp;#21534;&amp;#21520;&amp;#3732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6426;&amp;#22330;&amp;#36135;&amp;#37038;&amp;#21534;&amp;#21520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amp;#24314;&amp;#35774;&amp;#25237;&amp;#36164;&amp;#21069;&amp;#2622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9134;&amp;#26426;&amp;#24066;&amp;#22330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26426;&amp;#24066;&amp;#22330;&amp;#21457;&amp;#23637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9134;&amp;#26426;&amp;#24066;&amp;#22330;&amp;#21457;&amp;#23637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4;&amp;#26426;&amp;#21046;&amp;#36896;&amp;#20215;&amp;#20540;&amp;#26500;&amp;#2510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26426;&amp;#32479;&amp;#35745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322;&amp;#39134;&amp;#26426;&amp;#25968;&amp;#37327;&amp;#32479;&amp;#3574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4;&amp;#26426;&amp;#25972;&amp;#26426;&amp;#20132;&amp;#20184;&amp;#25968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4066;&amp;#22330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9134;&amp;#26426;&amp;#19987;&amp;#39033;&amp;#30340;&amp;#31616;&amp;#201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9134;&amp;#26426;&amp;#20132;&amp;#20184;&amp;#25968;&amp;#3732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39134;&amp;#26426;&amp;#35746;&amp;#21333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9134;&amp;#26426;&amp;#24066;&amp;#22330;&amp;#21457;&amp;#23637;&amp;#21069;&amp;#2622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39134;&amp;#34892;&amp;#22521;&amp;#35757;&amp;#34892;&amp;#19994;&amp;#21457;&amp;#23637;&amp;#29366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9134;&amp;#34892;&amp;#22521;&amp;#35757;&amp;#34892;&amp;#19994;&amp;#21457;&amp;#23637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24066;&amp;#22330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9134;&amp;#34892;&amp;#22521;&amp;#35757;&amp;#24066;&amp;#22330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9134;&amp;#34892;&amp;#22521;&amp;#35757;&amp;#36153;&amp;#2999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1592;&amp;#25307;&amp;#25910;&amp;#27169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9134;&amp;#34892;&amp;#22521;&amp;#35757;&amp;#30340;&amp;#36164;&amp;#36136;&amp;#38498;&amp;#2665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9134;&amp;#34892;&amp;#21592;&amp;#22659;&amp;#22806;&amp;#22521;&amp;#357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2521;&amp;#35757;&amp;#24066;&amp;#22330;&amp;#21457;&amp;#23637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1592;&amp;#25968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1592;&amp;#26500;&amp;#25104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9134;&amp;#34892;&amp;#22521;&amp;#35757;&amp;#20154;&amp;#21592;&amp;#35268;&amp;#271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9134;&amp;#34892;&amp;#25945;&amp;#32451;&amp;#26426;&amp;#30340;&amp;#20445;&amp;#26377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9134;&amp;#34892;&amp;#25945;&amp;#32451;&amp;#26426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9134;&amp;#34892;&amp;#21592;&amp;#22521;&amp;#35757;&amp;#24066;&amp;#22330;SWOT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1592;&amp;#22521;&amp;#35757;&amp;#24066;&amp;#22330;&amp;#2024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1592;&amp;#22521;&amp;#35757;&amp;#24066;&amp;#22330;&amp;#2115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9134;&amp;#34892;&amp;#21592;&amp;#22521;&amp;#35757;&amp;#24066;&amp;#22330;&amp;#26426;&amp;#2025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9134;&amp;#34892;&amp;#21592;&amp;#22521;&amp;#35757;&amp;#24066;&amp;#22330;&amp;#23041;&amp;#329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34892;&amp;#27169;&amp;#25311;&amp;#22120;&amp;#39550;&amp;#39542;&amp;#22521;&amp;#35757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39134;&amp;#34892;&amp;#35838;&amp;#31243;&amp;#30340;&amp;#32972;&amp;#2622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39134;&amp;#34892;&amp;#35838;&amp;#31243;&amp;#30340;&amp;#25945;&amp;#32946;&amp;#24847;&amp;#2004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4892;&amp;#27169;&amp;#25311;&amp;#22120;&amp;#20135;&amp;#21697;&amp;#21151;&amp;#3302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34892;&amp;#27169;&amp;#25311;&amp;#22120;&amp;#20135;&amp;#21697;&amp;#29305;&amp;#2885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134;&amp;#34892;&amp;#22521;&amp;#35757;&amp;#26426;&amp;#26500;&amp;#21457;&amp;#23637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892;&amp;#22521;&amp;#35757;&amp;#26426;&amp;#26500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22521;&amp;#35757;&amp;#26426;&amp;#26500;&amp;#21457;&amp;#23637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39134;&amp;#34892;&amp;#23398;&amp;#38498;&amp;#21457;&amp;#23637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22;&amp;#31354;&amp;#39134;&amp;#34892;&amp;#22521;&amp;#35757;&amp;#32454;&amp;#20998;&amp;#39046;&amp;#22495;&amp;#38656;&amp;#27714;&amp;#24066;&amp;#22330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90;&amp;#29992;&amp;#33322;&amp;#31354;&amp;#39134;&amp;#34892;&amp;#22521;&amp;#35757;&amp;#24066;&amp;#22330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4066;&amp;#22330;&amp;#21457;&amp;#23637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33322;&amp;#31354;&amp;#24066;&amp;#22330;&amp;#21457;&amp;#23637;&amp;#27010;&amp;#3684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9992;&amp;#33322;&amp;#31354;&amp;#20316;&amp;#19994;&amp;#39134;&amp;#34892;&amp;#26102;&amp;#3838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29992;&amp;#33322;&amp;#31354;&amp;#27880;&amp;#20876;&amp;#39134;&amp;#26426;&amp;#25968;&amp;#3732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29992;&amp;#33322;&amp;#31354;&amp;#26426;&amp;#22330;&amp;#24314;&amp;#35774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39134;&amp;#34892;&amp;#22521;&amp;#35757;&amp;#24066;&amp;#22330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33322;&amp;#31354;&amp;#39134;&amp;#34892;&amp;#22521;&amp;#35757;&amp;#24066;&amp;#22330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9992;&amp;#33322;&amp;#31354;&amp;#39134;&amp;#34892;&amp;#22521;&amp;#35757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32422;&amp;#39134;&amp;#34892;&amp;#22521;&amp;#35757;&amp;#24066;&amp;#22330;&amp;#21457;&amp;#23637;&amp;#30340;&amp;#22240;&amp;#3203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29992;&amp;#33322;&amp;#31354;&amp;#22521;&amp;#35757;&amp;#34892;&amp;#19994;&amp;#21457;&amp;#23637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322;&amp;#31354;&amp;#39134;&amp;#34892;&amp;#22521;&amp;#35757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33322;&amp;#31354;&amp;#24066;&amp;#22330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5668;&amp;#24433;&amp;#24066;&amp;#22330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5506;&amp;#30719;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7833;&amp;#26381;&amp;#21153;&amp;#24066;&amp;#22330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519;&amp;#19994;&amp;#33322;&amp;#31354;&amp;#39134;&amp;#34892;&amp;#22521;&amp;#35757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519;&amp;#33322;&amp;#31354;&amp;#24066;&amp;#22330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4037;&amp;#38477;&amp;#27700;&amp;#24066;&amp;#22330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22;&amp;#31354;&amp;#25252;&amp;#26519;&amp;#24066;&amp;#22330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773;&amp;#31181;&amp;#36896;&amp;#26519;&amp;#24066;&amp;#22330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92;&amp;#29287;&amp;#25773;&amp;#31181;&amp;#24066;&amp;#22330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1319;&amp;#26426;&amp;#39134;&amp;#34892;&amp;#22521;&amp;#35757;&amp;#24066;&amp;#22330;&amp;#38656;&amp;#27714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24066;&amp;#22330;&amp;#28040;&amp;#36153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21319;&amp;#26426;&amp;#24212;&amp;#29992;&amp;#39046;&amp;#2249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2;&amp;#21319;&amp;#39134;&amp;#26426;&amp;#20445;&amp;#26377;&amp;#3732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2;&amp;#21319;&amp;#39134;&amp;#26426;&amp;#28040;&amp;#36153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39134;&amp;#34892;&amp;#22521;&amp;#35757;&amp;#24066;&amp;#22330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21319;&amp;#26426;&amp;#39134;&amp;#34892;&amp;#22521;&amp;#35757;&amp;#24066;&amp;#22330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2;&amp;#21319;&amp;#26426;&amp;#39550;&amp;#39542;&amp;#21592;&amp;#25191;&amp;#29031;&amp;#25968;&amp;#3732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153;&amp;#39046;&amp;#22495;&amp;#30452;&amp;#21319;&amp;#26426;&amp;#38656;&amp;#2771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52;&amp;#21319;&amp;#26426;&amp;#39550;&amp;#29031;&amp;#22521;&amp;#35757;&amp;#27969;&amp;#3124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39134;&amp;#34892;&amp;#22521;&amp;#35757;&amp;#38656;&amp;#27714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19994;&amp;#39046;&amp;#22495;&amp;#30452;&amp;#21319;&amp;#26426;&amp;#38656;&amp;#2771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8450;&amp;#39046;&amp;#22495;&amp;#30452;&amp;#21319;&amp;#26426;&amp;#38656;&amp;#2771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1;&amp;#29992;&amp;#30452;&amp;#21319;&amp;#26426;&amp;#39046;&amp;#22495;&amp;#38656;&amp;#2771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9;&amp;#20154;&amp;#39134;&amp;#26426;&amp;#39134;&amp;#34892;&amp;#22521;&amp;#35757;&amp;#24066;&amp;#22330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4066;&amp;#22330;&amp;#21457;&amp;#23637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153;&amp;#26426;&amp;#21457;&amp;#23637;&amp;#29616;&amp;#2936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153;&amp;#26426;&amp;#24066;&amp;#22330;&amp;#23481;&amp;#3732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153;&amp;#26426;&amp;#36816;&amp;#33829;&amp;#25104;&amp;#26412;&amp;#36153;&amp;#2999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153;&amp;#26426;&amp;#32500;&amp;#20462;&amp;#20859;&amp;#2525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153;&amp;#26426;&amp;#33322;&amp;#32447;&amp;#30003;&amp;#358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39134;&amp;#26426;&amp;#24066;&amp;#22330;&amp;#28040;&amp;#36153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0154;&amp;#39134;&amp;#26426;&amp;#24066;&amp;#22330;&amp;#28040;&amp;#36153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39134;&amp;#26426;&amp;#28040;&amp;#36153;&amp;#20027;&amp;#279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39134;&amp;#26426;&amp;#39550;&amp;#29031;&amp;#22521;&amp;#35757;&amp;#21457;&amp;#2363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4;&amp;#26426;&amp;#39550;&amp;#29031;&amp;#22521;&amp;#35757;&amp;#24066;&amp;#22330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39134;&amp;#26426;&amp;#39550;&amp;#39542;&amp;#21592;&amp;#25191;&amp;#29031;&amp;#25968;&amp;#373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69;&amp;#20154;&amp;#39134;&amp;#26426;&amp;#39550;&amp;#29031;&amp;#22521;&amp;#35757;&amp;#36153;&amp;#2999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33322;&amp;#31354;&amp;#39134;&amp;#34892;&amp;#22521;&amp;#35757;&amp;#20225;&amp;#19994;&amp;#36816;&amp;#33829;&amp;#31454;&amp;#20105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449;&amp;#28023;&amp;#27915;&amp;#30452;&amp;#21319;&amp;#26426;&amp;#32929;&amp;#20221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40857;&amp;#36890;&amp;#29992;&amp;#33322;&amp;#31354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19996;&amp;#26041;&amp;#33322;&amp;#31354;&amp;#25945;&amp;#32946;&amp;#22521;&amp;#35757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2724;&amp;#23431;&amp;#36890;&amp;#29992;&amp;#33322;&amp;#31354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19977;&amp;#20122;&amp;#20122;&amp;#40857;&amp;#36890;&amp;#29992;&amp;#33322;&amp;#31354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7329;&amp;#27719;&amp;#36890;&amp;#29992;&amp;#33322;&amp;#31354;&amp;#26377;&amp;#38480;&amp;#36131;&amp;#20219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20013;&amp;#39134;&amp;#33322;&amp;#31354;&amp;#20465;&amp;#20048;&amp;#37096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1516;&amp;#33322;&amp;#31354;&amp;#35757;&amp;#32451;&amp;#22522;&amp;#2232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19996;&amp;#26041;&amp;#39134;&amp;#34892;&amp;#22521;&amp;#35757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8009;&amp;#24658;&amp;#36890;&amp;#29992;&amp;#33322;&amp;#31354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33322;&amp;#31354;&amp;#39134;&amp;#34892;&amp;#22521;&amp;#35757;&amp;#24066;&amp;#22330;&amp;#21069;&amp;#26223;&amp;#21450;&amp;#25237;&amp;#36164;&amp;#26426;&amp;#20250; 15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322;&amp;#31354;&amp;#39134;&amp;#34892;&amp;#22521;&amp;#35757;&amp;#24066;&amp;#22330;&amp;#21069;&amp;#26223;&amp;#39044;&amp;#2797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24066;&amp;#22330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39134;&amp;#34892;&amp;#22521;&amp;#35757;&amp;#24066;&amp;#22330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39134;&amp;#26426;&amp;#39134;&amp;#34892;&amp;#22521;&amp;#35757;&amp;#24066;&amp;#22330;&amp;#21069;&amp;#2622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39134;&amp;#26426;&amp;#39134;&amp;#34892;&amp;#22521;&amp;#35757;&amp;#24066;&amp;#22330;&amp;#21069;&amp;#2622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9134;&amp;#34892;&amp;#22521;&amp;#35757;&amp;#24066;&amp;#22330;&amp;#35268;&amp;#27169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322;&amp;#31354;&amp;#39134;&amp;#34892;&amp;#22521;&amp;#35757;&amp;#24066;&amp;#22330;&amp;#25237;&amp;#36164;&amp;#26426;&amp;#202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24066;&amp;#22330;&amp;#25237;&amp;#36164;&amp;#29305;&amp;#2461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134;&amp;#34892;&amp;#22521;&amp;#35757;&amp;#24066;&amp;#22330;&amp;#25237;&amp;#36164;&amp;#26426;&amp;#2025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4892;&amp;#19994;&amp;#37325;&amp;#28857;&amp;#25237;&amp;#36164;&amp;#39046;&amp;#2249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33322;&amp;#31354;&amp;#39134;&amp;#34892;&amp;#24066;&amp;#22330;&amp;#38754;&amp;#20020;&amp;#30340;&amp;#25237;&amp;#36164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322;&amp;#31354;&amp;#39134;&amp;#34892;&amp;#22521;&amp;#35757;&amp;#34892;&amp;#19994;&amp;#25237;&amp;#34701;&amp;#36164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81;&amp;#25176;&amp;#19987;&amp;#19994;&amp;#21270;&amp;#12289;&amp;#23454;&amp;#20307;&amp;#21270;&amp;#26426;&amp;#26500;&amp;#32852;&amp;#21512;&amp;#21150;&amp;#23398;&amp;#26159;&amp;#35268;&amp;#36991;&amp;#39118;&amp;#38505;&amp;#30340;&amp;#21069;&amp;#2555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77;&amp;#25345;&amp;#35268;&amp;#33539;&amp;#21270;&amp;#12289;&amp;#32844;&amp;#19994;&amp;#21270;&amp;#32463;&amp;#33829;&amp;#29702;&amp;#24565;&amp;#26159;&amp;#35268;&amp;#36991;&amp;#39118;&amp;#38505;&amp;#30340;&amp;#22522;&amp;#3078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1185;&amp;#23398;&amp;#21270;&amp;#12289;&amp;#22810;&amp;#20803;&amp;#21270;&amp;#24066;&amp;#22330;&amp;#24320;&amp;#21457;&amp;#31574;&amp;#30053;&amp;#26159;&amp;#35268;&amp;#36991;&amp;#39118;&amp;#38505;&amp;#30340;&amp;#20851;&amp;#3819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24046;&amp;#24322;&amp;#21270;&amp;#12289;&amp;#20010;&amp;#24615;&amp;#21270;&amp;#26381;&amp;#21153;&amp;#20869;&amp;#23481;&amp;#26159;&amp;#35268;&amp;#36991;&amp;#39118;&amp;#38505;&amp;#30340;&amp;#26680;&amp;#24515; 16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0013;&amp;#22269;&amp;#22269;&amp;#20869;&amp;#29983;&amp;#20135;&amp;#24635;&amp;#20540;&amp;#21450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22269;&amp;#20869;&amp;#29983;&amp;#20135;&amp;#24635;&amp;#20540;&amp;#21450;&amp;#26500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013;&amp;#22269;&amp;#24037;&amp;#19994;&amp;#22686;&amp;#21152;&amp;#20540;&amp;#21450;&amp;#22686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0013;&amp;#22269;&amp;#22266;&amp;#23450;&amp;#36164;&amp;#20135;&amp;#25237;&amp;#36164;&amp;#21450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0013;&amp;#22269;&amp;#31038;&amp;#20250;&amp;#28040;&amp;#36153;&amp;#21697;&amp;#38646;&amp;#21806;&amp;#24635;&amp;#39069;&amp;#21450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0013;&amp;#22269;&amp;#23621;&amp;#27665;&amp;#20154;&amp;#22343;&amp;#21487;&amp;#25903;&amp;#37197;&amp;#25910;&amp;#20837;&amp;#21450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ICAO&amp;#30340;7&amp;#31867;&amp;#31354;&amp;#22495;&amp;#21450;&amp;#20854;&amp;#23646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8145;&amp;#21270;&amp;#20013;&amp;#22269;&amp;#20302;&amp;#31354;&amp;#31354;&amp;#22495;&amp;#31649;&amp;#29702;&amp;#25913;&amp;#38761;&amp;#30340;&amp;#24847;&amp;#35265;&amp;#25913;&amp;#38761;&amp;#20869;&amp;#2348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7;&amp;#24180;&amp;#20013;&amp;#22269;&amp;#20302;&amp;#31354;&amp;#24320;&amp;#25918;&amp;#40723;&amp;#21169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0013;&amp;#22269;&amp;#20154;&amp;#21475;&amp;#24635;&amp;#37327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013;&amp;#22269;&amp;#20154;&amp;#21475;&amp;#25968;&amp;#21450;&amp;#26500;&amp;#25104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0013;&amp;#22269;&amp;#22478;&amp;#38215;&amp;#21270;&amp;#29575;&amp;#21464;&amp;#2127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6&amp;#24180;&amp;#20013;&amp;#22269;&amp;#26053;&amp;#28216;&amp;#25910;&amp;#20837;&amp;#24773;&amp;#2091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840;&amp;#29699;&amp;#20027;&amp;#35201;&amp;#33322;&amp;#31354;&amp;#20844;&amp;#21496;&amp;#39134;&amp;#26426;&amp;#25968;&amp;#3732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840;&amp;#29699;&amp;#27665;&amp;#29992;&amp;#33322;&amp;#31354;&amp;#39134;&amp;#34892;&amp;#35757;&amp;#32451;&amp;#21644;&amp;#27169;&amp;#25311;&amp;#24066;&amp;#22330;&amp;#35268;&amp;#27169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840;&amp;#29699;&amp;#27665;&amp;#29992;&amp;#33322;&amp;#31354;&amp;#39134;&amp;#34892;&amp;#35757;&amp;#32451;&amp;#21644;&amp;#27169;&amp;#25311;&amp;#24066;&amp;#22330;&amp;#30340;&amp;#20027;&amp;#35201;&amp;#20379;&amp;#24212;&amp;#21830;&amp;#25152;&amp;#25552;&amp;#20379;&amp;#30340;&amp;#20135;&amp;#2169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0013;&amp;#22269;&amp;#36816;&amp;#36755;&amp;#33322;&amp;#31354;&amp;#20844;&amp;#21496;&amp;#25968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0013;&amp;#22269;&amp;#27665;&amp;#33322;&amp;#34892;&amp;#19994;&amp;#33829;&amp;#19994;&amp;#25910;&amp;#2083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0013;&amp;#22269;&amp;#27665;&amp;#33322;&amp;#34892;&amp;#19994;&amp;#21033;&amp;#28070;&amp;#24635;&amp;#39069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7665;&amp;#33322;&amp;#24066;&amp;#22330;&amp;#26223;&amp;#27668;&amp;#25351;&amp;#25968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7665;&amp;#33322;&amp;#22522;&amp;#26412;&amp;#24314;&amp;#35774;&amp;#21644;&amp;#25216;&amp;#26415;&amp;#25913;&amp;#36896;&amp;#25237;&amp;#36164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0013;&amp;#22269;&amp;#33322;&amp;#31354;&amp;#19994;&amp;#23450;&amp;#26399;&amp;#33322;&amp;#29677;&amp;#33322;&amp;#32447;&amp;#25968;&amp;#37327;&amp;#32479;&amp;#35745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0013;&amp;#22269;&amp;#27665;&amp;#33322;&amp;#22269;&amp;#38469;&amp;#33322;&amp;#29677;&amp;#33322;&amp;#3244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0013;&amp;#22269;&amp;#27665;&amp;#33322;&amp;#22269;&amp;#20869;&amp;#33322;&amp;#29677;&amp;#33322;&amp;#3244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0013;&amp;#22269;&amp;#28207;&amp;#28595;&amp;#22320;&amp;#21306;&amp;#33322;&amp;#29677;&amp;#33322;&amp;#3244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0013;&amp;#22269;&amp;#27665;&amp;#33322;&amp;#26053;&amp;#23458;&amp;#36816;&amp;#36755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0013;&amp;#22269;&amp;#27665;&amp;#33322;&amp;#36135;&amp;#36816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0013;&amp;#22269;&amp;#27665;&amp;#29992;&amp;#33322;&amp;#31354;&amp;#36816;&amp;#36755;&amp;#26426;&amp;#22330;&amp;#25968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1508;&amp;#22320;&amp;#21306;&amp;#39041;&amp;#35777;&amp;#36816;&amp;#36755;&amp;#26426;&amp;#22330;&amp;#25968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0013;&amp;#22269;&amp;#27665;&amp;#33322;&amp;#31354;&amp;#31649;&amp;#31995;&amp;#32479;&amp;#23436;&amp;#25104;&amp;#22266;&amp;#23450;&amp;#36164;&amp;#20135;&amp;#25237;&amp;#36164;&amp;#24773;&amp;#20917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