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用注射泵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29992;&amp;#27880;&amp;#23556;&amp;#27893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29992;&amp;#27880;&amp;#23556;&amp;#27893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80;&amp;#23556;&amp;#27893;&amp;#30001;&amp;#27493;&amp;#36827;&amp;#30005;&amp;#26426;&amp;#21450;&amp;#20854;&amp;#39537;&amp;#21160;&amp;#22120;&amp;#12289;&amp;#19997;&amp;#26438;&amp;#21644;&amp;#25903;&amp;#26550;&amp;#31561;&amp;#26500;&amp;#25104;&amp;#65292;&amp;#20855;&amp;#26377;&amp;#24448;&amp;#22797;&amp;#31227;&amp;#21160;&amp;#30340;&amp;#19997;&amp;#26438;&amp;#12289;&amp;#34746;&amp;#27597;&amp;#65292;&amp;#22240;&amp;#27492;&amp;#20063;&amp;#31216;&amp;#20026;&amp;#19997;&amp;#26438;&amp;#27893;&amp;#12290;&amp;#34746;&amp;#27597;&amp;#19982;&amp;#27880;&amp;#23556;&amp;#22120;&amp;#30340;&amp;#27963;&amp;#22622;&amp;#30456;&amp;#36830;&amp;#65292;&amp;#27880;&amp;#23556;&amp;#22120;&amp;#37324;&amp;#30427;&amp;#25918;&amp;#33647;&amp;#28082;&amp;#65292;&amp;#23454;&amp;#29616;&amp;#39640;&amp;#31934;&amp;#24230;&amp;#65292;&amp;#24179;&amp;#31283;&amp;#26080;&amp;#33033;&amp;#21160;&amp;#30340;&amp;#28082;&amp;#20307;&amp;#20256;&amp;#367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29992;&amp;#27880;&amp;#23556;&amp;#27893;&amp;#34892;&amp;#19994;&amp;#21457;&amp;#23637;&amp;#36235;&amp;#21183;&amp;#39044;&amp;#27979;&amp;#21450;&amp;#25237;&amp;#36164;&amp;#25112;&amp;#30053;&amp;#30740;&amp;#31350;&amp;#25253;&amp;#21578;&amp;#12299;&amp;#20849;&amp;#21313;&amp;#20108;&amp;#31456;&amp;#12290;&amp;#39318;&amp;#20808;&amp;#20171;&amp;#32461;&amp;#20102;&amp;#20013;&amp;#22269;&amp;#21307;&amp;#29992;&amp;#27880;&amp;#23556;&amp;#27893;&amp;#34892;&amp;#19994;&amp;#24066;&amp;#22330;&amp;#21457;&amp;#23637;&amp;#29615;&amp;#22659;&amp;#12289;&amp;#20013;&amp;#22269;&amp;#21307;&amp;#29992;&amp;#27880;&amp;#23556;&amp;#27893;&amp;#25972;&amp;#20307;&amp;#36816;&amp;#34892;&amp;#24577;&amp;#21183;&amp;#31561;&amp;#65292;&amp;#25509;&amp;#30528;&amp;#20998;&amp;#26512;&amp;#20102;&amp;#20013;&amp;#22269;&amp;#21307;&amp;#29992;&amp;#27880;&amp;#23556;&amp;#27893;&amp;#34892;&amp;#19994;&amp;#24066;&amp;#22330;&amp;#36816;&amp;#34892;&amp;#30340;&amp;#29616;&amp;#29366;&amp;#65292;&amp;#28982;&amp;#21518;&amp;#20171;&amp;#32461;&amp;#20102;&amp;#20013;&amp;#22269;&amp;#21307;&amp;#29992;&amp;#27880;&amp;#23556;&amp;#27893;&amp;#24066;&amp;#22330;&amp;#31454;&amp;#20105;&amp;#26684;&amp;#23616;&amp;#12290;&amp;#38543;&amp;#21518;&amp;#65292;&amp;#25253;&amp;#21578;&amp;#23545;&amp;#20013;&amp;#22269;&amp;#21307;&amp;#29992;&amp;#27880;&amp;#23556;&amp;#27893;&amp;#20570;&amp;#20102;&amp;#37325;&amp;#28857;&amp;#20225;&amp;#19994;&amp;#32463;&amp;#33829;&amp;#29366;&amp;#20917;&amp;#20998;&amp;#26512;&amp;#65292;&amp;#26368;&amp;#21518;&amp;#20998;&amp;#26512;&amp;#20102;&amp;#20013;&amp;#22269;&amp;#21307;&amp;#29992;&amp;#27880;&amp;#23556;&amp;#27893;&amp;#34892;&amp;#19994;&amp;#21457;&amp;#23637;&amp;#36235;&amp;#21183;&amp;#19982;&amp;#25237;&amp;#36164;&amp;#39044;&amp;#27979;&amp;#12290;&amp;#24744;&amp;#33509;&amp;#24819;&amp;#23545;&amp;#21307;&amp;#29992;&amp;#27880;&amp;#23556;&amp;#27893;&amp;#20135;&amp;#19994;&amp;#26377;&amp;#20010;&amp;#31995;&amp;#32479;&amp;#30340;&amp;#20102;&amp;#35299;&amp;#25110;&amp;#32773;&amp;#24819;&amp;#25237;&amp;#36164;&amp;#21307;&amp;#29992;&amp;#27880;&amp;#23556;&amp;#278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4/201708/02-236040.html"&gt;&amp;#27880;&amp;#23556;&amp;#27893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80;&amp;#23556;&amp;#2789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30340;&amp;#32467;&amp;#26500;&amp;#1998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7893;&amp;#30340;&amp;#35774;&amp;#32622;&amp;#21450;&amp;#2544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27893;&amp;#30340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0;&amp;#23556;&amp;#27893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880;&amp;#23556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7880;&amp;#23556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92;&amp;#27880;&amp;#23556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0;&amp;#23556;&amp;#27893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880;&amp;#23556;&amp;#27893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880;&amp;#23556;&amp;#2789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40;&amp;#21457;&amp;#20986;&amp;#19968;&amp;#31181;&amp;#26032;&amp;#22411;&amp;#21487;&amp;#32534;&amp;#31243;&amp;#27880;&amp;#23556;&amp;#27893;&amp;mdash;phd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5216;&amp;#26415;&amp;#33008;&amp;#23707;&amp;#32032;&amp;#27880;&amp;#23556;&amp;#27893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rfid&amp;#25216;&amp;#26415;&amp;#36319;&amp;#36394;&amp;#38745;&amp;#33033;&amp;#27880;&amp;#23556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0248;&amp;#21270;&amp;#24037;&amp;#20316;&amp;#27969;&amp;#31243;&amp;#25552;&amp;#39640;&amp;#38745;&amp;#33033;&amp;#27880;&amp;#23556;&amp;#27893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880;&amp;#23556;&amp;#27893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7880;&amp;#23556;&amp;#27893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80;&amp;#23556;&amp;#27893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789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3647;&amp;#30417;&amp;#23616;&amp;#21457;&amp;#24067;&amp;#12298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1867;&amp;#21307;&amp;#30103;&amp;#22120;&amp;#26800;&amp;#23457;&amp;#25209;&amp;#23558;&amp;#25913;&amp;#30001;&amp;#30465;&amp;#3242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307;&amp;#30103;&amp;#22120;&amp;#26800;&amp;#30417;&amp;#30563;&amp;#31649;&amp;#29702;&amp;#26465;&amp;#20363;&amp;#12299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20986;&amp;#21475;&amp;#30340;&amp;#22269;&amp;#38469;&amp;#24066;&amp;#22330;&amp;#35748;&amp;#2148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30103;&amp;#22120;&amp;#26800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120;&amp;#2680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0740;&amp;#21457;&amp;#39046;&amp;#2249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2120;&amp;#26800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2120;&amp;#26800;&amp;#34892;&amp;#19994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9;&amp;#36827;&amp;#20013;&amp;#22269;&amp;#21307;&amp;#30103;&amp;#22120;&amp;#26800;&amp;#20135;&amp;#19994;&amp;#20581;&amp;#24247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880;&amp;#23556;&amp;#27893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880;&amp;#23556;&amp;#27893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789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880;&amp;#23556;&amp;#27893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018;&amp;#36830;&amp;#38774;&amp;#25511;&amp;#27880;&amp;#23556;&amp;#27893;&amp;#65288;cp-600tci&amp;#65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7893;&amp;#25216;&amp;#264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880;&amp;#23556;&amp;#2789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770;&amp;#27880;&amp;#23556;&amp;#27893;&amp;#20351;&amp;#29992;&amp;#3680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36755;&amp;#28082;&amp;#27893;&amp;#12289;&amp;#27880;&amp;#23556;&amp;#27893;&amp;#20135;&amp;#21697;&amp;#22240;&amp;#36136;&amp;#37327;&amp;#38382;&amp;#39064;&amp;#34987;&amp;#2633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4202;&amp;#20351;&amp;#29992;&amp;#24494;&amp;#37327;&amp;#27880;&amp;#23556;&amp;#27893;&amp;#23384;&amp;#22312;&amp;#30340;&amp;#19968;&amp;#201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7880;&amp;#23556;&amp;#2789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880;&amp;#23556;&amp;#2789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880;&amp;#23556;&amp;#2789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880;&amp;#23556;&amp;#2789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880;&amp;#23556;&amp;#2789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7880;&amp;#23556;&amp;#27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7880;&amp;#23556;&amp;#2789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880;&amp;#23556;&amp;#2789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4066;&amp;#22330;&amp;#203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7327;&amp;#27880;&amp;#23556;&amp;#27893;&amp;#22312;&amp;#27668;&amp;#31649;&amp;#20999;&amp;#24320;&amp;#21518;&amp;#25345;&amp;#32493;&amp;#28287;&amp;#21270;&amp;#20013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880;&amp;#23556;&amp;#2789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6890;&amp;#36947;&amp;#27880;&amp;#23556;&amp;#2789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6890;&amp;#36947;&amp;#27880;&amp;#23556;&amp;#2789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880;&amp;#23556;&amp;#2789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36827;&amp;#20986;&amp;#21475;&amp;#36152;&amp;#26131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880;&amp;#23556;&amp;#27893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7880;&amp;#23556;&amp;#27893;&amp;#24066;&amp;#2233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120;&amp;#2680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3829;&amp;#38144;&amp;#30340;&amp;#31361;&amp;#3077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1307;&amp;#30103;&amp;#22120;&amp;#26800;&amp;#20225;&amp;#19994;&amp;#36716;&amp;#21521;&amp;#25968;&amp;#25454;&amp;#242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880;&amp;#23556;&amp;#27893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120;&amp;#26800;&amp;#22269;&amp;#38469;&amp;#25307;&amp;#26631;&amp;#24066;&amp;#22330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120;&amp;#26800;&amp;#38598;&amp;#20013;&amp;#25307;&amp;#2663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25307;&amp;#266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80;&amp;#23556;&amp;#27893;&amp;#21806;&amp;#215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880;&amp;#23556;&amp;#2789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880;&amp;#23556;&amp;#2789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2120;&amp;#26800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20302;&amp;#31471;&amp;#24066;&amp;#22330;&amp;#31454;&amp;#20105;&amp;#36235;&amp;#21521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4040;&amp;#22836;&amp;#20105;&amp;#39135;&amp;#26412;&amp;#22303;&amp;#21307;&amp;#268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307;&amp;#30103;&amp;#22120;&amp;#26800;&amp;#26032;&amp;#21697;&amp;#21152;&amp;#24378;&amp;#25193;&amp;#23637;&amp;#20108;&amp;#19977;&amp;#32447;&amp;#22478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7893;&amp;#24066;&amp;#2233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154;&amp;#27665;&amp;#21307;&amp;#38498;&amp;#37319;&amp;#36141;&amp;#27880;&amp;#23556;&amp;#2789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66;&amp;#31435;&amp;#21307;&amp;#38498;&amp;#21333;&amp;#36947;&amp;#24494;&amp;#37327;&amp;#27880;&amp;#23556;&amp;#27893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1307;&amp;#27880;&amp;#23556;&amp;#27893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5;&amp;#27743;&amp;#24066;&amp;#20154;&amp;#27665;&amp;#21307;&amp;#38498;&amp;#27880;&amp;#23556;&amp;#27893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80;&amp;#23556;&amp;#2789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7880;&amp;#23556;&amp;#27893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7993;&amp;#22823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3425;&amp;#28009;&amp;#29634;&amp;#30719;&amp;#19994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3041;&amp;#21033;&amp;#26041;&amp;#333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1490;&amp;#23494;&amp;#26031;&amp;#21307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880;&amp;#23556;&amp;#27893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880;&amp;#23556;&amp;#278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6512;&amp;#27880;&amp;#23556;&amp;#2789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880;&amp;#23556;&amp;#2789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7893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789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80;&amp;#23556;&amp;#2789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880;&amp;#23556;&amp;#27893;&amp;#34892;&amp;#19994;&amp;#25237;&amp;#36164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880;&amp;#23556;&amp;#2789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7893;&amp;#25237;&amp;#36164;&amp;#21560;&amp;#215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880;&amp;#23556;&amp;#2789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7993;&amp;#22823;&amp;#21307;&amp;#23398;&amp;#20202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3425;&amp;#28009;&amp;#29634;&amp;#30719;&amp;#19994;&amp;#24037;&amp;#31243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5199;&amp;#23041;&amp;#21033;&amp;#26041;&amp;#33311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490;&amp;#23494;&amp;#26031;&amp;#21307;&amp;#23398;&amp;#20202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880;&amp;#23556;&amp;#27893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880;&amp;#23556;&amp;#2789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