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复方甘草片市场运行状况分析与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797;&amp;#26041;&amp;#29976;&amp;#33609;&amp;#29255;&amp;#24066;&amp;#22330;&amp;#36816;&amp;#34892;&amp;#29366;&amp;#20917;&amp;#20998;&amp;#26512;&amp;#19982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797;&amp;#26041;&amp;#29976;&amp;#33609;&amp;#29255;&amp;#24066;&amp;#22330;&amp;#36816;&amp;#34892;&amp;#29366;&amp;#20917;&amp;#20998;&amp;#26512;&amp;#19982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2797;&amp;#26041;&amp;#29976;&amp;#33609;&amp;#29255;&amp;#24066;&amp;#22330;&amp;#36816;&amp;#34892;&amp;#29366;&amp;#20917;&amp;#20998;&amp;#26512;&amp;#19982;&amp;#25237;&amp;#36164;&amp;#39118;&amp;#38505;&amp;#30740;&amp;#31350;&amp;#25253;&amp;#21578;&amp;#12299;&amp;#20849;&amp;#21313;&amp;#22235;&amp;#31456;&amp;#12290;&amp;#39318;&amp;#20808;&amp;#20171;&amp;#32461;&amp;#20102;&amp;#22797;&amp;#26041;&amp;#29976;&amp;#33609;&amp;#29255;&amp;#34892;&amp;#19994;&amp;#24066;&amp;#22330;&amp;#21457;&amp;#23637;&amp;#29615;&amp;#22659;&amp;#12289;&amp;#22797;&amp;#26041;&amp;#29976;&amp;#33609;&amp;#29255;&amp;#25972;&amp;#20307;&amp;#36816;&amp;#34892;&amp;#24577;&amp;#21183;&amp;#31561;&amp;#65292;&amp;#25509;&amp;#30528;&amp;#20998;&amp;#26512;&amp;#20102;&amp;#22797;&amp;#26041;&amp;#29976;&amp;#33609;&amp;#29255;&amp;#34892;&amp;#19994;&amp;#24066;&amp;#22330;&amp;#36816;&amp;#34892;&amp;#30340;&amp;#29616;&amp;#29366;&amp;#65292;&amp;#28982;&amp;#21518;&amp;#20171;&amp;#32461;&amp;#20102;&amp;#22797;&amp;#26041;&amp;#29976;&amp;#33609;&amp;#29255;&amp;#24066;&amp;#22330;&amp;#31454;&amp;#20105;&amp;#26684;&amp;#23616;&amp;#12290;&amp;#38543;&amp;#21518;&amp;#65292;&amp;#25253;&amp;#21578;&amp;#23545;&amp;#22797;&amp;#26041;&amp;#29976;&amp;#33609;&amp;#29255;&amp;#20570;&amp;#20102;&amp;#37325;&amp;#28857;&amp;#20225;&amp;#19994;&amp;#32463;&amp;#33829;&amp;#29366;&amp;#20917;&amp;#20998;&amp;#26512;&amp;#65292;&amp;#26368;&amp;#21518;&amp;#20998;&amp;#26512;&amp;#20102;&amp;#22797;&amp;#26041;&amp;#29976;&amp;#33609;&amp;#29255;&amp;#34892;&amp;#19994;&amp;#21457;&amp;#23637;&amp;#36235;&amp;#21183;&amp;#19982;&amp;#25237;&amp;#36164;&amp;#39044;&amp;#27979;&amp;#12290;&amp;#24744;&amp;#33509;&amp;#24819;&amp;#23545;&amp;#22797;&amp;#26041;&amp;#29976;&amp;#33609;&amp;#29255;&amp;#20135;&amp;#19994;&amp;#26377;&amp;#20010;&amp;#31995;&amp;#32479;&amp;#30340;&amp;#20102;&amp;#35299;&amp;#25110;&amp;#32773;&amp;#24819;&amp;#25237;&amp;#36164;&amp;#22797;&amp;#26041;&amp;#29976;&amp;#33609;&amp;#292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amp;#22797;&amp;#26041;&lt;a href="http://www.chinairr.org/report/R10/R1002/201608/30-212319.html"&gt;&lt;span&gt;&lt;span&gt;&amp;#29976;&amp;#33609;&amp;#29255;&lt;/span&gt;&lt;/span&gt;&lt;/a&gt;&lt;/strong&gt;&lt;strong&gt;&amp;#34892;&amp;#19994;&amp;#21457;&amp;#23637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2797;&amp;#26041;&amp;#29976;&amp;#33609;&amp;#29255;&amp;#24066;&amp;#22330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797;&amp;#26041;&amp;#29976;&amp;#33609;&amp;#29255;&amp;#34892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797;&amp;#26041;&amp;#29976;&amp;#33609;&amp;#2925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2797;&amp;#26041;&amp;#29976;&amp;#33609;&amp;#2925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2797;&amp;#26041;&amp;#29976;&amp;#33609;&amp;#29255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2797;&amp;#26041;&amp;#29976;&amp;#33609;&amp;#29255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22797;&amp;#26041;&amp;#29976;&amp;#33609;&amp;#2925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2797;&amp;#26041;&amp;#29976;&amp;#33609;&amp;#29255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2797;&amp;#26041;&amp;#29976;&amp;#33609;&amp;#2925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6041;&amp;#29976;&amp;#33609;&amp;#29255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6041;&amp;#29976;&amp;#33609;&amp;#29255;&amp;#34892;&amp;#19994;&amp;#28040;&amp;#36153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6041;&amp;#29976;&amp;#33609;&amp;#29255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797;&amp;#26041;&amp;#29976;&amp;#33609;&amp;#2925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2797;&amp;#26041;&amp;#29976;&amp;#33609;&amp;#2925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797;&amp;#26041;&amp;#29976;&amp;#33609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797;&amp;#26041;&amp;#29976;&amp;#33609;&amp;#2925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797;&amp;#26041;&amp;#29976;&amp;#33609;&amp;#2925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797;&amp;#26041;&amp;#29976;&amp;#33609;&amp;#29255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797;&amp;#26041;&amp;#29976;&amp;#33609;&amp;#292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797;&amp;#26041;&amp;#29976;&amp;#33609;&amp;#2925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797;&amp;#26041;&amp;#29976;&amp;#33609;&amp;#2925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797;&amp;#26041;&amp;#29976;&amp;#33609;&amp;#29255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2797;&amp;#26041;&amp;#29976;&amp;#33609;&amp;#2925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6041;&amp;#29976;&amp;#33609;&amp;#292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6041;&amp;#29976;&amp;#33609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6041;&amp;#29976;&amp;#33609;&amp;#2925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797;&amp;#26041;&amp;#29976;&amp;#33609;&amp;#29255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2797;&amp;#26041;&amp;#29976;&amp;#33609;&amp;#29255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2797;&amp;#26041;&amp;#29976;&amp;#33609;&amp;#29255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797;&amp;#26041;&amp;#29976;&amp;#33609;&amp;#2925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6041;&amp;#29976;&amp;#33609;&amp;#29255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6041;&amp;#29976;&amp;#33609;&amp;#29255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6041;&amp;#29976;&amp;#33609;&amp;#29255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797;&amp;#26041;&amp;#29976;&amp;#33609;&amp;#29255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 &amp;#20013;&amp;#22269;&amp;#22797;&amp;#26041;&amp;#29976;&amp;#33609;&amp;#2925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797;&amp;#26041;&amp;#29976;&amp;#33609;&amp;#2925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797;&amp;#26041;&amp;#29976;&amp;#33609;&amp;#2925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797;&amp;#26041;&amp;#29976;&amp;#33609;&amp;#2925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797;&amp;#26041;&amp;#29976;&amp;#33609;&amp;#2925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2797;&amp;#26041;&amp;#29976;&amp;#33609;&amp;#29255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797;&amp;#26041;&amp;#29976;&amp;#33609;&amp;#29255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797;&amp;#26041;&amp;#29976;&amp;#33609;&amp;#2925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6041;&amp;#29976;&amp;#33609;&amp;#2925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6041;&amp;#29976;&amp;#33609;&amp;#2925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797;&amp;#26041;&amp;#29976;&amp;#33609;&amp;#2925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6041;&amp;#29976;&amp;#33609;&amp;#2925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6041;&amp;#29976;&amp;#33609;&amp;#2925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6041;&amp;#29976;&amp;#33609;&amp;#29255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6041;&amp;#29976;&amp;#33609;&amp;#2925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6041;&amp;#29976;&amp;#33609;&amp;#2925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97;&amp;#26041;&amp;#29976;&amp;#33609;&amp;#2925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6041;&amp;#29976;&amp;#33609;&amp;#2925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97;&amp;#26041;&amp;#29976;&amp;#33609;&amp;#2925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797;&amp;#26041;&amp;#29976;&amp;#33609;&amp;#29255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2797;&amp;#26041;&amp;#29976;&amp;#33609;&amp;#29255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05;&amp;#22269;&amp;#22797;&amp;#26041;&amp;#29976;&amp;#33609;&amp;#29255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797;&amp;#26041;&amp;#29976;&amp;#33609;&amp;#29255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797;&amp;#26041;&amp;#29976;&amp;#33609;&amp;#29255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2797;&amp;#26041;&amp;#29976;&amp;#33609;&amp;#292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2797;&amp;#26041;&amp;#29976;&amp;#33609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2797;&amp;#26041;&amp;#29976;&amp;#33609;&amp;#292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797;&amp;#26041;&amp;#29976;&amp;#33609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797;&amp;#26041;&amp;#29976;&amp;#33609;&amp;#292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797;&amp;#26041;&amp;#29976;&amp;#33609;&amp;#2925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797;&amp;#26041;&amp;#29976;&amp;#33609;&amp;#2925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797;&amp;#26041;&amp;#29976;&amp;#33609;&amp;#29255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797;&amp;#26041;&amp;#29976;&amp;#33609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2797;&amp;#26041;&amp;#29976;&amp;#33609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0869;&amp;#22806;&amp;#22797;&amp;#26041;&amp;#29976;&amp;#33609;&amp;#292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22797;&amp;#26041;&amp;#29976;&amp;#33609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797;&amp;#26041;&amp;#29976;&amp;#33609;&amp;#292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797;&amp;#26041;&amp;#29976;&amp;#33609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797;&amp;#26041;&amp;#29976;&amp;#33609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797;&amp;#26041;&amp;#29976;&amp;#33609;&amp;#292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2797;&amp;#26041;&amp;#29976;&amp;#33609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2797;&amp;#26041;&amp;#29976;&amp;#33609;&amp;#29255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6041;&amp;#29976;&amp;#33609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2797;&amp;#26041;&amp;#29976;&amp;#33609;&amp;#29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797;&amp;#26041;&amp;#29976;&amp;#33609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797;&amp;#26041;&amp;#29976;&amp;#33609;&amp;#29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6041;&amp;#29976;&amp;#33609;&amp;#29255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97;&amp;#26041;&amp;#29976;&amp;#33609;&amp;#29255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2797;&amp;#26041;&amp;#29976;&amp;#33609;&amp;#2925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797;&amp;#26041;&amp;#29976;&amp;#33609;&amp;#29255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2797;&amp;#26041;&amp;#29976;&amp;#33609;&amp;#29255;&amp;#34892;&amp;#19994;&amp;#21069;&amp;#26223;&amp;#19982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797;&amp;#26041;&amp;#29976;&amp;#33609;&amp;#29255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797;&amp;#26041;&amp;#29976;&amp;#33609;&amp;#29255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797;&amp;#26041;&amp;#29976;&amp;#33609;&amp;#29255;&amp;#34892;&amp;#19994;&amp;#30340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2797;&amp;#26041;&amp;#29976;&amp;#33609;&amp;#29255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797;&amp;#26041;&amp;#29976;&amp;#33609;&amp;#29255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797;&amp;#26041;&amp;#29976;&amp;#33609;&amp;#2925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797;&amp;#26041;&amp;#29976;&amp;#33609;&amp;#29255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797;&amp;#26041;&amp;#29976;&amp;#33609;&amp;#29255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797;&amp;#26041;&amp;#29976;&amp;#33609;&amp;#29255;&amp;#34892;&amp;#19994;&amp;#25216;&amp;#26415;&amp;#38761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2797;&amp;#26041;&amp;#29976;&amp;#33609;&amp;#29255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4180;&amp;#22269;&amp;#38469;&amp;#29615;&amp;#22659;&amp;#23545;&amp;#22797;&amp;#26041;&amp;#29976;&amp;#33609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797;&amp;#26041;&amp;#29976;&amp;#33609;&amp;#29255;&amp;#34892;&amp;#19994;&amp;#21457;&amp;#23637;&amp;#36235;&amp;#21183;&amp;#19982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797;&amp;#26041;&amp;#29976;&amp;#33609;&amp;#29255;&amp;#24066;&amp;#22330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6041;&amp;#29976;&amp;#33609;&amp;#2925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6041;&amp;#29976;&amp;#33609;&amp;#29255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2797;&amp;#26041;&amp;#29976;&amp;#33609;&amp;#29255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6041;&amp;#29976;&amp;#33609;&amp;#29255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6041;&amp;#29976;&amp;#33609;&amp;#29255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797;&amp;#26041;&amp;#29976;&amp;#33609;&amp;#29255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97;&amp;#26041;&amp;#29976;&amp;#33609;&amp;#29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2797;&amp;#26041;&amp;#29976;&amp;#33609;&amp;#29255;&amp;#34892;&amp;#19994;&amp;#21457;&amp;#23637;&amp;#39044;&amp;#27979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2797;&amp;#26041;&amp;#29976;&amp;#33609;&amp;#29255;&amp;#38656;&amp;#27714;&amp;#19982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797;&amp;#26041;&amp;#29976;&amp;#33609;&amp;#29255;&amp;#20135;&amp;#21697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797;&amp;#26041;&amp;#29976;&amp;#33609;&amp;#29255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797;&amp;#26041;&amp;#29976;&amp;#33609;&amp;#29255;&amp;#34892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797;&amp;#26041;&amp;#29976;&amp;#33609;&amp;#29255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797;&amp;#26041;&amp;#29976;&amp;#33609;&amp;#29255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2797;&amp;#26041;&amp;#29976;&amp;#33609;&amp;#29255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2797;&amp;#26041;&amp;#29976;&amp;#33609;&amp;#29255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797;&amp;#26041;&amp;#29976;&amp;#33609;&amp;#29255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2797;&amp;#26041;&amp;#29976;&amp;#33609;&amp;#29255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2797;&amp;#26041;&amp;#29976;&amp;#33609;&amp;#29255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2797;&amp;#26041;&amp;#29976;&amp;#33609;&amp;#29255;&amp;#20135;&amp;#21697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027;&amp;#35201;&amp;#22797;&amp;#26041;&amp;#29976;&amp;#33609;&amp;#29255;&amp;#20135;&amp;#21697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797;&amp;#26041;&amp;#29976;&amp;#33609;&amp;#29255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2797;&amp;#26041;&amp;#29976;&amp;#33609;&amp;#29255;&amp;#34892;&amp;#19994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2797;&amp;#26041;&amp;#29976;&amp;#33609;&amp;#29255;&amp;#34892;&amp;#19994;&amp;#36816;&amp;#34892;&amp;#30340;&amp;#31283;&amp;#2345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22797;&amp;#26041;&amp;#29976;&amp;#33609;&amp;#29255;&amp;#34892;&amp;#19994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2797;&amp;#26041;&amp;#29976;&amp;#33609;&amp;#29255;&amp;#34892;&amp;#19994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22797;&amp;#26041;&amp;#29976;&amp;#33609;&amp;#29255;&amp;#34892;&amp;#19994;&amp;#21457;&amp;#23637;&amp;#38754;&amp;#20020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97;&amp;#26041;&amp;#29976;&amp;#33609;&amp;#29255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797;&amp;#26041;&amp;#29976;&amp;#33609;&amp;#29255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797;&amp;#26041;&amp;#29976;&amp;#33609;&amp;#29255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797;&amp;#26041;&amp;#29976;&amp;#33609;&amp;#29255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797;&amp;#26041;&amp;#29976;&amp;#33609;&amp;#29255;&amp;#34892;&amp;#19994;&amp;#25216;&amp;#2641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797;&amp;#26041;&amp;#29976;&amp;#33609;&amp;#29255;&amp;#34892;&amp;#19994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2797;&amp;#26041;&amp;#29976;&amp;#33609;&amp;#292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797;&amp;#26041;&amp;#29976;&amp;#33609;&amp;#29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797;&amp;#26041;&amp;#29976;&amp;#33609;&amp;#292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797;&amp;#26041;&amp;#29976;&amp;#33609;&amp;#2925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797;&amp;#26041;&amp;#29976;&amp;#33609;&amp;#2925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797;&amp;#26041;&amp;#29976;&amp;#33609;&amp;#29255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797;&amp;#26041;&amp;#29976;&amp;#33609;&amp;#29255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797;&amp;#26041;&amp;#29976;&amp;#33609;&amp;#29255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797;&amp;#26041;&amp;#29976;&amp;#33609;&amp;#29255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797;&amp;#26041;&amp;#29976;&amp;#33609;&amp;#29255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797;&amp;#26041;&amp;#29976;&amp;#33609;&amp;#29255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797;&amp;#26041;&amp;#29976;&amp;#33609;&amp;#29255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797;&amp;#26041;&amp;#29976;&amp;#33609;&amp;#29255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797;&amp;#26041;&amp;#29976;&amp;#33609;&amp;#29255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797;&amp;#26041;&amp;#29976;&amp;#33609;&amp;#29255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797;&amp;#26041;&amp;#29976;&amp;#33609;&amp;#2925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797;&amp;#26041;&amp;#29976;&amp;#33609;&amp;#29255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797;&amp;#26041;&amp;#29976;&amp;#33609;&amp;#29255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797;&amp;#26041;&amp;#29976;&amp;#33609;&amp;#29255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797;&amp;#26041;&amp;#29976;&amp;#33609;&amp;#29255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2797;&amp;#26041;&amp;#29976;&amp;#33609;&amp;#29255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2797;&amp;#26041;&amp;#29976;&amp;#33609;&amp;#29255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2797;&amp;#26041;&amp;#29976;&amp;#33609;&amp;#2925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2797;&amp;#26041;&amp;#29976;&amp;#33609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2797;&amp;#26041;&amp;#29976;&amp;#33609;&amp;#29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2797;&amp;#26041;&amp;#29976;&amp;#33609;&amp;#29255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