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金银花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329;&amp;#38134;&amp;#33457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329;&amp;#38134;&amp;#33457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7329;&amp;#38134;&amp;#33457;&amp;#21407;&amp;#20027;&amp;#20135;&amp;#23665;&amp;#19996;&amp;#12289;&amp;#27827;&amp;#21335;&amp;#12289;&amp;#27993;&amp;#27743;&amp;#12289;&amp;#28246;&amp;#21335;&amp;#12289;&amp;#24191;&amp;#35199;&amp;#31561;&amp;#30465;&amp;#21306;&amp;#12290;&amp;#20294;&amp;#38543;&amp;#30528;&amp;#20013;&amp;#33647;&amp;#26448;&amp;#31181;&amp;#26893;&amp;#19994;&amp;#30340;&amp;#19981;&amp;#24179;&amp;#34913;&amp;#21457;&amp;#23637;&amp;#65292;&amp;#28246;&amp;#21335;&amp;#37329;&amp;#38134;&amp;#33457;&amp;#31181;&amp;#26893;&amp;#38754;&amp;#31215;&amp;#21450;&amp;#20135;&amp;#37327;&amp;#26089;&amp;#22312;2000&amp;#24180;&amp;#21363;&amp;#24050;&amp;#36229;&amp;#36807;&amp;#23665;&amp;#19996;&amp;#12289;&amp;#27827;&amp;#21335;&amp;#12289;&amp;#27993;&amp;#27743;&amp;#12289;&amp;#24191;&amp;#35199;&amp;#21450;&amp;#20854;&amp;#23427;&amp;#20027;&amp;#20135;&amp;#30465;&amp;#21306;&amp;#30340;&amp;#24635;&amp;#21644;&amp;#65307;&amp;#20135;&amp;#37327;&amp;#20063;&amp;#36229;&amp;#36807;&amp;#20102;&amp;#20840;&amp;#22269;&amp;#20854;&amp;#23427;&amp;#20027;&amp;#20135;&amp;#30465;&amp;#21306;&amp;#24635;&amp;#37327;&amp;#30340;51&amp;#65285;&amp;#65292;&amp;#24418;&amp;#25104;&amp;#20102;&amp;#20840;&amp;#29699;&amp;#26368;&amp;#22823;&amp;#30340;&amp;#38134;&amp;#33457;&amp;#20154;&amp;#24037;&amp;#31181;&amp;#26893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0&amp;#24180;&amp;#25105;&amp;#22269;&amp;#37329;&amp;#38134;&amp;#33457;&amp;#31181;&amp;#26893;&amp;#38754;&amp;#31215;&amp;#32422;&amp;#20026;27&amp;#19975;&amp;#20137;&amp;#65292;2015&amp;#24180;&amp;#25105;&amp;#22269;&amp;#37329;&amp;#38134;&amp;#33457;&amp;#31181;&amp;#26893;&amp;#38754;&amp;#31215;&amp;#32422;&amp;#20026;37&amp;#19975;&amp;#201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37329;&amp;#38134;&amp;#33457;&amp;#31181;&amp;#26893;&amp;#38754;&amp;#31215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110203N927.jpg" target="_blank"&gt;&lt;img border="0" alt="" src="/uploads/userup/1710/1110203N927.jpg" width="564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37329;&amp;#38134;&amp;#33457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11020439603.jpg" target="_blank"&gt;&lt;img border="0" alt="" src="/uploads/userup/1710/111020439603.jpg" width="566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7329;&amp;#38134;&amp;#33457;&amp;#24066;&amp;#22330;&amp;#35843;&amp;#26597;&amp;#19982;&amp;#24066;&amp;#22330;&amp;#20379;&amp;#38656;&amp;#39044;&amp;#27979;&amp;#25253;&amp;#21578;&amp;#12299;&amp;#20849;&amp;#21313;&amp;#19977;&amp;#31456;&amp;#12290;&amp;#39318;&amp;#20808;&amp;#20171;&amp;#32461;&amp;#20102;&amp;#20013;&amp;#33647;&amp;#26448;&amp;#37329;&amp;#38134;&amp;#33457;&amp;#34892;&amp;#19994;&amp;#24066;&amp;#22330;&amp;#21457;&amp;#23637;&amp;#29615;&amp;#22659;&amp;#12289;&amp;#20013;&amp;#33647;&amp;#26448;&amp;#37329;&amp;#38134;&amp;#33457;&amp;#25972;&amp;#20307;&amp;#36816;&amp;#34892;&amp;#24577;&amp;#21183;&amp;#31561;&amp;#65292;&amp;#25509;&amp;#30528;&amp;#20998;&amp;#26512;&amp;#20102;&amp;#20013;&amp;#33647;&amp;#26448;&amp;#37329;&amp;#38134;&amp;#33457;&amp;#34892;&amp;#19994;&amp;#24066;&amp;#22330;&amp;#36816;&amp;#34892;&amp;#30340;&amp;#29616;&amp;#29366;&amp;#65292;&amp;#28982;&amp;#21518;&amp;#20171;&amp;#32461;&amp;#20102;&amp;#20013;&amp;#33647;&amp;#26448;&amp;#37329;&amp;#38134;&amp;#33457;&amp;#24066;&amp;#22330;&amp;#31454;&amp;#20105;&amp;#26684;&amp;#23616;&amp;#12290;&amp;#38543;&amp;#21518;&amp;#65292;&amp;#25253;&amp;#21578;&amp;#23545;&amp;#20013;&amp;#33647;&amp;#26448;&amp;#37329;&amp;#38134;&amp;#33457;&amp;#20570;&amp;#20102;&amp;#37325;&amp;#28857;&amp;#20225;&amp;#19994;&amp;#32463;&amp;#33829;&amp;#29366;&amp;#20917;&amp;#20998;&amp;#26512;&amp;#65292;&amp;#26368;&amp;#21518;&amp;#20998;&amp;#26512;&amp;#20102;&amp;#20013;&amp;#33647;&amp;#26448;&amp;#37329;&amp;#38134;&amp;#33457;&amp;#34892;&amp;#19994;&amp;#21457;&amp;#23637;&amp;#36235;&amp;#21183;&amp;#19982;&amp;#25237;&amp;#36164;&amp;#39044;&amp;#27979;&amp;#12290;&amp;#24744;&amp;#33509;&amp;#24819;&amp;#23545;&amp;#20013;&amp;#33647;&amp;#26448;&amp;#37329;&amp;#38134;&amp;#33457;&amp;#20135;&amp;#19994;&amp;#26377;&amp;#20010;&amp;#31995;&amp;#32479;&amp;#30340;&amp;#20102;&amp;#35299;&amp;#25110;&amp;#32773;&amp;#24819;&amp;#25237;&amp;#36164;&amp;#20013;&amp;#33647;&amp;#26448;&amp;#37329;&amp;#38134;&amp;#334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19990;&amp;#30028;&lt;a href="http://www.chinairr.org/report/R10/R1004/201701/22-224593.html"&gt;&lt;span&gt;&lt;span&gt;&amp;#37329;&amp;#38134;&amp;#33457;&lt;/span&gt;&lt;/span&gt;&lt;/a&gt;&lt;/strong&gt;&lt;strong&gt;&amp;#34892;&amp;#19994;&amp;#21457;&amp;#23637;&amp;#24577;&amp;#21183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37329;&amp;#38134;&amp;#33457;&amp;#24066;&amp;#22330;&amp;#21457;&amp;#23637;&amp;#29366;&amp;#2091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329;&amp;#38134;&amp;#33457;&amp;#34892;&amp;#19994;&amp;#29305;&amp;#2885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329;&amp;#38134;&amp;#33457;&amp;#24066;&amp;#22330;&amp;#38656;&amp;#27714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37329;&amp;#38134;&amp;#33457;&amp;#24066;&amp;#22330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7329;&amp;#38134;&amp;#33457;&amp;#38656;&amp;#27714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7329;&amp;#38134;&amp;#33457;&amp;#20135;&amp;#3814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37329;&amp;#38134;&amp;#33457;&amp;#24066;&amp;#22330;&amp;#23545;&amp;#2760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7329;&amp;#38134;&amp;#33457;&amp;#34892;&amp;#19994;&amp;#21457;&amp;#23637;&amp;#27010;&amp;#20917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7329;&amp;#38134;&amp;#33457;&amp;#34892;&amp;#19994;&amp;#21457;&amp;#23637;&amp;#24635;&amp;#20307;&amp;#27010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329;&amp;#38134;&amp;#33457;&amp;#20135;&amp;#19994;&amp;#21457;&amp;#23637;&amp;#25104;&amp;#2360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9;&amp;#38134;&amp;#33457;&amp;#34892;&amp;#19994;&amp;#21457;&amp;#23637;&amp;#21069;&amp;#26223;&amp;#31616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329;&amp;#38134;&amp;#33457;&amp;#34892;&amp;#19994;&amp;#23439;&amp;#35266;&amp;#32463;&amp;#27982;&amp;#29615;&amp;#22659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840;&amp;#29699;&amp;#32463;&amp;#27982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32463;&amp;#27982;&amp;#24418;&amp;#21183;&amp;#39044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840;&amp;#29699;&amp;#32463;&amp;#27982;&amp;#30340;&amp;#24433;&amp;#2170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457;&amp;#23637;&amp;#36235;&amp;#21183;&amp;#21450;&amp;#20854;&amp;#22269;&amp;#38469;&amp;#24433;&amp;#2170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0013;&amp;#22269;&amp;#32463;&amp;#27982;&amp;#30340;&amp;#24433;&amp;#2170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013;&amp;#22269;&amp;#23454;&amp;#20307;&amp;#32463;&amp;#27982;&amp;#30340;&amp;#24433;&amp;#2170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19979;&amp;#30340;&amp;#20027;&amp;#35201;&amp;#34892;&amp;#1999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3439;&amp;#35266;&amp;#32463;&amp;#27982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39;&amp;#35266;&amp;#32463;&amp;#27982;&amp;#36235;&amp;#21183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37329;&amp;#38134;&amp;#33457;&amp;#20135;&amp;#19994;&amp;#30456;&amp;#20851;&amp;#34892;&amp;#19994;&amp;#21457;&amp;#23637;&amp;#27010;&amp;#20917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066;&amp;#22330;&amp;#21457;&amp;#2363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7329;&amp;#38134;&amp;#33457;&amp;#34892;&amp;#19994;&amp;#30340;&amp;#24433;&amp;#2170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7329;&amp;#38134;&amp;#33457;&amp;#34892;&amp;#19994;&amp;#30340;&amp;#24847;&amp;#2004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7329;&amp;#38134;&amp;#33457;&amp;#34892;&amp;#19994;&amp;#30340;&amp;#24433;&amp;#2170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7329;&amp;#38134;&amp;#33457;&amp;#34892;&amp;#19994;&amp;#30340;&amp;#24847;&amp;#2004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37329;&amp;#38134;&amp;#33457;&amp;#34892;&amp;#19994;&amp;#21457;&amp;#23637;&amp;#27010;&amp;#20917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7329;&amp;#38134;&amp;#33457;&amp;#34892;&amp;#19994;&amp;#21457;&amp;#23637;&amp;#24577;&amp;#2118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7329;&amp;#38134;&amp;#33457;&amp;#34892;&amp;#19994;&amp;#21457;&amp;#23637;&amp;#29305;&amp;#2885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7329;&amp;#38134;&amp;#33457;&amp;#34892;&amp;#19994;&amp;#24066;&amp;#22330;&amp;#20379;&amp;#3865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7329;&amp;#38134;&amp;#33457;&amp;#34892;&amp;#19994;&amp;#20215;&amp;#2668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37329;&amp;#38134;&amp;#33457;&amp;#34892;&amp;#19994;&amp;#25972;&amp;#20307;&amp;#36816;&amp;#34892;&amp;#29366;&amp;#20917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37329;&amp;#38134;&amp;#33457;&amp;#34892;&amp;#19994;&amp;#20135;&amp;#3814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7329;&amp;#38134;&amp;#33457;&amp;#34892;&amp;#19994;&amp;#30408;&amp;#21033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37329;&amp;#38134;&amp;#33457;&amp;#34892;&amp;#19994;&amp;#20607;&amp;#20538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37329;&amp;#38134;&amp;#33457;&amp;#34892;&amp;#19994;&amp;#33829;&amp;#36816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37329;&amp;#38134;&amp;#33457;&amp;#20135;&amp;#19994;&amp;#25919;&amp;#31574;&amp;#29615;&amp;#22659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37329;&amp;#38134;&amp;#33457;&amp;#34892;&amp;#19994;&amp;#30456;&amp;#20851;&amp;#25919;&amp;#31574;&amp;#27861;&amp;#35268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7329;&amp;#38134;&amp;#33457;&amp;#34892;&amp;#19994;&amp;#30456;&amp;#20851;&amp;#25919;&amp;#31574;&amp;#35299;&amp;#3583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9;&amp;#38134;&amp;#33457;&amp;#34892;&amp;#19994;&amp;#30456;&amp;#20851;&amp;#25919;&amp;#31574;&amp;#27861;&amp;#35268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329;&amp;#38134;&amp;#33457;&amp;#34892;&amp;#19994;&amp;#30456;&amp;#20851;&amp;#25919;&amp;#31574;&amp;#35299;&amp;#3583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37329;&amp;#38134;&amp;#33457;&amp;#36827;&amp;#20986;&amp;#21475;&amp;#29616;&amp;#29366;&amp;#19982;&amp;#39044;&amp;#27979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9;&amp;#38134;&amp;#33457;&amp;#21382;&amp;#21490;&amp;#20986;&amp;#21475;&amp;#24635;&amp;#2030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33457;&amp;#20986;&amp;#21475;&amp;#24635;&amp;#37327;&amp;#21382;&amp;#21490;&amp;#27719;&amp;#2463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33457;&amp;#20986;&amp;#21475;&amp;#20215;&amp;#26684;&amp;#21382;&amp;#21490;&amp;#27719;&amp;#2463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8134;&amp;#33457;&amp;#21382;&amp;#21490;&amp;#20986;&amp;#21475;&amp;#26376;&amp;#2423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33457;&amp;#20986;&amp;#21475;&amp;#24635;&amp;#37327;&amp;#26376;&amp;#24230;&amp;#36208;&amp;#2118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33457;&amp;#20986;&amp;#21475;&amp;#20215;&amp;#26684;&amp;#26376;&amp;#24230;&amp;#36208;&amp;#2118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8134;&amp;#33457;&amp;#20986;&amp;#21475;&amp;#37327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33457;&amp;#20986;&amp;#21475;&amp;#24635;&amp;#37327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33457;&amp;#20986;&amp;#21475;&amp;#37329;&amp;#39069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38134;&amp;#33457;&amp;#20986;&amp;#21475;&amp;#20215;&amp;#26684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lt;/strong&gt;&lt;strong&gt;&amp;#24180;&amp;#20013;&amp;#22269;&amp;#37329;&amp;#38134;&amp;#33457;&amp;#20135;&amp;#19994;&amp;#34892;&amp;#19994;&amp;#37325;&amp;#28857;&amp;#21306;&amp;#22495;&amp;#36816;&amp;#34892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1326;&amp;#19996;&amp;#22320;&amp;#21306;&amp;#37329;&amp;#38134;&amp;#33457;&amp;#34892;&amp;#19994;&amp;#36816;&amp;#34892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7329;&amp;#38134;&amp;#33457;&amp;#34892;&amp;#19994;&amp;#20135;&amp;#3814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7329;&amp;#38134;&amp;#33457;&amp;#34892;&amp;#19994;&amp;#30408;&amp;#21033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329;&amp;#38134;&amp;#33457;&amp;#34892;&amp;#19994;&amp;#20607;&amp;#20538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7329;&amp;#38134;&amp;#33457;&amp;#34892;&amp;#19994;&amp;#33829;&amp;#36816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1326;&amp;#21335;&amp;#22320;&amp;#21306;&amp;#37329;&amp;#38134;&amp;#33457;&amp;#34892;&amp;#19994;&amp;#36816;&amp;#34892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7329;&amp;#38134;&amp;#33457;&amp;#34892;&amp;#19994;&amp;#20135;&amp;#3814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7329;&amp;#38134;&amp;#33457;&amp;#34892;&amp;#19994;&amp;#30408;&amp;#21033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7329;&amp;#38134;&amp;#33457;&amp;#34892;&amp;#19994;&amp;#20607;&amp;#20538;&amp;#33021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7329;&amp;#38134;&amp;#33457;&amp;#34892;&amp;#19994;&amp;#33829;&amp;#36816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1326;&amp;#20013;&amp;#22320;&amp;#21306;&amp;#37329;&amp;#38134;&amp;#33457;&amp;#34892;&amp;#19994;&amp;#36816;&amp;#34892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7329;&amp;#38134;&amp;#33457;&amp;#34892;&amp;#19994;&amp;#20135;&amp;#3814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7329;&amp;#38134;&amp;#33457;&amp;#34892;&amp;#19994;&amp;#30408;&amp;#21033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7329;&amp;#38134;&amp;#33457;&amp;#34892;&amp;#19994;&amp;#20607;&amp;#20538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7329;&amp;#38134;&amp;#33457;&amp;#34892;&amp;#19994;&amp;#33829;&amp;#36816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1326;&amp;#21271;&amp;#22320;&amp;#21306;&amp;#37329;&amp;#38134;&amp;#33457;&amp;#34892;&amp;#19994;&amp;#36816;&amp;#34892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7329;&amp;#38134;&amp;#33457;&amp;#34892;&amp;#19994;&amp;#20135;&amp;#3814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7329;&amp;#38134;&amp;#33457;&amp;#34892;&amp;#19994;&amp;#30408;&amp;#21033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7329;&amp;#38134;&amp;#33457;&amp;#34892;&amp;#19994;&amp;#20607;&amp;#20538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7329;&amp;#38134;&amp;#33457;&amp;#34892;&amp;#19994;&amp;#33829;&amp;#36816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35199;&amp;#21271;&amp;#22320;&amp;#21306;&amp;#37329;&amp;#38134;&amp;#33457;&amp;#34892;&amp;#19994;&amp;#36816;&amp;#34892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7329;&amp;#38134;&amp;#33457;&amp;#34892;&amp;#19994;&amp;#20135;&amp;#3814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7329;&amp;#38134;&amp;#33457;&amp;#34892;&amp;#19994;&amp;#30408;&amp;#21033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7329;&amp;#38134;&amp;#33457;&amp;#34892;&amp;#19994;&amp;#20607;&amp;#20538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7329;&amp;#38134;&amp;#33457;&amp;#34892;&amp;#19994;&amp;#33829;&amp;#36816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6&amp;#24180;&amp;#35199;&amp;#21335;&amp;#22320;&amp;#21306;&amp;#37329;&amp;#38134;&amp;#33457;&amp;#34892;&amp;#19994;&amp;#36816;&amp;#34892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7329;&amp;#38134;&amp;#33457;&amp;#34892;&amp;#19994;&amp;#20135;&amp;#3814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7329;&amp;#38134;&amp;#33457;&amp;#34892;&amp;#19994;&amp;#30408;&amp;#21033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7329;&amp;#38134;&amp;#33457;&amp;#34892;&amp;#19994;&amp;#20607;&amp;#20538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7329;&amp;#38134;&amp;#33457;&amp;#34892;&amp;#19994;&amp;#33829;&amp;#36816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6&amp;#24180;&amp;#19996;&amp;#21271;&amp;#22320;&amp;#21306;&amp;#37329;&amp;#38134;&amp;#33457;&amp;#34892;&amp;#19994;&amp;#36816;&amp;#34892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7329;&amp;#38134;&amp;#33457;&amp;#34892;&amp;#19994;&amp;#20135;&amp;#3814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7329;&amp;#38134;&amp;#33457;&amp;#34892;&amp;#19994;&amp;#30408;&amp;#21033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7329;&amp;#38134;&amp;#33457;&amp;#34892;&amp;#19994;&amp;#20607;&amp;#20538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7329;&amp;#38134;&amp;#33457;&amp;#34892;&amp;#19994;&amp;#33829;&amp;#36816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013;&amp;#22269;&amp;#37329;&amp;#38134;&amp;#33457;&amp;#34892;&amp;#19994;&amp;#24066;&amp;#22330;&amp;#31454;&amp;#20105;&amp;#26684;&amp;#23616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9;&amp;#38134;&amp;#33457;&amp;#34892;&amp;#19994;&amp;#20027;&amp;#35201;&amp;#31454;&amp;#20105;&amp;#22240;&amp;#32032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8134;&amp;#33457;&amp;#20225;&amp;#19994;&amp;#22269;&amp;#38469;&amp;#31454;&amp;#20105;&amp;#21147;&amp;#27604;&amp;#3673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8134;&amp;#33457;&amp;#34892;&amp;#19994;&amp;#31454;&amp;#20105;&amp;#26684;&amp;#23616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33457;&amp;#34892;&amp;#19994;&amp;#38598;&amp;#20013;&amp;#2423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33457;&amp;#34892;&amp;#19994;&amp;#31454;&amp;#20105;&amp;#31243;&amp;#2423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38134;&amp;#33457;&amp;#34892;&amp;#19994;&amp;#31454;&amp;#20105;&amp;#31574;&amp;#3005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892;&amp;#19994;&amp;#31454;&amp;#20105;&amp;#26684;&amp;#23616;&amp;#30340;&amp;#24433;&amp;#2170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7329;&amp;#38134;&amp;#33457;&amp;#34892;&amp;#19994;&amp;#31454;&amp;#20105;&amp;#31574;&amp;#3005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7329;&amp;#38134;&amp;#33457;&amp;#34892;&amp;#19994;&amp;#31454;&amp;#20105;&amp;#26684;&amp;#23616;&amp;#23637;&amp;#2639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lt;/strong&gt;&lt;strong&gt;&amp;#24180;&amp;#20013;&amp;#22269;&amp;#37329;&amp;#38134;&amp;#33457;&amp;#34892;&amp;#19994;&amp;#37325;&amp;#28857;&amp;#20225;&amp;#19994;&amp;#31454;&amp;#20105;&amp;#21147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19996;&amp;#40065;&amp;#23792;&amp;#37329;&amp;#38134;&amp;#33457;&amp;#25512;&amp;#24191;&amp;#26377;&amp;#38480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2823;&amp;#22320;&amp;#37329;&amp;#38134;&amp;#33457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24040;&amp;#40575;&amp;#21439;&amp;#24040;&amp;#20016;&amp;#37329;&amp;#38134;&amp;#33457;&amp;#31181;&amp;#26893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0061;&amp;#38388;&amp;#26842;&amp;#20892;&amp;#19994;&amp;#31185;&amp;#25216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19978;&amp;#27700;&amp;#20892;&amp;#19994;&amp;#21457;&amp;#23637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7329;&amp;#38134;&amp;#33457;&amp;#34892;&amp;#19994;&amp;#25237;&amp;#36164;&amp;#20998;&amp;#26512;&amp;#21450;&amp;#24314;&amp;#35758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6426;&amp;#3693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33457;&amp;#34892;&amp;#19994;&amp;#20225;&amp;#19994;&amp;#22312;&amp;#21361;&amp;#26426;&amp;#20013;&amp;#30340;&amp;#31454;&amp;#20105;&amp;#20248;&amp;#2118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20351;&amp;#34892;&amp;#19994;&amp;#20869;&amp;#20248;&amp;#32988;&amp;#21155;&amp;#27760;&amp;#36895;&amp;#24230;&amp;#21152;&amp;#2455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3458;&amp;#25143;&amp;#25112;&amp;#30053;&amp;#30340;&amp;#23454;&amp;#2604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7329;&amp;#38134;&amp;#33457;&amp;#34892;&amp;#19994;&amp;#21457;&amp;#23637;&amp;#36235;&amp;#21183;&amp;#19982;&amp;#25237;&amp;#36164;&amp;#25112;&amp;#30053;&amp;#30740;&amp;#31350;140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9;&amp;#38134;&amp;#33457;&amp;#24066;&amp;#22330;&amp;#21457;&amp;#23637;&amp;#28508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8134;&amp;#33457;&amp;#34892;&amp;#19994;&amp;#21457;&amp;#23637;&amp;#36235;&amp;#2118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8134;&amp;#33457;&amp;#34892;&amp;#19994;&amp;#21457;&amp;#23637;&amp;#25112;&amp;#30053;&amp;#30740;&amp;#3135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7329;&amp;#38134;&amp;#33457;&amp;#21697;&amp;#29260;&amp;#30340;&amp;#25112;&amp;#30053;&amp;#24605;&amp;#3277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33457;&amp;#23454;&amp;#26045;&amp;#21697;&amp;#29260;&amp;#25112;&amp;#30053;&amp;#30340;&amp;#24847;&amp;#2004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134;&amp;#33457;&amp;#20225;&amp;#19994;&amp;#21697;&amp;#29260;&amp;#30340;&amp;#29616;&amp;#29366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9;&amp;#38134;&amp;#33457;&amp;#20225;&amp;#19994;&amp;#30340;&amp;#21697;&amp;#29260;&amp;#25112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8134;&amp;#33457;&amp;#21697;&amp;#29260;&amp;#25112;&amp;#30053;&amp;#31649;&amp;#29702;&amp;#30340;&amp;#31574;&amp;#30053;160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508;&amp;#22269;&amp;#20013;&amp;#33647;&amp;#26448;&amp;#21344;&amp;#20840;&amp;#29699;&amp;#20013;&amp;#33647;&amp;#26448;&amp;#20132;&amp;#26131;&amp;#24635;&amp;#39069;&amp;#27604;&amp;#2036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7329;&amp;#38134;&amp;#33457;&amp;#33647;&amp;#29992;&amp;#36884;&amp;#2445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6&amp;#24180;&amp;#32654;&amp;#22269;&amp;#12289;&amp;#26085;&amp;#26412;&amp;#12289;&amp;#27431;&amp;#20803;&amp;#21306;&amp;#32463;&amp;#27982;&amp;#22686;&amp;#38271;&amp;#27604;&amp;#3673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&amp;#24180;&amp;#20998;&amp;#23395;&amp;#24230;&amp;#32654;&amp;#22269;&amp;#37096;&amp;#20998;&amp;#32463;&amp;#27982;&amp;#25351;&amp;#26631;&amp;#27604;&amp;#3673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&amp;#20998;&amp;#23395;&amp;#24230;&amp;#26085;&amp;#26412;&amp;#37096;&amp;#20998;&amp;#32463;&amp;#27982;&amp;#25351;&amp;#26631;&amp;#27604;&amp;#3673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&amp;#20998;&amp;#23395;&amp;#24230;&amp;#27431;&amp;#20803;&amp;#21306;&amp;#37096;&amp;#20998;&amp;#32463;&amp;#27982;&amp;#25351;&amp;#26631;&amp;#27604;&amp;#3673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6&amp;#24180;&amp;#20013;&amp;#22269;&amp;#12289;&amp;#19996;&amp;#30431;5&amp;#22269;&amp;#12289;&amp;#20420;&amp;#32599;&amp;#26031;&amp;#12289;&amp;#21360;&amp;#24230;&amp;#32463;&amp;#27982;&amp;#22686;&amp;#38271;&amp;#27604;&amp;#3673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6&amp;#24180;&amp;#20013;&amp;#20215;&amp;#22269;&amp;#38469;&amp;#29616;&amp;#36135;&amp;#12289;&amp;#26399;&amp;#36135;&amp;#20215;&amp;#26684;&amp;#25351;&amp;#25968;&amp;#36208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6&amp;#24180;&amp;#32654;&amp;#22269;&amp;#12289;&amp;#27431;&amp;#20803;&amp;#21306;&amp;#12289;&amp;#26085;&amp;#26412;CPI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6&amp;#24180;&amp;#21152;&amp;#25343;&amp;#22823;&amp;#12289;&amp;#38889;&amp;#22269;&amp;#12289;&amp;#32654;&amp;#22269;&amp;#12289;&amp;#26085;&amp;#26412;&amp;#20877;&amp;#24230;&amp;#32439;&amp;#32439;&amp;#38477;&amp;#2468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6&amp;#24180;&amp;#22269;&amp;#20869;&amp;#29983;&amp;#20135;&amp;#24635;&amp;#20540;&amp;#23395;&amp;#24230;&amp;#32047;&amp;#35745;&amp;#21516;&amp;#27604;&amp;#22686;&amp;#38271;&amp;#29575;(%)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6&amp;#24180;&amp;#24037;&amp;#19994;&amp;#22686;&amp;#21152;&amp;#20540;&amp;#26376;&amp;#24230;&amp;#21516;&amp;#27604;&amp;#22686;&amp;#38271;&amp;#29575;(%)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6&amp;#24180;&amp;#31038;&amp;#20250;&amp;#28040;&amp;#36153;&amp;#21697;&amp;#38646;&amp;#21806;&amp;#24635;&amp;#39069;&amp;#26376;&amp;#24230;&amp;#21516;&amp;#27604;&amp;#22686;&amp;#38271;&amp;#29575;(%)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6&amp;#24180;&amp;#22266;&amp;#23450;&amp;#36164;&amp;#20135;&amp;#25237;&amp;#36164;&amp;#23436;&amp;#25104;&amp;#39069;&amp;#26376;&amp;#24230;&amp;#32047;&amp;#35745;&amp;#21516;&amp;#27604;&amp;#22686;&amp;#38271;&amp;#29575;(%)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6&amp;#24180;&amp;#23621;&amp;#27665;&amp;#28040;&amp;#36153;&amp;#20215;&amp;#26684;&amp;#25351;&amp;#25968;(&amp;#19978;&amp;#24180;&amp;#21516;&amp;#26376;=100)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6&amp;#24180;&amp;#36130;&amp;#25919;&amp;#25910;&amp;#2083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6&amp;#24180;&amp;#25105;&amp;#22269;&amp;#37329;&amp;#38134;&amp;#33457;&amp;#34892;&amp;#19994;&amp;#20135;&amp;#37327;&amp;#21450;&amp;#22686;&amp;#38271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6&amp;#24180;&amp;#25105;&amp;#22269;&amp;#37329;&amp;#38134;&amp;#33457;&amp;#34892;&amp;#19994;&amp;#20135;&amp;#37327;&amp;#21450;&amp;#22686;&amp;#38271;&amp;#23545;&amp;#27604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6&amp;#24180;&amp;#25105;&amp;#22269;&amp;#37329;&amp;#38134;&amp;#33457;&amp;#34892;&amp;#19994;&amp;#38144;&amp;#21806;&amp;#25910;&amp;#20837;&amp;#21450;&amp;#22686;&amp;#38271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6&amp;#24180;&amp;#25105;&amp;#22269;&amp;#37329;&amp;#38134;&amp;#33457;&amp;#34892;&amp;#19994;&amp;#38144;&amp;#21806;&amp;#25910;&amp;#20837;&amp;#21450;&amp;#22686;&amp;#38271;&amp;#23545;&amp;#27604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6&amp;#24180;&amp;#20013;&amp;#22269;&amp;#37329;&amp;#38134;&amp;#33457;&amp;#34892;&amp;#19994;&amp;#30408;&amp;#21033;&amp;#33021;&amp;#21147;&amp;#23545;&amp;#27604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6&amp;#24180;&amp;#20013;&amp;#22269;&amp;#37329;&amp;#38134;&amp;#33457;&amp;#34892;&amp;#19994;&amp;#36164;&amp;#20135;&amp;#36127;&amp;#20538;&amp;#29575;&amp;#23545;&amp;#27604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6&amp;#24180;&amp;#20013;&amp;#22269;&amp;#37329;&amp;#38134;&amp;#33457;&amp;#34892;&amp;#19994;&amp;#36127;&amp;#20538;&amp;#19982;&amp;#25152;&amp;#26377;&amp;#32773;&amp;#26435;&amp;#30410;&amp;#27604;&amp;#29575;&amp;#23545;&amp;#27604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6&amp;#24180;&amp;#20013;&amp;#22269;&amp;#37329;&amp;#38134;&amp;#33457;&amp;#34892;&amp;#19994;&amp;#33829;&amp;#36816;&amp;#33021;&amp;#21147;&amp;#23545;&amp;#27604;&amp;#22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6&amp;#24180;&amp;#25105;&amp;#22269;&amp;#37329;&amp;#38134;&amp;#33457;&amp;#34892;&amp;#19994;&amp;#20986;&amp;#21475;&amp;#37327;&amp;#21450;&amp;#22686;&amp;#38271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-2016&amp;#24180;&amp;#25105;&amp;#22269;&amp;#37329;&amp;#38134;&amp;#33457;&amp;#34892;&amp;#19994;&amp;#20986;&amp;#21475;&amp;#39069;&amp;#21450;&amp;#22686;&amp;#38271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4-2016&amp;#24180;&amp;#25105;&amp;#22269;&amp;#37329;&amp;#38134;&amp;#33457;&amp;#34892;&amp;#19994;&amp;#20986;&amp;#21475;&amp;#37327;&amp;#21450;&amp;#22686;&amp;#38271;&amp;#23545;&amp;#27604;&amp;#22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4-2016&amp;#24180;&amp;#25105;&amp;#22269;&amp;#37329;&amp;#38134;&amp;#33457;&amp;#34892;&amp;#19994;&amp;#20986;&amp;#21475;&amp;#39069;&amp;#21450;&amp;#22686;&amp;#38271;&amp;#23545;&amp;#27604;&amp;#22270;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