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药品检测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647;&amp;#21697;&amp;#26816;&amp;#27979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647;&amp;#21697;&amp;#26816;&amp;#27979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4/201602/26-196777.html"&gt;&amp;#33647;&amp;#21697;&amp;#26816;&amp;#27979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647;&amp;#21697;&amp;#26816;&amp;#2797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647;&amp;#21697;&amp;#26816;&amp;#2797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647;&amp;#21697;&amp;#26816;&amp;#27979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647;&amp;#21697;&amp;#26816;&amp;#27979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647;&amp;#21697;&amp;#26816;&amp;#2797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647;&amp;#21697;&amp;#26816;&amp;#27979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647;&amp;#21697;&amp;#26816;&amp;#27979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3647;&amp;#21697;&amp;#26816;&amp;#27979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3647;&amp;#21697;&amp;#26816;&amp;#279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3647;&amp;#21697;&amp;#26816;&amp;#279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3647;&amp;#21697;&amp;#26816;&amp;#2797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647;&amp;#21697;&amp;#26816;&amp;#279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3647;&amp;#21697;&amp;#26816;&amp;#279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3647;&amp;#21697;&amp;#26816;&amp;#279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3647;&amp;#21697;&amp;#26816;&amp;#279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3647;&amp;#21697;&amp;#26816;&amp;#279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3647;&amp;#21697;&amp;#26816;&amp;#2797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3647;&amp;#21697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0013;&amp;#22269;&amp;#33647;&amp;#21697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0013;&amp;#22269;&amp;#33647;&amp;#21697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33647;&amp;#21697;&amp;#26816;&amp;#279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13;&amp;#22269;&amp;#33647;&amp;#21697;&amp;#26816;&amp;#279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3647;&amp;#21697;&amp;#26816;&amp;#279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3647;&amp;#21697;&amp;#26816;&amp;#279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3647;&amp;#21697;&amp;#26816;&amp;#279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647;&amp;#21697;&amp;#26816;&amp;#27979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-2023&amp;#24180;&amp;#20013;&amp;#22269;&amp;#33647;&amp;#21697;&amp;#26816;&amp;#2797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7-2023&amp;#24180;&amp;#33647;&amp;#21697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-2023&amp;#24180;&amp;#33647;&amp;#21697;&amp;#26816;&amp;#27979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-2023&amp;#24180;&amp;#33647;&amp;#21697;&amp;#26816;&amp;#27979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-2023&amp;#24180;&amp;#20013;&amp;#22269;&amp;#33647;&amp;#21697;&amp;#26816;&amp;#279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-2023&amp;#24180;&amp;#33647;&amp;#21697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-2023&amp;#24180;&amp;#33647;&amp;#21697;&amp;#26816;&amp;#279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-2023&amp;#24180;&amp;#33647;&amp;#21697;&amp;#26816;&amp;#279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33647;&amp;#21697;&amp;#26816;&amp;#2797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7-2023&amp;#24180;&amp;#20013;&amp;#22269;&amp;#33647;&amp;#21697;&amp;#26816;&amp;#279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3647;&amp;#21697;&amp;#26816;&amp;#279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647;&amp;#21697;&amp;#26816;&amp;#279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47;&amp;#21697;&amp;#26816;&amp;#279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3647;&amp;#21697;&amp;#26816;&amp;#279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647;&amp;#21697;&amp;#26816;&amp;#279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47;&amp;#21697;&amp;#26816;&amp;#279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33647;&amp;#21697;&amp;#26816;&amp;#2797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647;&amp;#21697;&amp;#26816;&amp;#27979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647;&amp;#21697;&amp;#26816;&amp;#27979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647;&amp;#21697;&amp;#26816;&amp;#279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647;&amp;#21697;&amp;#26816;&amp;#279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647;&amp;#21697;&amp;#26816;&amp;#279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647;&amp;#21697;&amp;#26816;&amp;#279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647;&amp;#21697;&amp;#26816;&amp;#279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647;&amp;#21697;&amp;#26816;&amp;#2797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647;&amp;#21697;&amp;#26816;&amp;#279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647;&amp;#21697;&amp;#26816;&amp;#279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647;&amp;#21697;&amp;#26816;&amp;#279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3647;&amp;#21697;&amp;#26816;&amp;#279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3647;&amp;#21697;&amp;#26816;&amp;#27979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647;&amp;#21697;&amp;#26816;&amp;#279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647;&amp;#21697;&amp;#26816;&amp;#27979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A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B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C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E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F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3545;&amp;#33647;&amp;#21697;&amp;#26816;&amp;#27979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33647;&amp;#21697;&amp;#26816;&amp;#279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33647;&amp;#21697;&amp;#26816;&amp;#279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3647;&amp;#21697;&amp;#26816;&amp;#279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33647;&amp;#21697;&amp;#26816;&amp;#279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647;&amp;#21697;&amp;#26816;&amp;#27979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3647;&amp;#21697;&amp;#26816;&amp;#27979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3647;&amp;#21697;&amp;#26816;&amp;#27979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3647;&amp;#21697;&amp;#26816;&amp;#27979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3647;&amp;#21697;&amp;#26816;&amp;#27979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3647;&amp;#21697;&amp;#26816;&amp;#27979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3647;&amp;#21697;&amp;#26816;&amp;#27979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6816;&amp;#27979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6816;&amp;#279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6816;&amp;#279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6816;&amp;#2797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647;&amp;#21697;&amp;#26816;&amp;#279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647;&amp;#21697;&amp;#26816;&amp;#279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6816;&amp;#27979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