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金属集装箱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29;&amp;#23646;&amp;#38598;&amp;#35013;&amp;#31665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29;&amp;#23646;&amp;#38598;&amp;#35013;&amp;#31665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9&amp;#26376;&amp;#20013;&amp;#22269;&amp;#37329;&amp;#23646;&amp;#38598;&amp;#35013;&amp;#31665;&amp;#20135;&amp;#37327;&amp;#20026;8,451,000.00&amp;#31435;&amp;#26041;&amp;#31859;&amp;#65292;&amp;#21516;&amp;#27604;&amp;#19979;&amp;#38477;0.7%&amp;#12290;2016&amp;#24180;1-9&amp;#26376;&amp;#27490;&amp;#32047;&amp;#35745;&amp;#20013;&amp;#22269;&amp;#37329;&amp;#23646;&amp;#38598;&amp;#35013;&amp;#31665;&amp;#20135;&amp;#37327;72,699,000.00&amp;#31435;&amp;#26041;&amp;#31859;&amp;#65292;&amp;#21516;&amp;#27604;&amp;#19979;&amp;#38477;20.8%&amp;#12290;2016&amp;#24180;9&amp;#26376;&amp;#20840;&amp;#22269;&amp;#37329;&amp;#23646;&amp;#38598;&amp;#35013;&amp;#31665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9&amp;#26376;&amp;#20840;&amp;#22269;&amp;#37329;&amp;#23646;&amp;#38598;&amp;#35013;&amp;#31665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451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,699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8/12-210429.html"&gt;&amp;#37329;&amp;#23646;&amp;#38598;&amp;#35013;&amp;#3166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38598;&amp;#35013;&amp;#316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38598;&amp;#35013;&amp;#3166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38598;&amp;#35013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38598;&amp;#35013;&amp;#3166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38598;&amp;#35013;&amp;#3166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7329;&amp;#23646;&amp;#38598;&amp;#35013;&amp;#31665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38598;&amp;#35013;&amp;#3166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38598;&amp;#35013;&amp;#3166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9;&amp;#23646;&amp;#38598;&amp;#35013;&amp;#3166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29;&amp;#23646;&amp;#38598;&amp;#35013;&amp;#3166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19990;&amp;#30028;&amp;#37329;&amp;#23646;&amp;#38598;&amp;#35013;&amp;#31665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37329;&amp;#23646;&amp;#38598;&amp;#35013;&amp;#31665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37329;&amp;#23646;&amp;#38598;&amp;#35013;&amp;#3166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19990;&amp;#30028;&amp;#20027;&amp;#35201;&amp;#22320;&amp;#21306;&amp;#37329;&amp;#23646;&amp;#38598;&amp;#35013;&amp;#3166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19990;&amp;#30028;&amp;#37329;&amp;#23646;&amp;#38598;&amp;#35013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6&lt;/strong&gt;&lt;strong&gt;&amp;#24180;&amp;#20013;&amp;#22269;&amp;#37329;&amp;#23646;&amp;#38598;&amp;#35013;&amp;#3166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38598;&amp;#35013;&amp;#3166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7329;&amp;#23646;&amp;#38598;&amp;#35013;&amp;#3166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38598;&amp;#35013;&amp;#3166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38598;&amp;#35013;&amp;#3166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7329;&amp;#23646;&amp;#38598;&amp;#35013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29;&amp;#23646;&amp;#38598;&amp;#35013;&amp;#3166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38598;&amp;#35013;&amp;#3166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7329;&amp;#23646;&amp;#38598;&amp;#35013;&amp;#3166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7329;&amp;#23646;&amp;#38598;&amp;#35013;&amp;#3166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7329;&amp;#23646;&amp;#38598;&amp;#35013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23646;&amp;#38598;&amp;#35013;&amp;#3166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38598;&amp;#35013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598;&amp;#35013;&amp;#3166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598;&amp;#35013;&amp;#3166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9;&amp;#23646;&amp;#38598;&amp;#35013;&amp;#316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38598;&amp;#35013;&amp;#3166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38598;&amp;#35013;&amp;#3166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38598;&amp;#35013;&amp;#3166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7329;&amp;#23646;&amp;#38598;&amp;#35013;&amp;#3166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23646;&amp;#38598;&amp;#35013;&amp;#316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598;&amp;#35013;&amp;#316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38598;&amp;#35013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38598;&amp;#35013;&amp;#3166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38598;&amp;#35013;&amp;#3166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7329;&amp;#23646;&amp;#38598;&amp;#35013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37329;&amp;#23646;&amp;#38598;&amp;#35013;&amp;#3166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7329;&amp;#23646;&amp;#38598;&amp;#35013;&amp;#3166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7329;&amp;#23646;&amp;#38598;&amp;#35013;&amp;#316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0027;&amp;#35201;&amp;#37329;&amp;#23646;&amp;#38598;&amp;#35013;&amp;#3166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37329;&amp;#23646;&amp;#38598;&amp;#35013;&amp;#3166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38598;&amp;#35013;&amp;#316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7329;&amp;#23646;&amp;#38598;&amp;#35013;&amp;#316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6&lt;/strong&gt;&lt;strong&gt;&amp;#24180;&amp;#20013;&amp;#22269;&amp;#37329;&amp;#23646;&amp;#38598;&amp;#35013;&amp;#3166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&amp;#20013;&amp;#22269;&amp;#37329;&amp;#23646;&amp;#38598;&amp;#35013;&amp;#3166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37329;&amp;#23646;&amp;#38598;&amp;#35013;&amp;#3166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37329;&amp;#23646;&amp;#38598;&amp;#35013;&amp;#3166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37329;&amp;#23646;&amp;#38598;&amp;#35013;&amp;#3166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9;&amp;#23646;&amp;#38598;&amp;#35013;&amp;#31665;&amp;#34892;&amp;#19994;&amp;#36827;&amp;#20986;&amp;#21475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329;&amp;#23646;&amp;#38598;&amp;#35013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329;&amp;#23646;&amp;#38598;&amp;#35013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9;&amp;#23646;&amp;#38598;&amp;#35013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9;&amp;#23646;&amp;#38598;&amp;#35013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329;&amp;#23646;&amp;#38598;&amp;#35013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9;&amp;#23646;&amp;#38598;&amp;#35013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9;&amp;#23646;&amp;#38598;&amp;#35013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329;&amp;#23646;&amp;#38598;&amp;#35013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9;&amp;#23646;&amp;#38598;&amp;#35013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9;&amp;#23646;&amp;#38598;&amp;#35013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329;&amp;#23646;&amp;#38598;&amp;#35013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9;&amp;#23646;&amp;#38598;&amp;#35013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9;&amp;#23646;&amp;#38598;&amp;#35013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329;&amp;#23646;&amp;#38598;&amp;#35013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9;&amp;#23646;&amp;#38598;&amp;#35013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9;&amp;#23646;&amp;#38598;&amp;#35013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329;&amp;#23646;&amp;#38598;&amp;#35013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9;&amp;#23646;&amp;#38598;&amp;#35013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9;&amp;#23646;&amp;#38598;&amp;#35013;&amp;#3166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329;&amp;#23646;&amp;#38598;&amp;#35013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9;&amp;#23646;&amp;#38598;&amp;#35013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5105;&amp;#22269;&amp;#37329;&amp;#23646;&amp;#38598;&amp;#35013;&amp;#3166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598;&amp;#35013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598;&amp;#35013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8598;&amp;#35013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598;&amp;#35013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598;&amp;#35013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8598;&amp;#35013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598;&amp;#35013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598;&amp;#35013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8598;&amp;#35013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598;&amp;#35013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598;&amp;#35013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8598;&amp;#35013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598;&amp;#35013;&amp;#3166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598;&amp;#35013;&amp;#3166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38598;&amp;#35013;&amp;#3166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7329;&amp;#23646;&amp;#38598;&amp;#35013;&amp;#3166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7329;&amp;#23646;&amp;#38598;&amp;#35013;&amp;#3166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598;&amp;#35013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598;&amp;#35013;&amp;#3166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29;&amp;#23646;&amp;#38598;&amp;#35013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7329;&amp;#23646;&amp;#38598;&amp;#35013;&amp;#3166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329;&amp;#23646;&amp;#38598;&amp;#35013;&amp;#31665;&amp;#20225;&amp;#19994;&amp;#25237;&amp;#36164;&amp;#25112;&amp;#30053;&amp;#19982;&amp;#23458;&amp;#25143;&amp;#31574;&amp;#30053;&amp;#20998;&amp;#26512; ZYZL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23646;&amp;#38598;&amp;#35013;&amp;#3166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38598;&amp;#35013;&amp;#3166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38598;&amp;#35013;&amp;#3166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3646;&amp;#38598;&amp;#35013;&amp;#31665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