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烟草物流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895;&amp;#33609;&amp;#29289;&amp;#27969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895;&amp;#33609;&amp;#29289;&amp;#27969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95;&amp;#33609;&amp;#29289;&amp;#27969;&amp;#26159;&amp;#28895;&amp;#33609;&amp;#34892;&amp;#19994;&amp;#30340;&amp;#26680;&amp;#24515;&amp;#19994;&amp;#21153;&amp;#65292;&amp;#23454;&amp;#29616;&amp;#28895;&amp;#33609;&amp;#29289;&amp;#27969;&amp;#30340;&amp;ldquo;&amp;#19981;&amp;#21487;&amp;#26367;&amp;#20195;&amp;#24615;&amp;rdquo;&amp;#26082;&amp;#26159;&amp;ldquo;&amp;#21367;&amp;#28895;&amp;#19978;&amp;#27700;&amp;#24179;&amp;rdquo;&amp;#30340;&amp;#38656;&amp;#35201;&amp;#65292;&amp;#20063;&amp;#26159;&amp;#20445;&amp;#35777;&amp;#34892;&amp;#19994;&amp;#25345;&amp;#32493;&amp;#20581;&amp;#24247;&amp;#21457;&amp;#23637;&amp;#30340;&amp;#38656;&amp;#35201;&amp;#12290;&amp;#23545;&amp;#20110;&amp;#21367;&amp;#28895;&amp;#24037;&amp;#19994;&amp;#20225;&amp;#19994;&amp;#26469;&amp;#35828;&amp;#65292;&amp;#21457;&amp;#23637;&amp;#29616;&amp;#20195;&amp;#29289;&amp;#27969;&amp;#21487;&amp;#20197;&amp;#23558;&amp;#29983;&amp;#20135;&amp;#21508;&amp;#29615;&amp;#33410;&amp;#26080;&amp;#32541;&amp;#36830;&amp;#25509;&amp;#65292;&amp;#25552;&amp;#39640;&amp;#29983;&amp;#20135;&amp;#25928;&amp;#29575;&amp;#65292;&amp;#38477;&amp;#20302;&amp;#29983;&amp;#20135;&amp;#25104;&amp;#26412;&amp;#65307;&amp;#19968;&amp;#20307;&amp;#21270;&amp;#29289;&amp;#27969;&amp;#36816;&amp;#20316;&amp;#20307;&amp;#31995;&amp;#30340;&amp;#24314;&amp;#31435;&amp;#65292;&amp;#21487;&amp;#20197;&amp;#23454;&amp;#29616;&amp;#21407;&amp;#26009;&amp;#12289;&amp;#36741;&amp;#26009;&amp;#12289;&amp;#21367;&amp;#28895;&amp;#25104;&amp;#21697;&amp;#29289;&amp;#27969;&amp;#30340;&amp;#21327;&amp;#21516;&amp;#21270;&amp;#36816;&amp;#20316;&amp;#65292;&amp;#20174;&amp;#32780;&amp;#38477;&amp;#20302;&amp;#27969;&amp;#36890;&amp;#25104;&amp;#26412;&amp;#12290;&amp;#23545;&amp;#20110;&amp;#21830;&amp;#19994;&amp;#20225;&amp;#19994;&amp;#26469;&amp;#35828;&amp;#65292;&amp;#29616;&amp;#20195;&amp;#29289;&amp;#27969;&amp;#26159;&amp;#20854;&amp;#36182;&amp;#20197;&amp;#29983;&amp;#23384;&amp;#30340;&amp;#22522;&amp;#30784;&amp;#65292;&amp;#26159;&amp;#25512;&amp;#34892;&amp;#21508;&amp;#31181;&amp;#33829;&amp;#38144;&amp;#27169;&amp;#24335;&amp;#30340;&amp;#22522;&amp;#30784;&amp;#24179;&amp;#21488;&amp;#12290;&amp;#21487;&amp;#35265;&amp;#65292;&amp;#29616;&amp;#20195;&amp;#29289;&amp;#27969;&amp;#26159;&amp;#28895;&amp;#33609;&amp;#34892;&amp;#19994;&amp;#26410;&amp;#26469;&amp;#30340;&amp;#31454;&amp;#20105;&amp;#20248;&amp;#21183;&amp;#65292;&amp;#28895;&amp;#33609;&amp;#20225;&amp;#19994;&amp;#35201;&amp;#31449;&amp;#22312;&amp;#25171;&amp;#36896;&amp;#34892;&amp;#19994;&amp;#26680;&amp;#24515;&amp;#31454;&amp;#20105;&amp;#21147;&amp;#30340;&amp;#39640;&amp;#24230;&amp;#21435;&amp;#24314;&amp;#35774;&amp;#29616;&amp;#20195;&amp;#29289;&amp;#27969;&amp;#65292;&amp;#20174;&amp;#32780;&amp;#36827;&amp;#19968;&amp;#27493;&amp;#24041;&amp;#22266;&amp;#29616;&amp;#26377;&amp;#30340;&amp;#32593;&amp;#32476;&amp;#28192;&amp;#36947;&amp;#12290;&amp;#22240;&amp;#27492;&amp;#65292;&amp;#22269;&amp;#20869;&amp;#20248;&amp;#31168;&amp;#30340;&amp;#28895;&amp;#33609;&amp;#29289;&amp;#27969;&amp;#31995;&amp;#3247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895;&amp;#33609;&amp;#29289;&amp;#27969;&amp;#34892;&amp;#19994;&amp;#28145;&amp;#24230;&amp;#35843;&amp;#3074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1/R1105/201703/14-227140.html"&gt;&lt;span&gt;&lt;span&gt;&amp;#28895;&amp;#33609;&amp;#29289;&amp;#27969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895;&amp;#33609;&amp;#29289;&amp;#27969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895;&amp;#33609;&amp;#29289;&amp;#2796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8895;&amp;#33609;&amp;#36135;&amp;#36816;&amp;#38454;&amp;#27573;&amp;#65288;1984-200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8895;&amp;#33609;&amp;#29289;&amp;#27969;&amp;#38454;&amp;#27573;&amp;#65288;2001&amp;#24180;-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895;&amp;#33609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8895;&amp;#33609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895;&amp;#33609;&amp;#29616;&amp;#20195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895;&amp;#33609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21830;&amp;#20225;&amp;#19994;&amp;#20998;&amp;#35774;&amp;#20004;&amp;#22871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6;&amp;#31471;&amp;#29289;&amp;#27969;&amp;#26381;&amp;#21153;&amp;#23545;&amp;#35937;&amp;#22810;&amp;#35746;&amp;#21333;&amp;#25968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1270;&amp;#21450;&amp;#20449;&amp;#24687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895;&amp;#33609;&amp;#29289;&amp;#27969;&amp;#21457;&amp;#23637;&amp;#30340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7861;&amp;#20154;&amp;#23454;&amp;#20307;&amp;#36816;&amp;#20316;&amp;#2004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7861;&amp;#20154;&amp;#23454;&amp;#20307;&amp;#36816;&amp;#20316;&amp;#20043;&amp;#31934;&amp;#3041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+&amp;#27969;&amp;#31243;&amp;#20877;&amp;#36896;+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361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8895;&amp;#33609;&amp;#29289;&amp;#27969;&amp;#19994;&amp;#21153;&amp;#20998;&amp;#31867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407;&amp;#26009;&amp;#20379;&amp;#2421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1367;&amp;#28895;&amp;#29983;&amp;#20135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25104;&amp;#21697;&amp;#37197;&amp;#36865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895;&amp;#33609;&amp;#29289;&amp;#27969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895;&amp;#33609;&amp;#29289;&amp;#2796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5774;&amp;#22791;&amp;#38472;&amp;#26087;&amp;#12289;&amp;#27969;&amp;#36716;&amp;#25928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449;&amp;#24687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87;&amp;#19994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895;&amp;#33609;&amp;#29289;&amp;#2796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41;&amp;#26032;&amp;#22411;&amp;#25216;&amp;#26415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20859;&amp;#29289;&amp;#27969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9289;&amp;#27969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51;&amp;#29992;&amp;#32511;&amp;#3339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3637;&amp;#24037;&amp;#21830;&amp;#29289;&amp;#27969;&amp;#19968;&amp;#2030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48;&amp;#2127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895;&amp;#33609;&amp;#29289;&amp;#27969;&amp;#34892;&amp;#19994;&amp;#303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895;&amp;#33609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9289;&amp;#2796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9289;&amp;#2796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895;&amp;#33609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895;&amp;#33609;&amp;#29289;&amp;#27969;&amp;#25216;&amp;#26415;&amp;#35013;&amp;#22791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895;&amp;#33609;&amp;#29289;&amp;#27969;&amp;#25216;&amp;#26415;&amp;#35013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895;&amp;#33609;&amp;#29289;&amp;#27969;&amp;#25216;&amp;#26415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8895;&amp;#33609;&amp;#29289;&amp;#27969;&amp;#20449;&amp;#2468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895;&amp;#33609;&amp;#29289;&amp;#2796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895;&amp;#33609;&amp;#29289;&amp;#27969;&amp;#19978;&amp;#19979;&amp;#28216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895;&amp;#33609;&amp;#29289;&amp;#279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8895;&amp;#3360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895;&amp;#33609;&amp;#29289;&amp;#27969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9289;&amp;#27969;&amp;#24037;&amp;#31243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29289;&amp;#27969;&amp;#24037;&amp;#31243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9;&amp;#36890;&amp;#39046;&amp;#22495;&amp;#29289;&amp;#27969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39046;&amp;#22495;&amp;#29289;&amp;#27969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95;&amp;#33609;&amp;#29289;&amp;#27969;&amp;#20449;&amp;#24687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895;&amp;#33609;&amp;#29289;&amp;#27969;&amp;#31995;&amp;#32479;&amp;#30340;&amp;#24037;&amp;#31243;&amp;#39033;&amp;#304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9289;&amp;#27969;&amp;#24037;&amp;#31243;&amp;#19981;&amp;#21516;&amp;#35268;&amp;#271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314;&amp;#21830;&amp;#19994;&amp;#29289;&amp;#27969;&amp;#37197;&amp;#36865;&amp;#20013;&amp;#24515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9289;&amp;#27969;&amp;#37197;&amp;#36865;&amp;#20013;&amp;#24515;&amp;#25315;&amp;#36873;&amp;#31995;&amp;#324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895;&amp;#33609;&amp;#21830;&amp;#19994;&amp;#20225;&amp;#19994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830;&amp;#19994;&amp;#20225;&amp;#19994;&amp;#29289;&amp;#2796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1830;&amp;#19994;&amp;#20225;&amp;#19994;&amp;#29289;&amp;#27969;&amp;#36816;&amp;#3489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21830;&amp;#19994;&amp;#20225;&amp;#19994;&amp;#29289;&amp;#27969;&amp;#21457;&amp;#23637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367;&amp;#28895;&amp;#21830;&amp;#19994;&amp;#20225;&amp;#19994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367;&amp;#28895;&amp;#21830;&amp;#19994;&amp;#20225;&amp;#19994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8895;&amp;#33609;&amp;#29289;&amp;#27969;&amp;#20449;&amp;#24687;&amp;#21270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9289;&amp;#27969;&amp;#20449;&amp;#24687;&amp;#2127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9289;&amp;#27969;&amp;#20449;&amp;#24687;&amp;#2127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29289;&amp;#27969;&amp;#20449;&amp;#24687;&amp;#21270;&amp;#3034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895;&amp;#33609;&amp;#29289;&amp;#27969;&amp;#20856;&amp;#2241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5199;&amp;#23433;&amp;#28895;&amp;#33609;&amp;#29289;&amp;#27969;&amp;#32593;&amp;#32476;&amp;#20307;&amp;#3199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8895;&amp;#33609;&amp;#29289;&amp;#27969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9289;&amp;#27969;&amp;#32593;&amp;#32476;&amp;#20307;&amp;#31995;&amp;#26500;&amp;#2431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8895;&amp;#33609;&amp;#29289;&amp;#27969;&amp;#32593;&amp;#32476;&amp;#20307;&amp;#31995;&amp;#26500;&amp;#2431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8895;&amp;#33609;&amp;#29289;&amp;#27969;&amp;#32593;&amp;#32476;&amp;#20307;&amp;#31995;&amp;#26500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707;&amp;#23478;&amp;#24196;&amp;#28895;&amp;#33609;&amp;#29289;&amp;#27969;&amp;#30340;&amp;#37197;&amp;#3686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3478;&amp;#24196;&amp;#28895;&amp;#33609;&amp;#20844;&amp;#21496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3478;&amp;#24196;&amp;#28895;&amp;#33609;&amp;#29289;&amp;#27969;&amp;#37197;&amp;#3686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3478;&amp;#24196;&amp;#28895;&amp;#33609;&amp;#29289;&amp;#27969;&amp;#37197;&amp;#36865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3478;&amp;#24196;&amp;#28895;&amp;#33609;&amp;#29289;&amp;#27969;&amp;#37197;&amp;#36865;&amp;#20449;&amp;#24687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07;&amp;#23478;&amp;#24196;&amp;#28895;&amp;#33609;&amp;#29289;&amp;#27969;&amp;#37197;&amp;#36865;&amp;#20449;&amp;#24687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8895;&amp;#33609;&amp;#29289;&amp;#27969;&amp;#20851;&amp;#32852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8895;&amp;#336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895;&amp;#33609;&amp;#21046;&amp;#21697;&amp;#1999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0135;&amp;#37327;&amp;#21450;&amp;#2085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38144;&amp;#37327;&amp;#21450;&amp;#208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21046;&amp;#21697;&amp;#19994;&amp;#21367;&amp;#288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895;&amp;#33609;&amp;#21046;&amp;#21697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046;&amp;#21697;&amp;#19994;&amp;#35268;&amp;#27169;&amp;#21306;&amp;#2249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1046;&amp;#21697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21046;&amp;#21697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895;&amp;#33609;&amp;#21046;&amp;#21697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046;&amp;#21697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1046;&amp;#21697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8895;&amp;#33609;&amp;#21046;&amp;#21697;&amp;#19994;&amp;#3034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8895;&amp;#33609;&amp;#21046;&amp;#21697;&amp;#19994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8144;&amp;#21806;&amp;#25104;&amp;#26412;&amp;#21152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289;&amp;#27969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225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289;&amp;#27969;&amp;#34892;&amp;#19994;&amp;#3034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289;&amp;#2796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289;&amp;#27969;&amp;#3489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279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27969;&amp;#34892;&amp;#19994;&amp;#32454;&amp;#20998;&amp;#39046;&amp;#2249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895;&amp;#33609;&amp;#29289;&amp;#32852;&amp;#3259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9289;&amp;#32852;&amp;#325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9289;&amp;#32852;&amp;#32593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289;&amp;#32852;&amp;#3259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9289;&amp;#32852;&amp;#325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9289;&amp;#32852;&amp;#32593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9289;&amp;#32852;&amp;#3259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2806;&amp;#20027;&amp;#35201;&amp;#22269;&amp;#23478;&amp;#29289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289;&amp;#32852;&amp;#3259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269;&amp;#23478;&amp;#29289;&amp;#32852;&amp;#3259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9289;&amp;#32852;&amp;#32593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32852;&amp;#3259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32852;&amp;#325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289;&amp;#32852;&amp;#3259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289;&amp;#32852;&amp;#32593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9289;&amp;#32852;&amp;#32593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9289;&amp;#32852;&amp;#32593;&amp;#34892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32852;&amp;#32593;&amp;#20135;&amp;#19994;&amp;#3814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32852;&amp;#32593;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289;&amp;#32852;&amp;#325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8895;&amp;#33609;&amp;#29289;&amp;#32852;&amp;#3259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8895;&amp;#33609;&amp;#29289;&amp;#32852;&amp;#32593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895;&amp;#33609;&amp;#29289;&amp;#32852;&amp;#3259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9289;&amp;#32852;&amp;#32593;&amp;#23545;&amp;#28895;&amp;#33609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895;&amp;#33609;&amp;#29289;&amp;#32852;&amp;#32593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895;&amp;#33609;&amp;#29289;&amp;#32852;&amp;#3259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8895;&amp;#33609;&amp;#29289;&amp;#32852;&amp;#32593;&amp;#3034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895;&amp;#33609;&amp;#29289;&amp;#32852;&amp;#32593;&amp;#24314;&amp;#35774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895;&amp;#33609;&amp;#29289;&amp;#32852;&amp;#32593;&amp;#24314;&amp;#3577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8895;&amp;#33609;&amp;#29289;&amp;#32852;&amp;#32593;&amp;#303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289;&amp;#32852;&amp;#32593;&amp;#30340;&amp;#28895;&amp;#33609;&amp;#27969;&amp;#36890;&amp;#27969;&amp;#31243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046;&amp;#21697;&amp;#29289;&amp;#27969;&amp;#31995;&amp;#3247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&amp;#29289;&amp;#32852;&amp;#32593;&amp;#30340;&amp;#28895;&amp;#33609;&amp;#27969;&amp;#36890;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895;&amp;#33609;&amp;#29289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8895;&amp;#33609;&amp;#29289;&amp;#32852;&amp;#32593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8895;&amp;#33609;&amp;#29289;&amp;#32852;&amp;#32593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895;&amp;#33609;&amp;#29289;&amp;#27969;&amp;#31995;&amp;#32479;&amp;#25972;&amp;#21512;&amp;#20248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895;&amp;#33609;&amp;#29289;&amp;#27969;&amp;#31995;&amp;#32479;&amp;#30340;&amp;#25972;&amp;#2151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895;&amp;#33609;&amp;#29289;&amp;#27969;&amp;#31995;&amp;#3247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9289;&amp;#27969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4037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21830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895;&amp;#33609;&amp;#29289;&amp;#27969;&amp;#31995;&amp;#32479;&amp;#30340;&amp;#25972;&amp;#2151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7096;&amp;#29289;&amp;#27969;&amp;#25972;&amp;#21512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7096;&amp;#29289;&amp;#27969;&amp;#25972;&amp;#2151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895;&amp;#33609;&amp;#29289;&amp;#27969;&amp;#31995;&amp;#32479;&amp;#30340;&amp;#25972;&amp;#215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160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6;&amp;#2423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9289;&amp;#20998;&amp;#3116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8304;&amp;#21512;&amp;#29702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19987;&amp;#19994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49;&amp;#24687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631;&amp;#20934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895;&amp;#33609;&amp;#29289;&amp;#27969;&amp;#31995;&amp;#32479;&amp;#30340;&amp;#25972;&amp;#215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895;&amp;#33609;&amp;#29289;&amp;#27969;&amp;#32593;&amp;#32476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895;&amp;#33609;&amp;#29289;&amp;#27969;&amp;#32452;&amp;#32455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895;&amp;#33609;&amp;#29289;&amp;#27969;&amp;#20449;&amp;#24687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972;&amp;#21512;&amp;#20869;&amp;#23481;&amp;#30340;&amp;#21306;&amp;#21035;&amp;#20197;&amp;#2145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895;&amp;#33609;&amp;#29289;&amp;#27969;&amp;#31995;&amp;#32479;&amp;#30340;&amp;#25972;&amp;#215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895;&amp;#33609;&amp;#24037;&amp;#19994;&amp;#29289;&amp;#27969;&amp;#31995;&amp;#32479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21069;&amp;#30340;&amp;#28895;&amp;#33609;&amp;#24037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1518;&amp;#30340;&amp;#28895;&amp;#33609;&amp;#24037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895;&amp;#33609;&amp;#21830;&amp;#19994;&amp;#29289;&amp;#27969;&amp;#31995;&amp;#32479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21069;&amp;#30340;&amp;#28895;&amp;#33609;&amp;#21830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1518;&amp;#30340;&amp;#28895;&amp;#33609;&amp;#21830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895;&amp;#33609;&amp;#24037;&amp;#21830;&amp;#19994;&amp;#21327;&amp;#21516;&amp;#29289;&amp;#27969;&amp;#31995;&amp;#3247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21069;&amp;#30340;&amp;#28895;&amp;#33609;&amp;#24037;&amp;#21830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1518;&amp;#30340;&amp;#28895;&amp;#33609;&amp;#24037;&amp;#21830;&amp;#21327;&amp;#21516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895;&amp;#33609;&amp;#29289;&amp;#27969;&amp;#31995;&amp;#32479;&amp;#25972;&amp;#21512;&amp;#31867;&amp;#2241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895;&amp;#33609;&amp;#29289;&amp;#27969;&amp;#31995;&amp;#32479;&amp;#25972;&amp;#2151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895;&amp;#33609;&amp;#29289;&amp;#27969;&amp;#31995;&amp;#32479;&amp;#25972;&amp;#21512;&amp;#2423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895;&amp;#33609;&amp;#29289;&amp;#27969;&amp;#31995;&amp;#32479;&amp;#25972;&amp;#2151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9289;&amp;#27969;&amp;#32593;&amp;#32476;&amp;#25972;&amp;#2151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9289;&amp;#27969;&amp;#32452;&amp;#32455;&amp;#25972;&amp;#2151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29289;&amp;#27969;&amp;#20449;&amp;#24687;&amp;#25972;&amp;#2151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895;&amp;#33609;&amp;#29289;&amp;#27969;&amp;#31995;&amp;#32479;&amp;#25972;&amp;#2151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895;&amp;#33609;&amp;#29289;&amp;#27969;&amp;#31995;&amp;#3247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8895;&amp;#33609;&amp;#29289;&amp;#27969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895;&amp;#33609;&amp;#29289;&amp;#27969;&amp;#31995;&amp;#32479;&amp;#38598;&amp;#25104;&amp;#39033;&amp;#304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895;&amp;#33609;&amp;#29289;&amp;#27969;&amp;#31995;&amp;#32479;&amp;#30340;&amp;#20027;&amp;#35201;&amp;#38598;&amp;#2510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170;&amp;#22825;&amp;#22269;&amp;#38469;&amp;#29289;&amp;#2796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18;&amp;#26126;&amp;#26118;&amp;#33337;&amp;#29289;&amp;#27969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895;&amp;#33609;&amp;#29289;&amp;#27969;&amp;#31995;&amp;#32479;&amp;#39033;&amp;#30446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8895;&amp;#33609;&amp;#29289;&amp;#27969;&amp;#31995;&amp;#32479;&amp;#38598;&amp;#25104;&amp;#21830;&amp;#32508;&amp;#21512;&amp;#23454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895;&amp;#33609;&amp;#29289;&amp;#27969;&amp;#31995;&amp;#32479;&amp;#38598;&amp;#25104;&amp;#218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8895;&amp;#33609;&amp;#29289;&amp;#27969;&amp;#31995;&amp;#32479;&amp;#38598;&amp;#25104;&amp;#218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8895;&amp;#33609;&amp;#29289;&amp;#27969;&amp;#20449;&amp;#24687;&amp;#2127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895;&amp;#33609;&amp;#29289;&amp;#27969;&amp;#20449;&amp;#24687;&amp;#21270;&amp;#3034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895;&amp;#33609;&amp;#36719;&amp;#20214;&amp;#24320;&amp;#21457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25;&amp;#19994;&amp;#28895;&amp;#33609;&amp;#29289;&amp;#27969;&amp;#31649;&amp;#29702;&amp;#20449;&amp;#24687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895;&amp;#33609;&amp;#29289;&amp;#27969;&amp;#20449;&amp;#24687;&amp;#21270;&amp;#30340;&amp;#25216;&amp;#26415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0;&amp;#22825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67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8;&amp;#2107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895;&amp;#33609;&amp;#29289;&amp;#27969;&amp;#20449;&amp;#24687;&amp;#21270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895;&amp;#33609;&amp;#29289;&amp;#27969;&amp;#20449;&amp;#24687;&amp;#21270;&amp;#25216;&amp;#26415;&amp;#26381;&amp;#21153;&amp;#21830;&amp;#23454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895;&amp;#33609;&amp;#29289;&amp;#27969;&amp;#20449;&amp;#24687;&amp;#2127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9616;&amp;#20195;&amp;#28895;&amp;#33609;&amp;#22823;&amp;#29289;&amp;#27969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895;&amp;#33609;&amp;#29289;&amp;#27969;&amp;#20307;&amp;#31995;&amp;#38754;&amp;#20020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9289;&amp;#27969;&amp;#35266;&amp;#245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24067;&amp;#236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25511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95;&amp;#33609;&amp;#29289;&amp;#27969;&amp;#25216;&amp;#26415;&amp;#35013;&amp;#227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95;&amp;#33609;&amp;#29289;&amp;#27969;&amp;#26631;&amp;#2093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895;&amp;#33609;&amp;#20379;&amp;#24212;&amp;#29289;&amp;#27969;&amp;#31283;&amp;#2345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512;&amp;#36827;&amp;#28895;&amp;#33609;&amp;#29289;&amp;#27969;&amp;#21457;&amp;#23637;&amp;#30340;&amp;#20027;&amp;#3520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7;&amp;#2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2;&amp;#21147;&amp;#25506;&amp;#32034;&amp;ldquo;&amp;#29993;&amp;#25346;&amp;#36816;&amp;#36755;&amp;#26381;&amp;#21153;&amp;#31995;&amp;#32479;&amp;rdquo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26497;&amp;#26500;&amp;#24314;&amp;ldquo;&amp;#20065;&amp;#26449;&amp;#28895;&amp;#33609;&amp;#29289;&amp;#27969;&amp;#20195;&amp;#21150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723;&amp;#21169;&amp;#21457;&amp;#23637;&amp;#19987;&amp;#19994;&amp;#21270;&amp;#30340;&amp;#31532;&amp;#19977;&amp;#26041;&amp;#28895;&amp;#33609;&amp;#29289;&amp;#279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512;&amp;#36827;&amp;#28895;&amp;#33609;&amp;#29289;&amp;#27969;&amp;#21457;&amp;#23637;&amp;#30340;&amp;#20445;&amp;#38556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1270;&amp;#28895;&amp;#33609;&amp;#29289;&amp;#27969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3450;&amp;#28895;&amp;#33609;&amp;#29289;&amp;#2796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7;&amp;#28895;&amp;#29289;&amp;#27969;&amp;#34892;&amp;#19994;&amp;#22522;&amp;#30784;&amp;#35774;&amp;#26045;&amp;#25216;&amp;#26415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45;&amp;#32493;&amp;#25512;&amp;#36827;&amp;#28895;&amp;#33609;&amp;#29289;&amp;#27969;&amp;#25104;&amp;#26412;&amp;#36153;&amp;#299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23545;&amp;#23458;&amp;#25143;&amp;#26381;&amp;#21153;&amp;#27700;&amp;#2417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895;&amp;#33609;&amp;#29289;&amp;#27969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2806;&amp;#28895;&amp;#33609;&amp;#29289;&amp;#27969;&amp;#31995;&amp;#3247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Dematic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Dematic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Dematic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ematic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Dematic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Dematic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Swisslog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wisslog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wisslog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wisslog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Swisslog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895;&amp;#33609;&amp;#24037;&amp;#19994;&amp;#20225;&amp;#19994;&amp;#29289;&amp;#27969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246;&amp;#21335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8895;&amp;#3360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418;&amp;#20113;&amp;#32418;&amp;#27827;&amp;#28895;&amp;#3360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418;&amp;#22612;&amp;#28895;&amp;#3360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19996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246;&amp;#21271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029;&amp;#2818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743;&amp;#3519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993;&amp;#27743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8485;&amp;#3519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9976;&amp;#32899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4191;&amp;#3519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7743;&amp;#33487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7827;&amp;#21335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31119;&amp;#24314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8895;&amp;#33609;&amp;#29289;&amp;#27969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28023;&amp;#28895;&amp;#29289;&amp;#2796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145;&amp;#22323;&amp;#24066;&amp;#30333;&amp;#27801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13;&amp;#21335;&amp;#20013;&amp;#28895;&amp;#29289;&amp;#3616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246;&amp;#21335;&amp;#30333;&amp;#27801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246;&amp;#21335;&amp;#20013;&amp;#37038;&amp;#29289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8895;&amp;#33609;&amp;#29289;&amp;#27969;&amp;#25216;&amp;#26415;&amp;#35013;&amp;#2279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145;&amp;#22323;&amp;#24066;&amp;#20170;&amp;#22825;&amp;#22269;&amp;#38469;&amp;#29289;&amp;#2796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118;&amp;#26126;&amp;#33337;&amp;#33334;&amp;#35774;&amp;#227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13;&amp;#21335;&amp;#32043;&amp;#37329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2825;&amp;#28023;&amp;#27431;&amp;#24247;&amp;#31185;&amp;#25216;&amp;#20449;&amp;#2468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6222;&amp;#22825;&amp;#29289;&amp;#2796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013;&amp;#37038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3665;&amp;#19996;&amp;#20848;&amp;#21073;&amp;#29289;&amp;#2796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895;&amp;#33609;&amp;#29289;&amp;#27969;&amp;#22253;&amp;#21306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895;&amp;#33609;&amp;#29289;&amp;#27969;&amp;#22253;&amp;#2130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9289;&amp;#27969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289;&amp;#2796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895;&amp;#33609;&amp;#29289;&amp;#27969;&amp;#22253;&amp;#21306;&amp;#26368;&amp;#26032;&amp;#24314;&amp;#35774;&amp;#21450;&amp;#36816;&amp;#338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3558;&amp;#24314;&amp;#19977;&amp;#22823;&amp;#24555;&amp;#36882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28142;&amp;#21271;&amp;#24066;&amp;#25919;&amp;#24220;&amp;#29289;&amp;#27969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8895;&amp;#33609;&amp;#29289;&amp;#27969;&amp;#20013;&amp;#2451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895;&amp;#33609;&amp;#29289;&amp;#27969;&amp;#22253;&amp;#21306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4066;&amp;#28895;&amp;#33609;&amp;#29289;&amp;#27969;&amp;#20013;&amp;#24515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8895;&amp;#33609;&amp;#29289;&amp;#27969;&amp;#20013;&amp;#24515;&amp;#21019;&amp;#26032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013;&amp;#24515;&amp;#30340;&amp;#31995;&amp;#32479;&amp;#26500;&amp;#25104;&amp;#19982;&amp;#25216;&amp;#26415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8895;&amp;#33609;&amp;#29289;&amp;#27969;&amp;#20013;&amp;#24515;&amp;#30340;&amp;#26680;&amp;#2451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95;&amp;#32479;&amp;#25928;&amp;#26524;&amp;#19982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271;&amp;#26666;&amp;#28525;&amp;#22269;&amp;#23478;&amp;#28895;&amp;#33609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8895;&amp;#33609;&amp;#19987;&amp;#21334;&amp;#21046;&amp;#24230;&amp;#21644;&amp;#35268;&amp;#2716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0301;&amp;#20132;&amp;#36890;&amp;#12289;&amp;#32463;&amp;#27982;&amp;#26465;&amp;#20214;&amp;#21644;&amp;#21306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19987;&amp;#19994;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8895;&amp;#33609;&amp;#29289;&amp;#27969;&amp;#24066;&amp;#22330;&amp;#25237;&amp;#36164;&amp;#25112;&amp;#30053;&amp;#35268;&amp;#2101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895;&amp;#33609;&amp;#29289;&amp;#279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8895;&amp;#33609;&amp;#29289;&amp;#2796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8895;&amp;#33609;&amp;#34892;&amp;#19994;&amp;#30340;&amp;#20135;&amp;#3814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28895;&amp;#33609;&amp;#29289;&amp;#27969;&amp;#34892;&amp;#19994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895;&amp;#33609;&amp;#29289;&amp;#27969;&amp;#31995;&amp;#32479;&amp;#24314;&amp;#3577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407;&amp;#26448;&amp;#26009;&amp;#20379;&amp;#24212;&amp;#29289;&amp;#27969;&amp;#24037;&amp;#31243;&amp;#24066;&amp;#22330;&amp;#35268;&amp;#271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969;&amp;#36890;&amp;#39046;&amp;#22495;&amp;#28895;&amp;#33609;&amp;#29289;&amp;#27969;&amp;#31995;&amp;#32479;&amp;#39033;&amp;#304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983;&amp;#20135;&amp;#20225;&amp;#19994;&amp;#28895;&amp;#33609;&amp;#29289;&amp;#27969;&amp;#31995;&amp;#32479;&amp;#39033;&amp;#304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895;&amp;#33609;&amp;#29289;&amp;#27969;&amp;#24037;&amp;#31243;&amp;#24066;&amp;#22330;&amp;#38656;&amp;#27714;&amp;#21457;&amp;#23637;&amp;#39044;&amp;#2797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895;&amp;#33609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8895;&amp;#33609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8895;&amp;#33609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8895;&amp;#33609;&amp;#29289;&amp;#27969;&amp;#24066;&amp;#22330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9289;&amp;#27969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33609;&amp;#29289;&amp;#27969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22269;&amp;#28895;&amp;#33609;&amp;#29289;&amp;#279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013;&amp;#22269;&amp;#28895;&amp;#33609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895;&amp;#33609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22269;&amp;#28895;&amp;#33609;&amp;#29289;&amp;#27969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13;&amp;#22269;&amp;#28895;&amp;#33609;&amp;#29289;&amp;#27969;&amp;#34892;&amp;#19994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13;&amp;#22269;&amp;#28895;&amp;#33609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8895;&amp;#33609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013;&amp;#22269;&amp;#28895;&amp;#33609;&amp;#29289;&amp;#27969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13;&amp;#22269;&amp;#28895;&amp;#33609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013;&amp;#22269;&amp;#28895;&amp;#33609;&amp;#29289;&amp;#2796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8895;&amp;#33609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ldquo;&amp;#32479;&amp;#19968;&amp;#31649;&amp;#29702;&amp;#19982;&amp;#23646;&amp;#22320;&amp;#31649;&amp;#29702;&amp;#30456;&amp;#32467;&amp;#21512;&amp;rdquo;&amp;#30340;&amp;#20013;&amp;#24515;&amp;#31649;&amp;#2970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418;&amp;#22612;&amp;#38598;&amp;#22242;&amp;#29289;&amp;#27969;&amp;#20013;&amp;#2451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418;&amp;#22612;&amp;#29289;&amp;#27969;&amp;#19994;&amp;#21153;&amp;#20307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418;&amp;#22612;&amp;#29289;&amp;#27969;&amp;#20013;&amp;#24515;&amp;#26631;&amp;#20934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418;&amp;#22612;&amp;#29289;&amp;#27969;&amp;ldquo;1445&amp;rdquo;&amp;#31934;&amp;#30410;&amp;#29289;&amp;#27969;&amp;#24037;&amp;#20316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418;&amp;#22612;&amp;#31934;&amp;#30410;&amp;#29289;&amp;#27969;&amp;#22235;&amp;#20010;&amp;#20851;&amp;#38190;&amp;#29615;&amp;#334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418;&amp;#22612;&amp;#38598;&amp;#22242;&amp;ldquo;3+15&amp;rdquo;&amp;#31934;&amp;#30410;&amp;#29289;&amp;#27969;&amp;#35838;&amp;#39064;&amp;#19982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522;&amp;#20110;&amp;#20379;&amp;#24212;&amp;#38142;&amp;#30340;&amp;#28895;&amp;#33609;&amp;#29289;&amp;#2796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522;&amp;#20110;&amp;#20379;&amp;#24212;&amp;#38142;&amp;#30340;&amp;#28895;&amp;#33609;&amp;#29289;&amp;#27969;&amp;#19994;&amp;#21153;&amp;#27969;&amp;#3124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895;&amp;#33609;&amp;#29289;&amp;#27969;&amp;#31995;&amp;#32479;&amp;#24037;&amp;#31243;&amp;#19977;&amp;#22823;&amp;#29615;&amp;#33410;&amp;#20998;&amp;#24067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8895;&amp;#33609;&amp;#20135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289;&amp;#27969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6&amp;#24180;&amp;#20840;&amp;#29699;GDP&amp;#36816;&amp;#34892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20013;&amp;#22269;GDP&amp;#24180;&amp;#22686;&amp;#38271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6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6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478;&amp;#38215;&amp;#23621;&amp;#27665;&amp;#21487;&amp;#25903;&amp;#37197;&amp;#25910;&amp;#20837;&amp;#19982;&amp;#28895;&amp;#33609;&amp;#31867;&amp;#28040;&amp;#36153;&amp;#24615;&amp;#25903;&amp;#20986;&amp;#23545;&amp;#27604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6&amp;#24180;&amp;#24230;&amp;#28895;&amp;#33609;&amp;#29289;&amp;#27969;&amp;#24037;&amp;#31243;&amp;#24066;&amp;#22330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6&amp;#24180;&amp;#24230;&amp;#28895;&amp;#33609;&amp;#29289;&amp;#27969;&amp;#31995;&amp;#32479;&amp;#24066;&amp;#22330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6&amp;#24180;&amp;#24230;&amp;#28895;&amp;#33609;&amp;#29289;&amp;#27969;&amp;#31995;&amp;#32479;&amp;#24066;&amp;#22330;&amp;#35268;&amp;#271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6&amp;#24180;&amp;#28895;&amp;#33609;&amp;#34892;&amp;#19994;&amp;#21407;&amp;#26448;&amp;#26009;&amp;#29289;&amp;#27969;&amp;#24037;&amp;#31243;&amp;#39033;&amp;#30446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6&amp;#24180;&amp;#28895;&amp;#33609;&amp;#34892;&amp;#19994;&amp;#21407;&amp;#26448;&amp;#26009;&amp;#29289;&amp;#27969;&amp;#24037;&amp;#31243;&amp;#24066;&amp;#22330;&amp;#35268;&amp;#271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6&amp;#24180;&amp;#28895;&amp;#33609;&amp;#27969;&amp;#36890;&amp;#39046;&amp;#22495;&amp;#29289;&amp;#27969;&amp;#24037;&amp;#31243;&amp;#39033;&amp;#30446;&amp;#24066;&amp;#22330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6&amp;#24180;&amp;#28895;&amp;#33609;&amp;#27969;&amp;#36890;&amp;#39046;&amp;#22495;&amp;#29289;&amp;#27969;&amp;#24037;&amp;#31243;&amp;#39033;&amp;#30446;&amp;#24066;&amp;#22330;&amp;#35268;&amp;#271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6&amp;#24180;&amp;#28895;&amp;#33609;&amp;#29983;&amp;#20135;&amp;#39046;&amp;#22495;&amp;#29289;&amp;#27969;&amp;#24037;&amp;#31243;&amp;#39033;&amp;#30446;&amp;#24066;&amp;#22330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6&amp;#24180;&amp;#28895;&amp;#33609;&amp;#29983;&amp;#20135;&amp;#39046;&amp;#22495;&amp;#29289;&amp;#27969;&amp;#24037;&amp;#31243;&amp;#39033;&amp;#30446;&amp;#24066;&amp;#22330;&amp;#35268;&amp;#271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9289;&amp;#27969;&amp;#24037;&amp;#31243;&amp;#39033;&amp;#30446;&amp;#37329;&amp;#39069;&amp;#30340;&amp;#27604;&amp;#20363;&amp;#26500;&amp;#251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8895;&amp;#33609;&amp;#21830;&amp;#19994;&amp;#29289;&amp;#27969;&amp;#37197;&amp;#36865;&amp;#20013;&amp;#24515;&amp;#30340;&amp;#31867;&amp;#21035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20869;&amp;#20986;&amp;#29616;&amp;#30340;&amp;#32531;&amp;#23384;&amp;#27169;&amp;#24335;&amp;#32452;&amp;#21512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