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太阳能汽车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6;&amp;#38451;&amp;#33021;&amp;#27773;&amp;#36710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6;&amp;#38451;&amp;#33021;&amp;#27773;&amp;#36710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6;&amp;#38451;&amp;#33021;&amp;#27773;&amp;#36710;&amp;#26159;&amp;#19968;&amp;#31181;&amp;#38752;&amp;#22826;&amp;#38451;&amp;#33021;&amp;#26469;&amp;#39537;&amp;#21160;&amp;#30340;&amp;#27773;&amp;#36710;&amp;#12290;&amp;#30456;&amp;#27604;&amp;#20256;&amp;#32479;&amp;#28909;&amp;#26426;&amp;#39537;&amp;#21160;&amp;#30340;&amp;#27773;&amp;#36710;&amp;#65292;&amp;#22826;&amp;#38451;&amp;#33021;&amp;#27773;&amp;#36710;&amp;#26159;&amp;#30495;&amp;#27491;&amp;#30340;&amp;#38646;&amp;#25490;&amp;#25918;&amp;#12290;&amp;#27491;&amp;#22240;&amp;#20026;&amp;#20854;&amp;#29615;&amp;#20445;&amp;#30340;&amp;#29305;&amp;#28857;&amp;#65292;&amp;#22826;&amp;#38451;&amp;#33021;&amp;#27773;&amp;#36710;&amp;#34987;&amp;#35832;&amp;#22810;&amp;#22269;&amp;#23478;&amp;#25152;&amp;#25552;&amp;#20513;&amp;#65292;&amp;#22826;&amp;#38451;&amp;#33021;&amp;#27773;&amp;#36710;&amp;#20135;&amp;#19994;&amp;#30340;&amp;#21457;&amp;#23637;&amp;#20063;&amp;#26085;&amp;#30410;&amp;#34028;&amp;#211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826;&amp;#38451;&amp;#33021;&amp;#27773;&amp;#36710;&amp;#24066;&amp;#22330;&amp;#20840;&amp;#26223;&amp;#35843;&amp;#26597;&amp;#19982;&amp;#21457;&amp;#23637;&amp;#36235;&amp;#21183;&amp;#30740;&amp;#31350;&amp;#25253;&amp;#21578;&amp;#12299;&amp;#20849;&amp;#21313;&amp;#20108;&amp;#31456;&amp;#12290;&amp;#39318;&amp;#20808;&amp;#20171;&amp;#32461;&amp;#20102;&amp;#22826;&amp;#38451;&amp;#33021;&amp;#27773;&amp;#36710;&amp;#20135;&amp;#19994;&amp;#30456;&amp;#20851;&amp;#27010;&amp;#24565;&amp;#21450;&amp;#21457;&amp;#23637;&amp;#29615;&amp;#22659;&amp;#65292;&amp;#25509;&amp;#30528;&amp;#20998;&amp;#26512;&amp;#20102;&amp;#20013;&amp;#22269;&amp;#22826;&amp;#38451;&amp;#33021;&amp;#27773;&amp;#36710;&amp;#34892;&amp;#19994;&amp;#35268;&amp;#27169;&amp;#21450;&amp;#28040;&amp;#36153;&amp;#38656;&amp;#27714;&amp;#65292;&amp;#28982;&amp;#21518;&amp;#23545;&amp;#20013;&amp;#22269;&amp;#22826;&amp;#38451;&amp;#33021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7773;&amp;#36710;&amp;#34892;&amp;#19994;&amp;#38754;&amp;#20020;&amp;#30340;&amp;#26426;&amp;#36935;&amp;#21450;&amp;#21457;&amp;#23637;&amp;#21069;&amp;#26223;&amp;#12290;&amp;#24744;&amp;#33509;&amp;#24819;&amp;#23545;&amp;#20013;&amp;#22269;&amp;#22826;&amp;#38451;&amp;#33021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26;&amp;#38451;&amp;#33021;&lt;a href="http://www.chinairr.org/report/R05/R0502/201709/27-239636.html"&gt;&lt;span&gt;&lt;span&gt;&amp;#27773;&amp;#36710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7773;&amp;#3671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7773;&amp;#36710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7773;&amp;#36710;&amp;#30340;&amp;#35774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8453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809;&amp;#3000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7773;&amp;#36710;&amp;#20043;&amp;#26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7773;&amp;#36710;&amp;#30340;&amp;#31995;&amp;#32479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160;&amp;#26426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4892;&amp;mdash;&amp;mdash;&amp;#25289;&amp;#21147;&amp;#26159;&amp;#20160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26032;&amp;#33021;&amp;#28304;&amp;#27773;&amp;#3671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1450;&amp;#20013;&amp;#22269;&amp;#33021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21;&amp;#2830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021;&amp;#28304;&amp;#24418;&amp;#2118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21;&amp;#28304;&amp;#29616;&amp;#29366;&amp;#2164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21;&amp;#2830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773;&amp;#36710;&amp;#24037;&amp;#19994;&amp;#38754;&amp;#20020;&amp;#30340;&amp;#33021;&amp;#2830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8382;&amp;#39064;&amp;#26159;&amp;#20840;&amp;#29699;&amp;#27773;&amp;#36710;&amp;#24037;&amp;#19994;&amp;#38754;&amp;#20020;&amp;#3034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8382;&amp;#39064;&amp;#24433;&amp;#21709;&amp;#20013;&amp;#22269;&amp;#27773;&amp;#36710;&amp;#20135;&amp;#19994;&amp;#30340;&amp;#38271;&amp;#263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3021;&amp;#28304;&amp;#28040;&amp;#32791;&amp;#37327;&amp;#2282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21;&amp;#28304;&amp;#21361;&amp;#26426;&amp;#19979;&amp;#30340;&amp;#27773;&amp;#36710;&amp;#28040;&amp;#3615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843;&amp;#25972;&amp;#27773;&amp;#36710;&amp;#28040;&amp;#36153;&amp;#31246;&amp;#24212;&amp;#23545;&amp;#33021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9615;&amp;#2044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490;&amp;#25918;&amp;#27745;&amp;#26579;&amp;#38382;&amp;#39064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7745;&amp;#26579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1160;&amp;#36710;&amp;#27745;&amp;#26579;&amp;#30340;&amp;#30417;&amp;#30563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615;&amp;#20445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457;&amp;#23637;&amp;#26032;&amp;#33021;&amp;#28304;&amp;#27773;&amp;#3671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3545;&amp;#20013;&amp;#22269;&amp;#27773;&amp;#36710;&amp;#24037;&amp;#19994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36164;&amp;#28304;&amp;#21644;&amp;#33021;&amp;#28304;&amp;#29366;&amp;#20917;&amp;#36866;&amp;#21512;&amp;#21457;&amp;#23637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5;&amp;#26377;&amp;#21457;&amp;#23637;&amp;#26032;&amp;#33021;&amp;#28304;&amp;#27773;&amp;#36710;&amp;#30340;&amp;#21518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85;&amp;#36816;&amp;#20250;&amp;#19982;&amp;#19990;&amp;#21338;&amp;#20250;&amp;#25104;&amp;#20026;&amp;#21457;&amp;#23637;&amp;#26032;&amp;#33021;&amp;#28304;&amp;#27773;&amp;#36710;&amp;#30340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19990;&amp;#30028;&amp;#22826;&amp;#38451;&amp;#33021;&amp;#27773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2826;&amp;#38451;&amp;#33021;&amp;#27773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6;&amp;#38451;&amp;#33021;&amp;#27773;&amp;#36710;&amp;#30340;&amp;#30740;&amp;#313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6;&amp;#38451;&amp;#33021;&amp;#2777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6;&amp;#38451;&amp;#33021;&amp;#27773;&amp;#3671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2826;&amp;#38451;&amp;#33021;&amp;#27773;&amp;#36710;&amp;#20027;&amp;#35201;&amp;#22269;&amp;#23478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86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2826;&amp;#38451;&amp;#33021;&amp;#27773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2826;&amp;#38451;&amp;#33021;&amp;#27773;&amp;#3671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6;&amp;#38451;&amp;#33021;&amp;#27773;&amp;#36710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9983;&amp;#20135;&amp;#20934;&amp;#20837;&amp;#31649;&amp;#2970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33410;&amp;#32422;&amp;#33021;&amp;#2830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6;&amp;#38451;&amp;#33021;&amp;#27773;&amp;#36710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826;&amp;#38451;&amp;#33021;&amp;#27773;&amp;#3671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6;&amp;#38451;&amp;#33021;&amp;#27773;&amp;#36710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0215;&amp;#39129;&amp;#21319;&amp;#28818;&amp;#28909;&amp;#22826;&amp;#38451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7773;&amp;#36710;&amp;#30340;&amp;#20135;&amp;#19994;&amp;#32972;&amp;#26223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2312;&amp;#27773;&amp;#36710;&amp;#1997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457;&amp;#23637;&amp;#22826;&amp;#38451;&amp;#33021;&amp;#27773;&amp;#36710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45;&amp;#26579;&amp;#65292;&amp;#26080;&amp;#22122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31;&amp;#20110;&amp;#39550;&amp;#39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1616;&amp;#21333;&amp;#21046;&amp;#36896;&amp;#38590;&amp;#3694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6;&amp;#38451;&amp;#33021;&amp;#27773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2826;&amp;#38451;&amp;#33021;&amp;#27773;&amp;#36710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6;&amp;#38451;&amp;#33021;&amp;#27773;&amp;#36710;&amp;#20135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7773;&amp;#3671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7773;&amp;#36710;&amp;#30340;&amp;#23454;&amp;#29992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6;&amp;#38451;&amp;#33021;&amp;#27773;&amp;#36710;&amp;#35266;&amp;#20809;&amp;#28216;&amp;#3527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11;&amp;#24320;&amp;#21457;&amp;#36710;&amp;#22411;&amp;#22522;&amp;#2641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29575;&amp;#20379;&amp;#3865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6;&amp;#38451;&amp;#33021;&amp;#27773;&amp;#3671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7773;&amp;#36710;&amp;#39033;&amp;#3044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398;&amp;#38498;&amp;#22826;&amp;#38451;&amp;#33021;&amp;#27773;&amp;#36710;&amp;#39033;&amp;#30446;&amp;#25307;&amp;#2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7982;&amp;#21152;&amp;#32039;&amp;#22826;&amp;#38451;&amp;#33021;&amp;#27773;&amp;#36710;&amp;#39033;&amp;#304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2826;&amp;#38451;&amp;#33021;&amp;#27773;&amp;#3671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6;&amp;#38451;&amp;#33021;&amp;#27773;&amp;#3671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6;&amp;#38451;&amp;#33021;&amp;#27773;&amp;#36710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6;&amp;#38451;&amp;#33021;&amp;#27773;&amp;#3671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7773;&amp;#36710;&amp;#37325;&amp;#28857;&amp;#19978;&amp;#2406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773;&amp;#2279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890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4085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6032;&amp;#33021;&amp;#28304;&amp;#27773;&amp;#3671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6032;&amp;#33021;&amp;#28304;&amp;#27773;&amp;#3671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27773;&amp;#36710;&amp;#30340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32;&amp;#33021;&amp;#28304;&amp;#27773;&amp;#3671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540;&amp;#24471;&amp;#20511;&amp;#37492;&amp;#30340;&amp;#26032;&amp;#33021;&amp;#28304;&amp;#27773;&amp;#3671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032;&amp;#33021;&amp;#28304;&amp;#27773;&amp;#3671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2823;&amp;#21147;&amp;#25512;&amp;#21160;&amp;#26032;&amp;#33021;&amp;#28304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21462;&amp;#24471;&amp;#30340;&amp;#37325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019;&amp;#20013;&amp;#22269;&amp;#26032;&amp;#33021;&amp;#28304;&amp;#27773;&amp;#36710;&amp;#20803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032;&amp;#33021;&amp;#28304;&amp;#27773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19994;&amp;#26410;&amp;#26377;&amp;#26126;&amp;#3083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1457;&amp;#23637;&amp;#30340;&amp;#38459;&amp;#283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032;&amp;#33021;&amp;#28304;&amp;#27773;&amp;#36710;&amp;#20215;&amp;#26684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032;&amp;#33021;&amp;#28304;&amp;#27773;&amp;#36710;&amp;#30340;&amp;#21457;&amp;#23637;&amp;#23545;&amp;#31574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03;&amp;#25345;&amp;#26032;&amp;#33021;&amp;#28304;&amp;#27773;&amp;#3671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36164;&amp;#37329;&amp;#36816;&amp;#203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1457;&amp;#23637;&amp;#30340;&amp;#31185;&amp;#2521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2826;&amp;#38451;&amp;#33021;&amp;#27773;&amp;#3671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032;&amp;#33021;&amp;#28304;&amp;#27773;&amp;#36710;&amp;#20135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0;&amp;#26469;&amp;#25919;&amp;#31574;&amp;#29615;&amp;#22659;&amp;#23558;&amp;#26377;&amp;#21033;&amp;#20110;&amp;#26032;&amp;#33021;&amp;#28304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3034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826;&amp;#38451;&amp;#33021;&amp;#27773;&amp;#36710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826;&amp;#38451;&amp;#33021;&amp;#27773;&amp;#3671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2826;&amp;#38451;&amp;#33021;&amp;#27773;&amp;#3671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826;&amp;#38451;&amp;#33021;&amp;#27773;&amp;#3671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826;&amp;#38451;&amp;#33021;&amp;#27773;&amp;#367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826;&amp;#38451;&amp;#33021;&amp;#27773;&amp;#3671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34701;&amp;#21361;&amp;#26426;&amp;#23545;&amp;#22826;&amp;#38451;&amp;#33021;&amp;#27773;&amp;#36710;&amp;#20135;&amp;#19994;&amp;#30340;&amp;#24433;&amp;#21709;&amp;#21450;&amp;#20225;&amp;#19994;&amp;#24212;&amp;#23545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1361;&amp;#26426;&amp;#23545;&amp;#22826;&amp;#38451;&amp;#33021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2826;&amp;#38451;&amp;#33021;&amp;#27773;&amp;#36710;&amp;#20135;&amp;#19994;&amp;#30340;&amp;#20256;&amp;#2354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26;&amp;#38451;&amp;#33021;&amp;#27773;&amp;#36710;&amp;#20135;&amp;#19994;&amp;#24212;&amp;#23545;&amp;#37329;&amp;#34701;&amp;#21361;&amp;#26426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0869;&amp;#21151;&amp;#20462;&amp;#28860;&amp;#65292;&amp;#25552;&amp;#2131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25;&amp;#19994;&amp;#36716;&amp;#25112;&amp;#22269;&amp;#2086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4182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3545;&amp;#37329;&amp;#34701;&amp;#21361;&amp;#264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21517;&amp;#31216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8083;&amp;#27773;&amp;#36710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8083;&amp;#27773;&amp;#36710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8083;&amp;#27773;&amp;#36710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8083;&amp;#27773;&amp;#36710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8083;&amp;#27773;&amp;#36710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8083;&amp;#27773;&amp;#36710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8083;&amp;#27773;&amp;#36710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9118;&amp;#27773;&amp;#36710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9118;&amp;#27773;&amp;#36710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9118;&amp;#27773;&amp;#36710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9118;&amp;#27773;&amp;#36710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9118;&amp;#27773;&amp;#36710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9118;&amp;#27773;&amp;#36710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39118;&amp;#27773;&amp;#36710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7773;&amp;#22799;&amp;#21033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7773;&amp;#22799;&amp;#21033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7773;&amp;#22799;&amp;#21033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7773;&amp;#22799;&amp;#21033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7773;&amp;#22799;&amp;#21033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7773;&amp;#22799;&amp;#21033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7773;&amp;#22799;&amp;#21033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36890;&amp;#23458;&amp;#36710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6;&amp;#38451;&amp;#33021;&amp;#27773;&amp;#3671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6;&amp;#38451;&amp;#33021;&amp;#27773;&amp;#3671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