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慧机场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24935;&amp;#26426;&amp;#22330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24935;&amp;#26426;&amp;#22330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234;&amp;#24935;&amp;#26426;&amp;#2233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24935;&amp;#26426;&amp;#2233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24935;&amp;#26426;&amp;#2233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24935;&amp;#26426;&amp;#2233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24935;&amp;#26426;&amp;#2233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24935;&amp;#26426;&amp;#22330;&amp;#34892;&amp;#19994;&amp;#30340;&amp;#32463;&amp;#27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152;&amp;#24555;&amp;#26234;&amp;#24935;&amp;#26426;&amp;#22330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24935;&amp;#26426;&amp;#2233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6234;&amp;#24935;&amp;#26426;&amp;#223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24935;&amp;#26426;&amp;#2233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7665;&amp;#33322;&amp;#31185;&amp;#25216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36827;&amp;#19968;&amp;#27493;&amp;#28145;&amp;#21270;&amp;#27665;&amp;#33322;&amp;#25913;&amp;#38761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7665;&amp;#29992;&amp;#26426;&amp;#22330;&amp;#32511;&amp;#33394;&amp;#26045;&amp;#24037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6890;&amp;#29992;&amp;#33322;&amp;#3135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20419;&amp;#36827;&amp;#36890;&amp;#29992;&amp;#33322;&amp;#31354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851;&amp;#20110;&amp;#40723;&amp;#21169;&amp;#31038;&amp;#20250;&amp;#36164;&amp;#26412;&amp;#25237;&amp;#36164;&amp;#24314;&amp;#35774;&amp;#36816;&amp;#33829;&amp;#27665;&amp;#29992;&amp;#26426;&amp;#22330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24935;&amp;#26426;&amp;#2233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24935;&amp;#26426;&amp;#2233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7665;&amp;#29983;&amp;#27963;&amp;#27700;&amp;#24179;&amp;#26174;&amp;#338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56;&amp;#22352;&amp;#39134;&amp;#26426;&amp;#20986;&amp;#34892;&amp;#20154;&amp;#25968;&amp;#23649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426;&amp;#22330;&amp;#36816;&amp;#33829;&amp;#19994;&amp;#21153;&amp;#30340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426;&amp;#22330;&amp;#23433;&amp;#20840;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24935;&amp;#26426;&amp;#2233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234;&amp;#24935;&amp;#2642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234;&amp;#24935;&amp;#26426;&amp;#2233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6234;&amp;#24935;&amp;#26426;&amp;#223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6234;&amp;#24935;&amp;#26426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6234;&amp;#24935;&amp;#26426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6234;&amp;#24935;&amp;#26426;&amp;#2233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6234;&amp;#24935;&amp;#2642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6234;&amp;#24935;&amp;#26426;&amp;#223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6234;&amp;#24935;&amp;#26426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6234;&amp;#24935;&amp;#26426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6234;&amp;#24935;&amp;#26426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2&amp;#24180;&amp;#20840;&amp;#29699;&amp;#26234;&amp;#24935;&amp;#2642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6234;&amp;#24935;&amp;#26426;&amp;#223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6234;&amp;#24935;&amp;#26426;&amp;#2233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6234;&amp;#24935;&amp;#26426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6234;&amp;#24935;&amp;#26426;&amp;#2233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24935;&amp;#26426;&amp;#223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234;&amp;#24935;&amp;#26426;&amp;#223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234;&amp;#24935;&amp;#26426;&amp;#223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234;&amp;#24935;&amp;#26426;&amp;#223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234;&amp;#24935;&amp;#26426;&amp;#223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6234;&amp;#24935;&amp;#26426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6234;&amp;#24935;&amp;#2642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6234;&amp;#24935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6234;&amp;#24935;&amp;#26426;&amp;#223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26234;&amp;#24935;&amp;#26426;&amp;#223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234;&amp;#24935;&amp;#26426;&amp;#223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6426;&amp;#2233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6426;&amp;#2233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234;&amp;#24935;&amp;#26426;&amp;#2233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6426;&amp;#2233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6426;&amp;#2233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6234;&amp;#24935;&amp;#26426;&amp;#2233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24935;&amp;#26426;&amp;#2233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6234;&amp;#24935;&amp;#26426;&amp;#2233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6234;&amp;#24935;&amp;#26426;&amp;#2233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234;&amp;#24935;&amp;#26426;&amp;#223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6234;&amp;#24935;&amp;#26426;&amp;#223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6234;&amp;#24935;&amp;#26426;&amp;#2233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6234;&amp;#24935;&amp;#26426;&amp;#223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24935;&amp;#26426;&amp;#2233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24935;&amp;#26426;&amp;#2233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426;&amp;#22330;&amp;#26234;&amp;#24935;&amp;#23433;&amp;#208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26;&amp;#22330;&amp;#26234;&amp;#24935;&amp;#33829;&amp;#381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426;&amp;#22330;&amp;#26234;&amp;#24935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24935;&amp;#26426;&amp;#2233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0140;&amp;#24066;&amp;#26234;&amp;#24935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4066;&amp;#26234;&amp;#24935;&amp;#26426;&amp;#2233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1;&amp;#20140;&amp;#24066;&amp;#26234;&amp;#24935;&amp;#26426;&amp;#223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1;&amp;#20140;&amp;#24066;&amp;#26234;&amp;#24935;&amp;#2642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271;&amp;#20140;&amp;#24066;&amp;#26234;&amp;#24935;&amp;#26426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24066;&amp;#26234;&amp;#24935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4066;&amp;#26234;&amp;#24935;&amp;#26426;&amp;#2233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24066;&amp;#26234;&amp;#24935;&amp;#26426;&amp;#223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4066;&amp;#26234;&amp;#24935;&amp;#2642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24066;&amp;#26234;&amp;#24935;&amp;#26426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1;&amp;#19996;&amp;#30465;&amp;#26234;&amp;#24935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91;&amp;#19996;&amp;#30465;&amp;#26234;&amp;#24935;&amp;#26426;&amp;#2233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91;&amp;#19996;&amp;#30465;&amp;#26234;&amp;#24935;&amp;#26426;&amp;#223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191;&amp;#19996;&amp;#30465;&amp;#26234;&amp;#24935;&amp;#2642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191;&amp;#19996;&amp;#30465;&amp;#26234;&amp;#24935;&amp;#26426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993;&amp;#27743;&amp;#30465;&amp;#26234;&amp;#24935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993;&amp;#27743;&amp;#30465;&amp;#26234;&amp;#24935;&amp;#26426;&amp;#2233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993;&amp;#27743;&amp;#30465;&amp;#26234;&amp;#24935;&amp;#26426;&amp;#223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993;&amp;#27743;&amp;#30465;&amp;#26234;&amp;#24935;&amp;#2642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7993;&amp;#27743;&amp;#30465;&amp;#26234;&amp;#24935;&amp;#26426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235;&amp;#24029;&amp;#30465;&amp;#26234;&amp;#24935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2235;&amp;#24029;&amp;#30465;&amp;#26234;&amp;#24935;&amp;#26426;&amp;#2233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2235;&amp;#24029;&amp;#30465;&amp;#26234;&amp;#24935;&amp;#26426;&amp;#223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2235;&amp;#24029;&amp;#30465;&amp;#26234;&amp;#24935;&amp;#2642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2235;&amp;#24029;&amp;#30465;&amp;#26234;&amp;#24935;&amp;#26426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24935;&amp;#26426;&amp;#2233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234;&amp;#24935;&amp;#26426;&amp;#223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234;&amp;#24935;&amp;#26426;&amp;#2233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34;&amp;#24935;&amp;#26426;&amp;#2233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234;&amp;#24935;&amp;#26426;&amp;#2233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234;&amp;#24935;&amp;#26426;&amp;#2233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24935;&amp;#26426;&amp;#223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234;&amp;#24935;&amp;#26426;&amp;#223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234;&amp;#24935;&amp;#26426;&amp;#223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234;&amp;#24935;&amp;#26426;&amp;#223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234;&amp;#24935;&amp;#26426;&amp;#2233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234;&amp;#24935;&amp;#26426;&amp;#2233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234;&amp;#24935;&amp;#26426;&amp;#223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234;&amp;#24935;&amp;#26426;&amp;#223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234;&amp;#24935;&amp;#26426;&amp;#223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234;&amp;#24935;&amp;#26426;&amp;#223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234;&amp;#24935;&amp;#26426;&amp;#2233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234;&amp;#24935;&amp;#26426;&amp;#2233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268;&amp;#29983;&amp;#32852;&amp;#21457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2269;&amp;#38469;&amp;#26426;&amp;#2233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4066;&amp;#26426;&amp;#2233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246;&amp;#21335;&amp;#30465;&amp;#26426;&amp;#22330;&amp;#31649;&amp;#29702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03;&amp;#32724;&amp;#65288;&amp;#21414;&amp;#38376;&amp;#65289;&amp;#22269;&amp;#38469;&amp;#33322;&amp;#31354;&amp;#2820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24030;&amp;#30333;&amp;#20113;&amp;#22269;&amp;#38469;&amp;#26426;&amp;#2233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041;&amp;#28023;&amp;#24191;&amp;#27888;&amp;#31354;&amp;#28207;&amp;#35774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235;&amp;#24029;&amp;#24029;&amp;#22823;&amp;#26234;&amp;#32988;&amp;#36719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26131;&amp;#21326;&amp;#24405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26234;&amp;#24935;&amp;#22270;&amp;#31185;&amp;#25216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6234;&amp;#24935;&amp;#26426;&amp;#2233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20013;&amp;#22269;&amp;#26234;&amp;#24935;&amp;#26426;&amp;#223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2&amp;#24180;&amp;#26234;&amp;#24935;&amp;#26426;&amp;#223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2&amp;#24180;&amp;#26234;&amp;#24935;&amp;#26426;&amp;#223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2&amp;#24180;&amp;#26234;&amp;#24935;&amp;#26426;&amp;#2233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0013;&amp;#22269;&amp;#26234;&amp;#24935;&amp;#26426;&amp;#223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6234;&amp;#24935;&amp;#26426;&amp;#223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6234;&amp;#24935;&amp;#26426;&amp;#223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6234;&amp;#24935;&amp;#26426;&amp;#2233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13;&amp;#22269;&amp;#26234;&amp;#24935;&amp;#26426;&amp;#2233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0013;&amp;#22269;&amp;#26234;&amp;#24935;&amp;#26426;&amp;#223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0013;&amp;#22269;&amp;#26234;&amp;#24935;&amp;#26426;&amp;#223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0013;&amp;#22269;&amp;#26234;&amp;#24935;&amp;#2642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6234;&amp;#24935;&amp;#26426;&amp;#2233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24935;&amp;#26426;&amp;#223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6234;&amp;#24935;&amp;#26426;&amp;#223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6234;&amp;#24935;&amp;#26426;&amp;#2233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6234;&amp;#24935;&amp;#26426;&amp;#2233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234;&amp;#24935;&amp;#26426;&amp;#2233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234;&amp;#24935;&amp;#26426;&amp;#2233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234;&amp;#24935;&amp;#26426;&amp;#223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234;&amp;#24935;&amp;#26426;&amp;#2233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234;&amp;#24935;&amp;#26426;&amp;#223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234;&amp;#24935;&amp;#26426;&amp;#223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6234;&amp;#24935;&amp;#26426;&amp;#2233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6234;&amp;#24935;&amp;#26426;&amp;#2233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6234;&amp;#24935;&amp;#26426;&amp;#2233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6234;&amp;#24935;&amp;#26426;&amp;#2233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6234;&amp;#24935;&amp;#26426;&amp;#2233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6234;&amp;#24935;&amp;#26426;&amp;#2233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34;&amp;#24935;&amp;#26426;&amp;#2233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234;&amp;#24935;&amp;#26426;&amp;#2233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34;&amp;#24935;&amp;#26426;&amp;#2233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234;&amp;#24935;&amp;#26426;&amp;#2233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6426;&amp;#2233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6426;&amp;#223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24935;&amp;#26426;&amp;#223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234;&amp;#24935;&amp;#26426;&amp;#223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6426;&amp;#223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6426;&amp;#2233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6426;&amp;#223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6426;&amp;#2233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6426;&amp;#2233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24935;&amp;#26426;&amp;#2233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6426;&amp;#2233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6426;&amp;#2233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6426;&amp;#2233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642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24935;&amp;#26426;&amp;#2233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24935;&amp;#2642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