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共图书馆免费开放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20849;&amp;#22270;&amp;#20070;&amp;#39302;&amp;#20813;&amp;#36153;&amp;#24320;&amp;#25918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20849;&amp;#22270;&amp;#20070;&amp;#39302;&amp;#20813;&amp;#36153;&amp;#24320;&amp;#25918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20849;&amp;#22270;&amp;#20070;&amp;#39302;&amp;#26159;&amp;#20026;&amp;#24066;&amp;#27665;&amp;#26381;&amp;#21153;&amp;#30340;&amp;#22270;&amp;#20070;&amp;#39302;&amp;#65292;&amp;#19968;&amp;#33324;&amp;#30001;&amp;#25919;&amp;#24220;&amp;#31246;&amp;#25910;&amp;#26469;&amp;#25903;&amp;#25345;&amp;#12290;&amp;#19982;&amp;#19987;&amp;#19994;&amp;#22270;&amp;#20070;&amp;#39302;&amp;#19981;&amp;#21516;&amp;#65292;&amp;#20844;&amp;#20849;&amp;#22270;&amp;#20070;&amp;#39302;&amp;#30340;&amp;#26381;&amp;#21153;&amp;#23545;&amp;#35937;&amp;#21487;&amp;#20197;&amp;#38024;&amp;#23545;&amp;#20799;&amp;#31461;&amp;#21040;&amp;#25104;&amp;#20154;&amp;#65292;&amp;#21363;&amp;#25152;&amp;#26377;&amp;#30340;&amp;#26222;&amp;#36890;&amp;#23621;&amp;#27665;&amp;#12290;&amp;#25552;&amp;#20379;&amp;#38750;&amp;#19987;&amp;#19994;&amp;#30340;&amp;#22270;&amp;#20070;&amp;#65288;&amp;#21253;&amp;#25324;&amp;#36890;&amp;#20439;&amp;#35835;&amp;#29289;&amp;#12289;&amp;#26399;&amp;#21002;&amp;#26434;&amp;#24535;&amp;#21644;&amp;#21442;&amp;#32771;&amp;#20070;&amp;#31821;&amp;#65289;&amp;#12289;&amp;#20844;&amp;#20849;&amp;#20449;&amp;#24687;&amp;#12289;&amp;#20114;&amp;#32852;&amp;#32593;&amp;#30340;&amp;#36830;&amp;#25509;&amp;#21450;&amp;#22270;&amp;#20070;&amp;#39302;&amp;#25945;&amp;#32946;&amp;#12290;&amp;#36825;&amp;#31867;&amp;#30340;&amp;#22270;&amp;#20070;&amp;#39302;&amp;#20063;&amp;#20250;&amp;#25910;&amp;#38598;&amp;#19982;&amp;#24403;&amp;#22320;&amp;#22320;&amp;#26041;&amp;#29305;&amp;#33394;&amp;#26377;&amp;#20851;&amp;#30340;&amp;#20070;&amp;#31821;&amp;#21644;&amp;#36164;&amp;#35759;&amp;#65292;&amp;#24182;&amp;#25552;&amp;#20379;&amp;#31038;&amp;#21306;&amp;#27963;&amp;#21160;&amp;#30340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20849;&amp;#22270;&amp;#20070;&amp;#39302;&amp;#20813;&amp;#36153;&amp;#24320;&amp;#25918;&amp;#34892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3/R0303/201511/11-191811.html"&gt;&lt;span&gt;&lt;span&gt;&amp;#20844;&amp;#20849;&amp;#22270;&amp;#20070;&amp;#39302;&lt;/span&gt;&lt;/span&gt;&lt;/a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20849;&amp;#22270;&amp;#20070;&amp;#39302;&amp;#23450;&amp;#20041;&amp;#12289;&amp;#21151;&amp;#3302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20849;&amp;#22270;&amp;#20070;&amp;#39302;&amp;#23450;&amp;#20041;&amp;#2145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20849;&amp;#22270;&amp;#20070;&amp;#39302;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20849;&amp;#22270;&amp;#20070;&amp;#39302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478;&amp;#24066;&amp;#25991;&amp;#21270;&amp;#24314;&amp;#3577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6500;&amp;#24314;&amp;#20844;&amp;#20849;&amp;#25991;&amp;#21270;&amp;#26381;&amp;#21153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20849;&amp;#22270;&amp;#20070;&amp;#39302;&amp;#21457;&amp;#23637;&amp;#25919;&amp;#3157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32;&amp;#19990;&amp;#32426;&amp;#20197;&amp;#26469;&amp;#20844;&amp;#20849;&amp;#22270;&amp;#20070;&amp;#39302;&amp;#25919;&amp;#3157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ldquo;&amp;#20844;&amp;#20849;&amp;#25991;&amp;#21270;&amp;#26381;&amp;#21153;&amp;#20307;&amp;#31995;&amp;#24314;&amp;#35774;&amp;rdquo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ldquo;&amp;#20813;&amp;#36153;&amp;#24320;&amp;#25918;&amp;rdquo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20849;&amp;#22270;&amp;#20070;&amp;#39302;&amp;#26368;&amp;#2603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4;&amp;#20849;&amp;#22270;&amp;#20070;&amp;#39302;&amp;#26381;&amp;#21153;&amp;#35268;&amp;#3353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991;&amp;#21270;&amp;#37096;&amp;ldquo;&amp;#21313;&amp;#20108;&amp;#20116;&amp;rdquo;&amp;#25991;&amp;#21270;&amp;#31185;&amp;#25216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40;&amp;#22269;&amp;#22320;&amp;#24066;&amp;#32423;&amp;#20844;&amp;#20849;&amp;#25991;&amp;#21270;&amp;#35774;&amp;#26045;&amp;#24314;&amp;#35774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20849;&amp;#22270;&amp;#20070;&amp;#39302;&amp;#21457;&amp;#23637;&amp;#31038;&amp;#20250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91;&amp;#21270;&amp;#20135;&amp;#19994;&amp;#30340;&amp;#22320;&amp;#20301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0135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5910;&amp;#20837;&amp;#21450;&amp;#25991;&amp;#2127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91;&amp;#2127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38405;&amp;#35835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36136;&amp;#38405;&amp;#358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38405;&amp;#358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38405;&amp;#358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4;&amp;#20849;&amp;#22270;&amp;#20070;&amp;#39302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4;&amp;#20849;&amp;#22270;&amp;#20070;&amp;#3930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4;&amp;#20849;&amp;#22270;&amp;#20070;&amp;#39302;&amp;#26426;&amp;#26500;&amp;#21450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4;&amp;#20849;&amp;#22270;&amp;#20070;&amp;#39302;&amp;#34255;&amp;#20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4;&amp;#20849;&amp;#22270;&amp;#20070;&amp;#39302;&amp;#35774;&amp;#260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4;&amp;#20849;&amp;#22270;&amp;#20070;&amp;#39302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4;&amp;#20849;&amp;#22270;&amp;#20070;&amp;#39302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4;&amp;#20849;&amp;#22270;&amp;#20070;&amp;#39302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20849;&amp;#22270;&amp;#20070;&amp;#39302;&amp;#20027;&amp;#35201;&amp;#19994;&amp;#21153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20849;&amp;#22270;&amp;#20070;&amp;#39302;&amp;#20511;&amp;#384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4;&amp;#20849;&amp;#22270;&amp;#20070;&amp;#39302;&amp;#35762;&amp;#24231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4;&amp;#20849;&amp;#22270;&amp;#20070;&amp;#39302;&amp;#23637;&amp;#35272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4;&amp;#20849;&amp;#22270;&amp;#20070;&amp;#39302;&amp;#22521;&amp;#35757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508;&amp;#22320;&amp;#21306;&amp;#20844;&amp;#20849;&amp;#22270;&amp;#20070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22320;&amp;#21306;&amp;#20844;&amp;#20849;&amp;#22270;&amp;#20070;&amp;#39302;&amp;#20010;&amp;#25968;&amp;#21450;&amp;#3425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08;&amp;#22320;&amp;#21306;&amp;#20844;&amp;#20849;&amp;#22270;&amp;#20070;&amp;#39302;&amp;#35774;&amp;#26045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508;&amp;#22320;&amp;#21306;&amp;#20844;&amp;#20849;&amp;#22270;&amp;#20070;&amp;#39302;&amp;#20027;&amp;#35201;&amp;#19994;&amp;#21153;&amp;#27963;&amp;#21160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44;&amp;#20849;&amp;#22270;&amp;#20070;&amp;#39302;&amp;#35780;&amp;#20272;&amp;#23450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4;&amp;#20849;&amp;#22270;&amp;#20070;&amp;#39302;&amp;#35780;&amp;#20272;&amp;#23450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44;&amp;#20849;&amp;#22270;&amp;#20070;&amp;#39302;&amp;#35780;&amp;#20272;&amp;#23450;&amp;#32423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4;&amp;#20849;&amp;#22270;&amp;#20070;&amp;#39302;&amp;#20813;&amp;#36153;&amp;#24320;&amp;#25918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20849;&amp;#22270;&amp;#20070;&amp;#39302;&amp;#20813;&amp;#36153;&amp;#24320;&amp;#25918;&amp;#30340;&amp;#24847;&amp;#20041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4;&amp;#20849;&amp;#22270;&amp;#20070;&amp;#39302;&amp;#20813;&amp;#36153;&amp;#24320;&amp;#25918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4;&amp;#20849;&amp;#22270;&amp;#20070;&amp;#39302;&amp;#20813;&amp;#36153;&amp;#24320;&amp;#2591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4;&amp;#20849;&amp;#22270;&amp;#20070;&amp;#39302;&amp;#20813;&amp;#36153;&amp;#24320;&amp;#2591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0849;&amp;#22270;&amp;#20070;&amp;#39302;&amp;#20813;&amp;#36153;&amp;#24320;&amp;#25918;&amp;#25928;&amp;#2652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843;&amp;#26597;&amp;#23545;&amp;#35937;&amp;#19982;&amp;#35843;&amp;#2659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843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2270;&amp;#20070;&amp;#39302;&amp;#20813;&amp;#36153;&amp;#26381;&amp;#21153;&amp;#30340;&amp;#30693;&amp;#261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34892;&amp;#20813;&amp;#36153;&amp;#26381;&amp;#21153;&amp;#21518;&amp;#20844;&amp;#20849;&amp;#22270;&amp;#20070;&amp;#39302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2270;&amp;#20070;&amp;#39302;&amp;#20813;&amp;#36153;&amp;#26381;&amp;#21153;&amp;#39033;&amp;#30446;&amp;#20351;&amp;#29992;&amp;#3905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7;&amp;#34987;&amp;#25509;&amp;#21463;&amp;#30340;&amp;#25910;&amp;#3615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0849;&amp;#22270;&amp;#20070;&amp;#39302;&amp;#20813;&amp;#36153;&amp;#26381;&amp;#21153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45;&amp;#20844;&amp;#20849;&amp;#22270;&amp;#20070;&amp;#39302;&amp;#20813;&amp;#36153;&amp;#26381;&amp;#21153;&amp;#30340;&amp;#26399;&amp;#24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45;&amp;#20844;&amp;#20849;&amp;#22270;&amp;#20070;&amp;#39302;&amp;#20813;&amp;#36153;&amp;#24320;&amp;#25918;&amp;#26381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14;&amp;#31435;&amp;#21046;&amp;#24230;&amp;#21270;&amp;#30340;&amp;#25919;&amp;#3157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5;&amp;#35270;&amp;#22522;&amp;#23618;&amp;#20844;&amp;#20849;&amp;#22270;&amp;#20070;&amp;#39302;&amp;#26381;&amp;#21153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90;&amp;#36807;&amp;#23459;&amp;#20256;&amp;#25552;&amp;#39640;&amp;#20844;&amp;#20247;&amp;#30693;&amp;#261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999;&amp;#23454;&amp;#35299;&amp;#20915;&amp;#20813;&amp;#36153;&amp;#24320;&amp;#25918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299;&amp;#23637;&amp;#26381;&amp;#21153;&amp;#20869;&amp;#23481;&amp;#24182;&amp;#22521;&amp;#32946;&amp;#26381;&amp;#21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0013;&amp;#22269;&amp;#25991;&amp;#21270;&amp;#20135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0013;&amp;#22269;&amp;#20154;&amp;#22343;&amp;#28040;&amp;#36153;&amp;#24615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0013;&amp;#22269;&amp;#20844;&amp;#20849;&amp;#22270;&amp;#20070;&amp;#39302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20844;&amp;#20849;&amp;#22270;&amp;#20070;&amp;#39302;&amp;#20174;&amp;#19994;&amp;#20154;&amp;#21592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20844;&amp;#20849;&amp;#22270;&amp;#20070;&amp;#39302;&amp;#24635;&amp;#34255;&amp;#37327;&amp;#65288;&amp;#19975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13;&amp;#22269;&amp;#21508;&amp;#32423;&amp;#21035;&amp;#20844;&amp;#20849;&amp;#22270;&amp;#20070;&amp;#39302;&amp;#24635;&amp;#34255;&amp;#37327;&amp;#25490;&amp;#24207;&amp;#65288;&amp;#21333;&amp;#20301;&amp;#65306;&amp;#19975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0013;&amp;#22269;&amp;#20154;&amp;#22343;&amp;#25317;&amp;#26377;&amp;#20844;&amp;#20849;&amp;#22270;&amp;#20070;&amp;#39302;&amp;#34255;&amp;#37327;&amp;#65288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20013;&amp;#22269;&amp;#20844;&amp;#20849;&amp;#22270;&amp;#20070;&amp;#39302;&amp;#38405;&amp;#35272;&amp;#23460;&amp;#22352;&amp;#24109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6&amp;#24180;&amp;#20013;&amp;#22269;&amp;#20844;&amp;#20849;&amp;#22270;&amp;#20070;&amp;#39302;&amp;#35745;&amp;#31639;&amp;#26426;&amp;#25968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20013;&amp;#22269;&amp;#20844;&amp;#20849;&amp;#22270;&amp;#20070;&amp;#39302;&amp;#30005;&amp;#23376;&amp;#38405;&amp;#35272;&amp;#23460;&amp;#32456;&amp;#31471;&amp;#25968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44;&amp;#20849;&amp;#22270;&amp;#20070;&amp;#39302;&amp;#32463;&amp;#36153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844;&amp;#20849;&amp;#22270;&amp;#20070;&amp;#39302;&amp;#32463;&amp;#36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0844;&amp;#20849;&amp;#22270;&amp;#20070;&amp;#39302;&amp;#36130;&amp;#25919;&amp;#25320;&amp;#27454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844;&amp;#20849;&amp;#22270;&amp;#20070;&amp;#39302;&amp;#32463;&amp;#36153;&amp;#25903;&amp;#2098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844;&amp;#20849;&amp;#22270;&amp;#20070;&amp;#39302;&amp;#32463;&amp;#36153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844;&amp;#20849;&amp;#22270;&amp;#20070;&amp;#39302;&amp;#36141;&amp;#20070;&amp;#32463;&amp;#36153;&amp;#25903;&amp;#20986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