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出行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20986;&amp;#3489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20986;&amp;#3489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24935;&amp;#20986;&amp;#3489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3539;&amp;#22260;&amp;#19982;&amp;#25972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253;&amp;#21578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53;&amp;#21578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0986;&amp;#3489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24935;&amp;#20986;&amp;#34892;&amp;#34892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24935;&amp;#20986;&amp;#34892;&amp;#30340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24935;&amp;#20986;&amp;#34892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20986;&amp;#3489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35268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6130;&amp;#25919;&amp;#20132;&amp;#36890;&amp;#36816;&amp;#3675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1457;&amp;#2363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1457;&amp;#2363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PS&amp;#21457;&amp;#2363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21457;&amp;#2363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24935;&amp;#20986;&amp;#34892;&amp;#38656;&amp;#27714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24935;&amp;#20986;&amp;#34892;&amp;#34892;&amp;#19994;&amp;#28040;&amp;#36153;&amp;#32773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86;&amp;#34892;&amp;#26041;&amp;#24335;&amp;#36873;&amp;#253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71;&amp;#36710;&amp;#36719;&amp;#20214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32;&amp;#36890;&amp;#20449;&amp;#24687;&amp;#26381;&amp;#21153;&amp;#36719;&amp;#20214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4;&amp;#20849;&amp;#20132;&amp;#36890;&amp;#25903;&amp;#20184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20844;&amp;#20849;&amp;#20132;&amp;#36890;&amp;#36816;&amp;#33829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12;&amp;#36947;&amp;#20132;&amp;#36890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6816;&amp;#338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36816;&amp;#33829;&amp;#32447;&amp;#36335;&amp;#24635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4;&amp;#20849;&amp;#27773;&amp;#30005;&amp;#3671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7773;&amp;#30005;&amp;#36710;&amp;#36816;&amp;#338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7773;&amp;#30005;&amp;#36710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7773;&amp;#30005;&amp;#36710;&amp;#36816;&amp;#33829;&amp;#32447;&amp;#36335;&amp;#24635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986;&amp;#31199;&amp;#27773;&amp;#36710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478;&amp;#24066;&amp;#20844;&amp;#20849;&amp;#20132;&amp;#36890;&amp;#21457;&amp;#35268;&amp;#2101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24935;&amp;#20986;&amp;#34892;&amp;#28508;&amp;#22312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593;&amp;#27665;&amp;#25972;&amp;#20307;&amp;#35268;&amp;#27169;&amp;#19982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33021;&amp;#25163;&amp;#26426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5163;&amp;#26426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24935;&amp;#20986;&amp;#34892;&amp;#20449;&amp;#24687;&amp;#26381;&amp;#21153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32;&amp;#36890;&amp;#35825;&amp;#23548;&amp;#31995;&amp;#3247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2;&amp;#36890;&amp;#35825;&amp;#23548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2;&amp;#36890;&amp;#35825;&amp;#23548;&amp;#31995;&amp;#3247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32;&amp;#36890;&amp;#35825;&amp;#23548;&amp;#31995;&amp;#3247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6733;&amp;#23548;&amp;#33322;&amp;#31995;&amp;#3247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10;&amp;#36733;&amp;#23548;&amp;#333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710;&amp;#36733;&amp;#23548;&amp;#33322;&amp;#35774;&amp;#22791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710;&amp;#36733;&amp;#23548;&amp;#3332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86;&amp;#34892;&amp;#26381;&amp;#21153;APP&amp;#24066;&amp;#22330;&amp;#27010;&amp;#2091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86;&amp;#34892;&amp;#26381;&amp;#21153;APP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86;&amp;#34892;&amp;#26381;&amp;#21153;APP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86;&amp;#34892;&amp;#26381;&amp;#21153;APP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6;&amp;#22411;&amp;#20986;&amp;#34892;&amp;#26381;&amp;#21153;APP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016;&amp;#22016;&amp;#2517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0340;&amp;#2517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31;&amp;#36798;&amp;#2517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39;&amp;#31859;&amp;#23458;&amp;#20844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24935;&amp;#20986;&amp;#34892;&amp;#25903;&amp;#20184;&amp;#29615;&amp;#3341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24935;&amp;#20986;&amp;#34892;&amp;#25903;&amp;#20184;&amp;#29615;&amp;#334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227;&amp;#21160;&amp;#25903;&amp;#20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227;&amp;#21160;&amp;#25903;&amp;#20184;&amp;#25216;&amp;#26415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NFC&amp;#25216;&amp;#26415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9699;&amp;#31227;&amp;#21160;&amp;#25903;&amp;#20184;&amp;#24040;&amp;#22836;&amp;#24067;&amp;#236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9;&amp;#26524;&amp;#20844;&amp;#21496;&amp;#24067;&amp;#236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7468;&amp;#20844;&amp;#21496;&amp;#24067;&amp;#236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SIS&amp;#20844;&amp;#21496;&amp;#24067;&amp;#236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31227;&amp;#21160;&amp;#25903;&amp;#20184;&amp;#31454;&amp;#20105;&amp;#26684;&amp;#2361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34892;&amp;#19994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1227;&amp;#21160;&amp;#25903;&amp;#2018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227;&amp;#21160;&amp;#25903;&amp;#20184;&amp;#20135;&amp;#19994;NF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NFC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NFC&amp;#19977;&amp;#31181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NFC&amp;#25163;&amp;#26426;&amp;#30340;&amp;#21151;&amp;#330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NFC&amp;#25216;&amp;#26415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NFC&amp;#25216;&amp;#26415;&amp;#30340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NFC+SIM&amp;#21345;&amp;#23433;&amp;#208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NFC+&amp;#26234;&amp;#33021;IC&amp;#21345;&amp;#23433;&amp;#208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NFC+SIM&amp;#21345;+&amp;#26234;&amp;#33021;IC&amp;#21345;&amp;#23433;&amp;#208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NFC&amp;#24066;&amp;#22330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NFC&amp;#25216;&amp;#26415;&amp;#20856;&amp;#22411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NFC&amp;#25216;&amp;#264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478;&amp;#24066;&amp;#20132;&amp;#36890;&amp;#19968;&amp;#21345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478;&amp;#24066;&amp;#19968;&amp;#21345;&amp;#36890;&amp;#24212;&amp;#299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19968;&amp;#21345;&amp;#36890;&amp;#24212;&amp;#29992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19968;&amp;#21345;&amp;#36890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19968;&amp;#21345;&amp;#36890;&amp;#39033;&amp;#30446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19968;&amp;#21345;&amp;#36890;&amp;#24212;&amp;#2999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19968;&amp;#21345;&amp;#3689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478;&amp;#24066;&amp;#19968;&amp;#21345;&amp;#20114;&amp;#32852;&amp;#20114;&amp;#3689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19968;&amp;#21345;&amp;#20114;&amp;#32852;&amp;#20114;&amp;#36890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19968;&amp;#21345;&amp;#20114;&amp;#32852;&amp;#20114;&amp;#36890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19968;&amp;#21345;&amp;#20114;&amp;#32852;&amp;#20114;&amp;#36890;&amp;#20837;&amp;#3259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19968;&amp;#21345;&amp;#20114;&amp;#32852;&amp;#20114;&amp;#36890;&amp;#32852;&amp;#3259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19968;&amp;#21345;&amp;#20114;&amp;#32852;&amp;#20114;&amp;#3689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1;&amp;#20572;&amp;#36710;&amp;#25910;&amp;#36153;&amp;#31995;&amp;#32479;&amp;#65288;ETC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1;&amp;#20572;&amp;#36710;&amp;#25910;&amp;#36153;&amp;#31995;&amp;#32479;&amp;#65288;ETC&amp;#65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C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C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C&amp;#31995;&amp;#3247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ETC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ETC&amp;#31995;&amp;#32479;&amp;#24212;&amp;#299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ETC&amp;#31995;&amp;#32479;&amp;#2591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MTC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TC/ETC&amp;#32452;&amp;#21512;&amp;#2433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C&amp;#2591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ET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ET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ET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ETC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C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C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24935;&amp;#20986;&amp;#3489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26234;&amp;#24935;&amp;#20986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6234;&amp;#24935;&amp;#20986;&amp;#34892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0844;&amp;#20849;&amp;#20132;&amp;#3689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26234;&amp;#24935;&amp;#20986;&amp;#34892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0132;&amp;#36890;&amp;#19968;&amp;#21345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4066;&amp;#26234;&amp;#24935;&amp;#20986;&amp;#34892;&amp;#35797;&amp;#2885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26234;&amp;#24935;&amp;#20986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6234;&amp;#24935;&amp;#20986;&amp;#34892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0844;&amp;#20849;&amp;#20132;&amp;#3689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6234;&amp;#24935;&amp;#20986;&amp;#34892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0132;&amp;#36890;&amp;#19968;&amp;#21345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4066;&amp;#26234;&amp;#24935;&amp;#20986;&amp;#3489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5;&amp;#27941;&amp;#24066;&amp;#26234;&amp;#24935;&amp;#20986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7941;&amp;#24066;&amp;#26234;&amp;#24935;&amp;#20986;&amp;#34892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5;&amp;#27941;&amp;#24066;&amp;#20844;&amp;#20849;&amp;#20132;&amp;#3689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5;&amp;#27941;&amp;#24066;&amp;#26234;&amp;#24935;&amp;#20986;&amp;#34892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5;&amp;#27941;&amp;#24066;&amp;#20132;&amp;#36890;&amp;#19968;&amp;#21345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5;&amp;#27941;&amp;#24066;&amp;#26234;&amp;#24935;&amp;#20986;&amp;#3489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26234;&amp;#24935;&amp;#20986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26234;&amp;#24935;&amp;#20986;&amp;#34892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20844;&amp;#20849;&amp;#20132;&amp;#3689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26234;&amp;#24935;&amp;#20986;&amp;#34892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20132;&amp;#36890;&amp;#19968;&amp;#21345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19996;&amp;#30465;&amp;#26234;&amp;#24935;&amp;#20986;&amp;#3489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&amp;#26234;&amp;#24935;&amp;#2098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43;&amp;#33487;&amp;#30465;&amp;#26234;&amp;#24935;&amp;#20986;&amp;#34892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43;&amp;#33487;&amp;#30465;&amp;#20844;&amp;#20849;&amp;#20132;&amp;#3689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43;&amp;#33487;&amp;#30465;&amp;#26234;&amp;#24935;&amp;#20986;&amp;#34892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743;&amp;#33487;&amp;#30465;&amp;#20132;&amp;#36890;&amp;#19968;&amp;#21345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743;&amp;#33487;&amp;#30465;&amp;#26234;&amp;#24935;&amp;#20986;&amp;#3489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433;&amp;#24509;&amp;#30465;&amp;#26234;&amp;#24935;&amp;#2098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3433;&amp;#24509;&amp;#30465;&amp;#26234;&amp;#24935;&amp;#20986;&amp;#34892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3433;&amp;#24509;&amp;#30465;&amp;#20844;&amp;#20849;&amp;#20132;&amp;#3689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433;&amp;#24509;&amp;#30465;&amp;#26234;&amp;#24935;&amp;#20986;&amp;#34892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433;&amp;#24509;&amp;#30465;&amp;#20132;&amp;#36890;&amp;#19968;&amp;#21345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3433;&amp;#24509;&amp;#30465;&amp;#26234;&amp;#24935;&amp;#20986;&amp;#3489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24935;&amp;#20986;&amp;#34892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6;&amp;#26041;&amp;#25968;&amp;#30721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24030;&amp;#28009;&amp;#23425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23567;&amp;#2670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477;&amp;#24030;&amp;#24555;&amp;#368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04;&amp;#37117;&amp;#26131;&amp;#36798;&amp;#20986;&amp;#348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145;&amp;#22323;&amp;#24066;&amp;#3589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6477;&amp;#24030;&amp;#22937;&amp;#24433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4191;&amp;#24030;&amp;#22825;&amp;#3625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6131;&amp;#36890;&amp;#21019;&amp;#26032;&amp;#31185;&amp;#2521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9233;&amp;#24110;&amp;#32858;&amp;#20449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7494;&amp;#27721;&amp;#20803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1271;&amp;#20140;&amp;#24425;&amp;#34425;&amp;#22825;&amp;#223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225;&amp;#19994;&amp;#20135;&amp;#21697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24935;&amp;#20986;&amp;#34892;&amp;#34892;&amp;#19994;&amp;#36235;&amp;#21183;&amp;#21450;&amp;#21069;&amp;#2622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24935;&amp;#20986;&amp;#3489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24935;&amp;#20986;&amp;#34892;&amp;#25237;&amp;#36164;&amp;#28508;&amp;#2114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24935;&amp;#20986;&amp;#348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234;&amp;#24935;&amp;#20986;&amp;#348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53;&amp;#21578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24935;&amp;#20986;&amp;#34892;&amp;#34892;&amp;#19994;&amp;#20998;&amp;#26512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234;&amp;#24935;&amp;#20986;&amp;#34892;&amp;#34892;&amp;#19994;&amp;#20998;&amp;#26512;&amp;#24037;&amp;#20855;&amp;#12289;&amp;#26041;&amp;#2786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234;&amp;#24935;&amp;#20986;&amp;#34892;&amp;#34892;&amp;#19994;&amp;#20027;&amp;#35201;&amp;#27861;&amp;#35268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&amp;#24180;&amp;#20197;&amp;#26469;&amp;#22269;&amp;#20869;GDP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&amp;#24180;&amp;#20197;&amp;#26469;&amp;#22266;&amp;#23450;&amp;#36164;&amp;#20135;&amp;#25237;&amp;#3616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&amp;#24180;&amp;#20197;&amp;#26469;&amp;#22269;&amp;#23478;&amp;#36130;&amp;#25919;&amp;#20132;&amp;#36890;&amp;#36816;&amp;#36755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&amp;#24180;&amp;#20197;&amp;#26469;&amp;#36712;&amp;#36947;&amp;#20132;&amp;#36890;&amp;#36816;&amp;#33829;&amp;#25968;&amp;#37327;&amp;#21464;&amp;#21270;&amp;#24773;&amp;#20917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&amp;#24180;&amp;#20197;&amp;#26469;&amp;#36712;&amp;#36947;&amp;#20132;&amp;#36890;&amp;#23458;&amp;#36816;&amp;#37327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&amp;#24180;&amp;#20197;&amp;#26469;&amp;#36712;&amp;#36947;&amp;#20132;&amp;#36890;&amp;#36816;&amp;#33829;&amp;#32447;&amp;#36335;&amp;#24635;&amp;#38271;&amp;#24230;&amp;#21464;&amp;#21270;&amp;#24773;&amp;#20917;&amp;#65288;&amp;#21333;&amp;#20301;&amp;#65306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&amp;#24180;&amp;#20197;&amp;#26469;&amp;#20844;&amp;#20849;&amp;#27773;&amp;#30005;&amp;#36710;&amp;#36816;&amp;#33829;&amp;#25968;&amp;#37327;&amp;#21464;&amp;#21270;&amp;#24773;&amp;#20917;&amp;#65288;&amp;#21333;&amp;#20301;&amp;#65306;&amp;#3732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20844;&amp;#20849;&amp;#27773;&amp;#30005;&amp;#36710;&amp;#23458;&amp;#36816;&amp;#37327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&amp;#24180;&amp;#20197;&amp;#26469;&amp;#20844;&amp;#20849;&amp;#27773;&amp;#30005;&amp;#36710;&amp;#36816;&amp;#33829;&amp;#32447;&amp;#36335;&amp;#24635;&amp;#38271;&amp;#24230;&amp;#21464;&amp;#21270;&amp;#24773;&amp;#20917;&amp;#65288;&amp;#21333;&amp;#20301;&amp;#65306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&amp;#24180;&amp;#20197;&amp;#26469;&amp;#20986;&amp;#31199;&amp;#27773;&amp;#36710;&amp;#36816;&amp;#33829;&amp;#25968;&amp;#37327;&amp;#21464;&amp;#21270;&amp;#24773;&amp;#20917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&amp;#24180;&amp;#20197;&amp;#26469;GPS&amp;#25972;&amp;#20307;&amp;#24066;&amp;#22330;&amp;#23481;&amp;#37327;&amp;#21450;&amp;#39044;&amp;#27979;&amp;#22270;&amp;#65288;&amp;#21333;&amp;#20301;&amp;#65306;&amp;#19975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&amp;#24180;&amp;#20197;&amp;#26469;&amp;#20013;&amp;#22269;&amp;#21069;&amp;#35013;&amp;#36710;&amp;#36733;&amp;#23548;&amp;#33322;&amp;#35774;&amp;#22791;&amp;#20986;&amp;#36135;&amp;#3732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&amp;#24180;&amp;#20197;&amp;#26469;&amp;#20013;&amp;#22269;&amp;#21518;&amp;#35013;&amp;#36710;&amp;#36733;&amp;#23548;&amp;#33322;&amp;#35774;&amp;#22791;&amp;#24066;&amp;#22330;&amp;#35268;&amp;#27169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6710;&amp;#36733;&amp;#21069;&amp;#35013;&amp;#23548;&amp;#33322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0197;&amp;#26469;&amp;#20013;&amp;#22269;&amp;#36710;&amp;#36733;&amp;#21518;&amp;#35013;&amp;#23548;&amp;#33322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&amp;#24180;&amp;#20197;&amp;#26469;&amp;#31227;&amp;#21160;&amp;#25903;&amp;#20184;&amp;#30456;&amp;#20851;&amp;#19987;&amp;#21033;&amp;#30003;&amp;#35831;&amp;#25968;&amp;#21464;&amp;#21270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5&amp;#24180;&amp;#20197;&amp;#26469;NFC&amp;#30456;&amp;#20851;&amp;#19987;&amp;#21033;&amp;#30003;&amp;#35831;&amp;#25968;&amp;#21464;&amp;#21270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NFC&amp;#30456;&amp;#20851;&amp;#19987;&amp;#21033;&amp;#30003;&amp;#35831;&amp;#25968;&amp;#37327;&amp;#25490;&amp;#21517;&amp;#24773;&amp;#20917;&amp;#65288;&amp;#21069;10&amp;#6528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&amp;#24180;&amp;#20197;&amp;#26469;&amp;#20013;&amp;#22269;&amp;#31227;&amp;#21160;&amp;#25903;&amp;#20184;&amp;#27880;&amp;#20876;&amp;#36134;&amp;#25143;&amp;#35268;&amp;#27169;&amp;#21450;&amp;#22686;&amp;#38271;&amp;#29575;&amp;#65288;&amp;#21333;&amp;#20301;&amp;#65306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&amp;#24180;&amp;#20197;&amp;#26469;&amp;#20013;&amp;#22269;&amp;#31227;&amp;#21160;&amp;#25903;&amp;#20184;&amp;#24066;&amp;#22330;&amp;#20132;&amp;#26131;&amp;#35268;&amp;#27169;&amp;#21450;&amp;#22686;&amp;#38271;&amp;#29575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23&amp;#24180;&amp;#31227;&amp;#21160;&amp;#25903;&amp;#2018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&amp;#24180;&amp;#20197;&amp;#26469;&amp;#20013;&amp;#22269;&amp;#31532;&amp;#19977;&amp;#26041;&amp;#31227;&amp;#21160;&amp;#25903;&amp;#20184;&amp;#24066;&amp;#22330;&amp;#20132;&amp;#26131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NFC&amp;#19977;&amp;#31181;&amp;#24037;&amp;#20316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2&amp;#24180;&amp;#20197;&amp;#26469;&amp;#25105;&amp;#22269;&amp;#22478;&amp;#24066;&amp;#32508;&amp;#21512;&amp;#20132;&amp;#36890;IC&amp;#21345;&amp;#21457;&amp;#23637;&amp;#36895;&amp;#2423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&amp;#24180;&amp;#20197;&amp;#26469;&amp;#25105;&amp;#22269;&amp;#32508;&amp;#21512;&amp;#20132;&amp;#36890;IC&amp;#21345;&amp;#21457;&amp;#34892;&amp;#35268;&amp;#27169;&amp;#65288;&amp;#21333;&amp;#20301;&amp;#65306;&amp;#1997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9033;&amp;#30446;&amp;#36164;&amp;#37329;&amp;#26469;&amp;#2830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