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奶牛疫苗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902;&amp;#29275;&amp;#30123;&amp;#33495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902;&amp;#29275;&amp;#30123;&amp;#33495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8/R0802/201603/30-197819.html"&gt;&lt;span&gt;&lt;span&gt;&amp;#22902;&amp;#29275;&amp;#20859;&amp;#27542;&lt;/span&gt;&lt;/span&gt;&lt;/a&gt;&lt;/strong&gt;&lt;strong&gt;&amp;#20998;&amp;#26512;&amp;#21450;&amp;#39044;&amp;#27979;&amp;#65288;2017-2023&lt;/strong&gt;&lt;strong&gt;&amp;#24180;&amp;#65289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2902;&amp;#29275;&amp;#20859;&amp;#27542;&amp;#21306;&amp;#22495;&amp;#20998;&amp;#240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2902;&amp;#29275;&amp;#23384;&amp;#26639;&amp;#37327;&amp;#21450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22902;&amp;#29275;&amp;#23384;&amp;#26639;&amp;#37327;&amp;#21464;&amp;#21270;&amp;#21450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5104;&amp;#22902;&amp;#29275;&amp;#23384;&amp;#26639;&amp;#37327;&amp;#21464;&amp;#21270;&amp;#21450;&amp;#39044;&amp;#279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2902;&amp;#29275;&amp;#20859;&amp;#27542;&amp;#35268;&amp;#27169;&amp;#20998;&amp;#26512;&amp;#21450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2269;&amp;#22902;&amp;#29275;&amp;#35268;&amp;#27169;&amp;#20859;&amp;#27542;&amp;#24635;&amp;#20307;&amp;#20998;&amp;#26512;&amp;#21450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20859;&amp;#27542;&amp;#24635;&amp;#2030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0859;&amp;#27542;&amp;#24635;&amp;#20307;&amp;#21457;&amp;#23637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9981;&amp;#21516;&amp;#22320;&amp;#21306;&amp;#19981;&amp;#21516;&amp;#35268;&amp;#27169;&amp;#22902;&amp;#29275;&amp;#23384;&amp;#26639;&amp;#37327;&amp;#21464;&amp;#21270;&amp;#21450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2902;&amp;#29275;&amp;#20859;&amp;#27542;&amp;#27169;&amp;#24335;&amp;#20998;&amp;#26512;&amp;#21450;&amp;#39044;&amp;#279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2269;&amp;#22902;&amp;#29275;&amp;#20859;&amp;#27542;&amp;#27169;&amp;#24335;&amp;#20027;&amp;#35201;&amp;#31867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55;&amp;#2085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29275;&amp;#20859;&amp;#27542;&amp;#23567;&amp;#2130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2;&amp;#29275;&amp;#21512;&amp;#20316;&amp;#3103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02;&amp;#32852;&amp;#31038;&amp;#65288;&amp;#25176;&amp;#29275;&amp;#25152;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19994;&amp;#29287;&amp;#223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410;&amp;#26469;&amp;#20013;&amp;#22269;&amp;#22902;&amp;#29275;&amp;#20859;&amp;#27542;&amp;#27169;&amp;#24335;&amp;#21457;&amp;#23637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22902;&amp;#29275;&amp;#20859;&amp;#27542;&amp;#22330;&amp;#65288;&amp;#25143;&amp;#65289;&amp;#29983;&amp;#20135;&amp;#31649;&amp;#2970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9282;&amp;#26009;&amp;#21450;&amp;#39282;&amp;#2189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3391;&amp;#31181;&amp;#32321;&amp;#3294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1914;&amp;#27745;&amp;#22788;&amp;#29702;&amp;#19982;&amp;#29615;&amp;#22659;&amp;#20445;&amp;#2525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013;&amp;#22269;&amp;#22902;&amp;#29275;&amp;#20859;&amp;#27542;&amp;#30142;&amp;#30149;&amp;#21644;&amp;#30123;&amp;#3014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2902;&amp;#29275;&amp;#30142;&amp;#30149;&amp;#31181;&amp;#318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0027;&amp;#35201;&amp;#38450;&amp;#25511;&amp;#30340;&amp;#30123;&amp;#301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19981;&amp;#21516;&amp;#31867;&amp;#22411;&amp;#22902;&amp;#29275;&amp;#20859;&amp;#27542;&amp;#22330;&amp;#30123;&amp;#30149;&amp;#38450;&amp;#27835;&amp;#30340;&amp;#24046;&amp;#2432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902;&amp;#29275;&amp;#20027;&amp;#35201;&amp;#30123;&amp;#30149;&amp;#12289;&amp;#38450;&amp;#30123;&amp;#21450;&amp;#30123;&amp;#33495;&amp;#24066;&amp;#22330;&amp;#29616;&amp;#29366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902;&amp;#29275;&amp;#20248;&amp;#20808;&amp;#38450;&amp;#27835;&amp;#30340;&amp;#30123;&amp;#30149;&amp;#21450;&amp;#38450;&amp;#27835;&amp;#26631;&amp;#2093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3478;&amp;#24378;&amp;#21046;&amp;#20813;&amp;#30123;&amp;#30123;&amp;#33495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3478;&amp;#24378;&amp;#21046;&amp;#20813;&amp;#30123;&amp;#30123;&amp;#33495;&amp;#30340;&amp;#25919;&amp;#24220;&amp;#25307;&amp;#26631;&amp;#37319;&amp;#36141;&amp;#21046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435;&amp;#20837;&amp;#25919;&amp;#24220;&amp;#37319;&amp;#36141;&amp;#31867;&amp;#30123;&amp;#33495;&amp;#30340;&amp;#23450;&amp;#28857;&amp;#20225;&amp;#19994;&amp;#24066;&amp;#22330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59;&amp;#27542;&amp;#25143;&amp;#65288;&amp;#22330;&amp;#65289;&amp;#23545;&amp;#22269;&amp;#23478;&amp;#24378;&amp;#21046;&amp;#20813;&amp;#30123;&amp;#30123;&amp;#33495;&amp;#30340;&amp;#28385;&amp;#24847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902;&amp;#29275;&amp;#22330;&amp;#20027;&amp;#35201;&amp;#20813;&amp;#30123;&amp;#30123;&amp;#33495;&amp;#30340;&amp;#31181;&amp;#3186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81;&amp;#21516;&amp;#22320;&amp;#21306;&amp;#20813;&amp;#30123;&amp;#30123;&amp;#33495;&amp;#31181;&amp;#31867;&amp;#21450;&amp;#24046;&amp;#2432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81;&amp;#21516;&amp;#35268;&amp;#27169;&amp;#22902;&amp;#29275;&amp;#22330;&amp;#20813;&amp;#30123;&amp;#30123;&amp;#33495;&amp;#31181;&amp;#31867;&amp;#21450;&amp;#24046;&amp;#2432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81;&amp;#21516;&amp;#20859;&amp;#27542;&amp;#27169;&amp;#24335;&amp;#22902;&amp;#29275;&amp;#22330;&amp;#20813;&amp;#30123;&amp;#30123;&amp;#33495;&amp;#31181;&amp;#31867;&amp;#21450;&amp;#24046;&amp;#2432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902;&amp;#29275;&amp;#22330;&amp;#21830;&amp;#19994;&amp;#21270;&amp;#30123;&amp;#33495;&amp;#20351;&amp;#29992;&amp;#25104;&amp;#264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81;&amp;#21516;&amp;#35268;&amp;#27169;&amp;#22902;&amp;#29275;&amp;#22330;&amp;#21830;&amp;#19994;&amp;#21270;&amp;#30123;&amp;#33495;&amp;#25104;&amp;#264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81;&amp;#21516;&amp;#20859;&amp;#27542;&amp;#27169;&amp;#24335;&amp;#22902;&amp;#29275;&amp;#22330;&amp;#21830;&amp;#19994;&amp;#21270;&amp;#30123;&amp;#33495;&amp;#25104;&amp;#264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22902;&amp;#29275;&amp;#30123;&amp;#33495;&amp;#20135;&amp;#21697;&amp;#30340;&amp;#24066;&amp;#22330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919;&amp;#24220;&amp;#37319;&amp;#36141;&amp;#30123;&amp;#33495;&amp;#24066;&amp;#22330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1830;&amp;#19994;&amp;#30123;&amp;#33495;&amp;#24066;&amp;#22330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902;&amp;#29275;&amp;#22330;&amp;#30340;&amp;#30123;&amp;#33495;&amp;#37319;&amp;#36141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433;&amp;#21709;&amp;#30123;&amp;#33495;&amp;#37319;&amp;#36141;&amp;#30340;&amp;#20859;&amp;#27542;&amp;#22330;&amp;#20869;&amp;#22312;&amp;#22240;&amp;#3203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59;&amp;#27542;&amp;#22330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9;&amp;#27542;&amp;#27169;&amp;#2433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59;&amp;#27542;&amp;#22330;&amp;#25152;&amp;#22788;&amp;#21306;&amp;#224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433;&amp;#21709;&amp;#30123;&amp;#33495;&amp;#37319;&amp;#36141;&amp;#30340;&amp;#30123;&amp;#33495;&amp;#22240;&amp;#3203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13;&amp;#30123;&amp;#25928;&amp;#2652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3;&amp;#20840;&amp;#2461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15;&amp;#2668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697;&amp;#29260;&amp;#30693;&amp;#21517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378;&amp;#23478;&amp;#26381;&amp;#211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433;&amp;#21709;&amp;#30123;&amp;#33495;&amp;#37319;&amp;#36141;&amp;#30340;&amp;#22806;&amp;#22312;&amp;#22240;&amp;#3203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59;&amp;#27542;&amp;#22330;&amp;#38388;&amp;#30340;&amp;#20132;&amp;#2796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7;&amp;#23478;&amp;#25512;&amp;#3361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19;&amp;#24220;&amp;#30456;&amp;#20851;&amp;#34917;&amp;#36148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59;&amp;#27542;&amp;#22330;&amp;#30123;&amp;#33495;&amp;#30340;&amp;#20027;&amp;#35201;&amp;#37319;&amp;#36141;&amp;#28192;&amp;#3694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902;&amp;#29275;&amp;#22330;&amp;#30123;&amp;#33495;&amp;#20813;&amp;#30123;&amp;#31243;&amp;#2420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902;&amp;#29275;&amp;#21475;&amp;#36420;&amp;#30123;&amp;#30123;&amp;#33495;&amp;#24066;&amp;#22330;&amp;#35843;&amp;#30740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75;&amp;#36420;&amp;#30123;&amp;#30123;&amp;#30149;&amp;#22312;&amp;#20013;&amp;#22269;&amp;#30340;&amp;#27969;&amp;#34892;&amp;#29305;&amp;#288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2902;&amp;#29275;&amp;#21475;&amp;#36420;&amp;#30123;&amp;#30123;&amp;#30149;&amp;#38450;&amp;#25511;&amp;#21450;&amp;#20813;&amp;#30123;&amp;#35268;&amp;#2345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2902;&amp;#29275;&amp;#21475;&amp;#36420;&amp;#30123;&amp;#30123;&amp;#33495;&amp;#20027;&amp;#35201;&amp;#21697;&amp;#29260;&amp;#12289;&amp;#27602;&amp;#26666;&amp;#31867;&amp;#22411;&amp;#21450;&amp;#24066;&amp;#22330;&amp;#30693;&amp;#21517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902;&amp;#29275;&amp;#21475;&amp;#36420;&amp;#30123;&amp;#30123;&amp;#33495;&amp;#30340;&amp;#20027;&amp;#35201;&amp;#21697;&amp;#29260;&amp;#65288;&amp;#21378;&amp;#23478;&amp;#65289;&amp;#21450;&amp;#27602;&amp;#26666;&amp;#31867;&amp;#2241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902;&amp;#29275;&amp;#21475;&amp;#36420;&amp;#30123;&amp;#30123;&amp;#33495;&amp;#20027;&amp;#35201;&amp;#21697;&amp;#29260;&amp;#30340;&amp;#24066;&amp;#22330;&amp;#30693;&amp;#21517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2902;&amp;#29275;&amp;#21475;&amp;#36420;&amp;#30123;&amp;#30123;&amp;#33495;&amp;#30340;&amp;#20813;&amp;#30123;&amp;#26222;&amp;#21450;&amp;#2957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378;&amp;#21046;&amp;#20813;&amp;#30123;&amp;#30123;&amp;#33495;&amp;#21644;&amp;#21830;&amp;#19994;&amp;#21270;&amp;#22902;&amp;#29275;&amp;#21475;&amp;#36420;&amp;#30123;&amp;#33495;&amp;#30340;&amp;#20813;&amp;#30123;&amp;#26222;&amp;#21450;&amp;#2957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9981;&amp;#21516;&amp;#35268;&amp;#27169;&amp;#22902;&amp;#29275;&amp;#22330;&amp;#21475;&amp;#36420;&amp;#30123;&amp;#30123;&amp;#33495;&amp;#30340;&amp;#20813;&amp;#30123;&amp;#26222;&amp;#21450;&amp;#2957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9981;&amp;#21516;&amp;#27602;&amp;#26666;&amp;#22902;&amp;#29275;&amp;#21475;&amp;#36420;&amp;#30123;&amp;#33495;&amp;#30340;&amp;#20813;&amp;#30123;&amp;#26222;&amp;#21450;&amp;#2957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902;&amp;#29275;&amp;#21475;&amp;#36420;&amp;#30123;&amp;#30123;&amp;#33495;&amp;#20813;&amp;#30123;&amp;#26041;&amp;#24335;&amp;#12289;&amp;#39057;&amp;#29575;&amp;#21450;&amp;#21058;&amp;#3732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5104;&amp;#22902;&amp;#29275;&amp;#20813;&amp;#30123;&amp;#26041;&amp;#24335;&amp;#12289;&amp;#39057;&amp;#29575;&amp;#21450;&amp;#21058;&amp;#3732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9322;&amp;#29275;&amp;#20813;&amp;#30123;&amp;#26102;&amp;#38388;&amp;#21450;&amp;#21058;&amp;#3732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2902;&amp;#29275;&amp;#21475;&amp;#36420;&amp;#30123;&amp;#30123;&amp;#33495;&amp;#37319;&amp;#36141;&amp;#20215;&amp;#2668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9981;&amp;#21516;&amp;#27602;&amp;#26666;&amp;#31867;&amp;#22411;&amp;#22902;&amp;#29275;&amp;#21475;&amp;#36420;&amp;#30123;&amp;#30123;&amp;#33495;&amp;#30340;&amp;#20215;&amp;#26684;&amp;#33539;&amp;#2226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215;&amp;#334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0215;&amp;#334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215;&amp;#334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9981;&amp;#21516;&amp;#21697;&amp;#29260;&amp;#22902;&amp;#29275;&amp;#21475;&amp;#36420;&amp;#30123;&amp;#30123;&amp;#33495;&amp;#30340;&amp;#20215;&amp;#26684;&amp;#33539;&amp;#2226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2902;&amp;#29275;&amp;#22330;&amp;#21830;&amp;#19994;&amp;#21270;&amp;#21475;&amp;#36420;&amp;#30123;&amp;#30123;&amp;#33495;&amp;#30340;&amp;#20813;&amp;#30123;&amp;#25104;&amp;#264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2902;&amp;#29275;&amp;#22330;&amp;#21475;&amp;#36420;&amp;#30123;&amp;#30123;&amp;#33495;&amp;#30340;&amp;#28385;&amp;#24847;&amp;#24230;&amp;#21450;&amp;#35780;&amp;#202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3545;&amp;#19981;&amp;#21516;&amp;#21697;&amp;#29260;&amp;#21475;&amp;#36420;&amp;#30123;&amp;#30123;&amp;#33495;&amp;#26377;&amp;#25928;&amp;#24615;&amp;#30340;&amp;#28385;&amp;#24847;&amp;#24230;&amp;#21450;&amp;#35780;&amp;#202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3545;&amp;#19981;&amp;#21516;&amp;#21697;&amp;#29260;&amp;#21475;&amp;#36420;&amp;#30123;&amp;#30123;&amp;#33495;&amp;#23433;&amp;#20840;&amp;#24615;&amp;#30340;&amp;#28385;&amp;#24847;&amp;#24230;&amp;#21450;&amp;#35780;&amp;#202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3545;&amp;#19981;&amp;#21516;&amp;#21697;&amp;#29260;&amp;#21475;&amp;#36420;&amp;#30123;&amp;#30123;&amp;#33495;&amp;#20215;&amp;#26684;&amp;#30340;&amp;#28385;&amp;#24847;&amp;#24230;&amp;#21450;&amp;#35780;&amp;#202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3545;&amp;#19981;&amp;#21516;&amp;#21697;&amp;#29260;&amp;#21475;&amp;#36420;&amp;#30123;&amp;#30123;&amp;#33495;&amp;#21378;&amp;#23478;&amp;#26381;&amp;#21153;&amp;#30340;&amp;#28385;&amp;#24847;&amp;#24230;&amp;#21450;&amp;#35780;&amp;#202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23545;&amp;#19981;&amp;#21516;&amp;#21697;&amp;#29260;&amp;#21475;&amp;#36420;&amp;#30123;&amp;#30123;&amp;#33495;&amp;#25972;&amp;#20307;&amp;#28385;&amp;#24847;&amp;#24230;&amp;#21450;&amp;#35780;&amp;#202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2902;&amp;#29275;&amp;#21475;&amp;#36420;&amp;#30123;&amp;#30123;&amp;#33495;&amp;#24066;&amp;#22330;&amp;#35268;&amp;#27169;&amp;#12289;&amp;#32467;&amp;#26500;&amp;#21450;&amp;#39044;&amp;#27979;&amp;#65288;2017-2023&amp;#24180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2902;&amp;#29275;&amp;#21475;&amp;#36420;&amp;#30123;&amp;#30123;&amp;#33495;&amp;#30340;&amp;#24066;&amp;#22330;&amp;#35268;&amp;#27169;&amp;#21450;&amp;#32467;&amp;#2650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.1&amp;#25919;&amp;#24220;&amp;#24378;&amp;#21046;&amp;#20813;&amp;#30123;&amp;#21450;&amp;#21830;&amp;#19994;&amp;#21270;&amp;#30123;&amp;#33495;&amp;#30340;&amp;#24066;&amp;#22330;&amp;#35268;&amp;#27169;&amp;#21450;&amp;#32467;&amp;#2650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.2&amp;#19981;&amp;#21516;&amp;#27602;&amp;#26666;&amp;#21475;&amp;#36420;&amp;#30123;&amp;#30123;&amp;#33495;&amp;#30340;&amp;#24066;&amp;#22330;&amp;#35268;&amp;#27169;&amp;#21450;&amp;#32467;&amp;#2650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.3&amp;#19981;&amp;#21516;&amp;#21697;&amp;#29260;&amp;#21475;&amp;#36420;&amp;#30123;&amp;#30123;&amp;#33495;&amp;#30340;&amp;#24066;&amp;#22330;&amp;#35268;&amp;#27169;&amp;#21450;&amp;#20221;&amp;#39069;&amp;#27604;&amp;#2036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2902;&amp;#29275;&amp;#21475;&amp;#36420;&amp;#30123;&amp;#30123;&amp;#33495;&amp;#30340;&amp;#24066;&amp;#22330;&amp;#36235;&amp;#21183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.1&amp;#25919;&amp;#24220;&amp;#24378;&amp;#21046;&amp;#20813;&amp;#30123;&amp;#21450;&amp;#21830;&amp;#19994;&amp;#21270;&amp;#30123;&amp;#33495;&amp;#30340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.2&amp;#19981;&amp;#21516;&amp;#27602;&amp;#26666;&amp;#21475;&amp;#36420;&amp;#30123;&amp;#30123;&amp;#33495;&amp;#30340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.3&amp;#19981;&amp;#21516;&amp;#21697;&amp;#29260;&amp;#21475;&amp;#36420;&amp;#30123;&amp;#30123;&amp;#33495;&amp;#30340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37325;&amp;#28857;&amp;#21475;&amp;#36420;&amp;#30123;&amp;#30123;&amp;#33495;&amp;#29983;&amp;#20135;&amp;#20225;&amp;#1999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20013;&amp;#29287;&amp;#23454;&amp;#19994;&amp;#32929;&amp;#20221;&amp;#26377;&amp;#38480;&amp;#20844;&amp;#2149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.1&amp;#20844;&amp;#21496;&amp;#27010;&amp;#20917;&amp;#21450;&amp;#21453;&amp;#21005;&amp;#21160;&amp;#29289;&amp;#30123;&amp;#33495;&amp;#20135;&amp;#216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.2&amp;#29275;&amp;#21475;&amp;#36420;&amp;#30123;&amp;#30123;&amp;#33495;&amp;#20135;&amp;#21697;&amp;#21450;&amp;#20248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.3&amp;#22902;&amp;#29275;&amp;#21475;&amp;#36420;&amp;#30123;&amp;#30123;&amp;#33495;&amp;#20135;&amp;#21697;&amp;#24066;&amp;#2233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26032;&amp;#30086;&amp;#22825;&amp;#24247;&amp;#30044;&amp;#29287;&amp;#29983;&amp;#29289;&amp;#25216;&amp;#26415;&amp;#32929;&amp;#20221;&amp;#26377;&amp;#38480;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.1&amp;#20844;&amp;#21496;&amp;#27010;&amp;#20917;&amp;#21450;&amp;#21453;&amp;#21005;&amp;#21160;&amp;#29289;&amp;#30123;&amp;#33495;&amp;#20135;&amp;#2169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.2&amp;#29275;&amp;#21475;&amp;#36420;&amp;#30123;&amp;#30123;&amp;#33495;&amp;#20135;&amp;#21697;&amp;#21450;&amp;#2024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.3&amp;#22902;&amp;#29275;&amp;#21475;&amp;#36420;&amp;#30123;&amp;#30123;&amp;#33495;&amp;#20135;&amp;#21697;&amp;#24066;&amp;#2233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37329;&amp;#23431;&amp;#20445;&amp;#28789;&amp;#29983;&amp;#29289;&amp;#33647;&amp;#21697;&amp;#26377;&amp;#38480;&amp;#20844;&amp;#2149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.1&amp;#20844;&amp;#21496;&amp;#27010;&amp;#20917;&amp;#21450;&amp;#21453;&amp;#21005;&amp;#21160;&amp;#29289;&amp;#30123;&amp;#33495;&amp;#20135;&amp;#2169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.2&amp;#29275;&amp;#21475;&amp;#36420;&amp;#30123;&amp;#30123;&amp;#33495;&amp;#20135;&amp;#21697;&amp;#21450;&amp;#20248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.3&amp;#22902;&amp;#29275;&amp;#21475;&amp;#36420;&amp;#30123;&amp;#30123;&amp;#33495;&amp;#20135;&amp;#21697;&amp;#24066;&amp;#22330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20013;&amp;#20892;&amp;#23041;&amp;#29305;&amp;#29983;&amp;#29289;&amp;#31185;&amp;#25216;&amp;#32929;&amp;#20221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.1&amp;#20844;&amp;#21496;&amp;#27010;&amp;#20917;&amp;#21450;&amp;#21453;&amp;#21005;&amp;#21160;&amp;#29289;&amp;#30123;&amp;#33495;&amp;#20135;&amp;#216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.2&amp;#29275;&amp;#21475;&amp;#36420;&amp;#30123;&amp;#30123;&amp;#33495;&amp;#20135;&amp;#21697;&amp;#21450;&amp;#20248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.3&amp;#22902;&amp;#29275;&amp;#21475;&amp;#36420;&amp;#30123;&amp;#30123;&amp;#33495;&amp;#20135;&amp;#21697;&amp;#24066;&amp;#22330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902;&amp;#29275;&amp;#28845;&amp;#30141;&amp;#30123;&amp;#33495;&amp;#24066;&amp;#22330;&amp;#35843;&amp;#30740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845;&amp;#30141;&amp;#30123;&amp;#30149;&amp;#22312;&amp;#20013;&amp;#22269;&amp;#30340;&amp;#27969;&amp;#34892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902;&amp;#29275;&amp;#28845;&amp;#30141;&amp;#30123;&amp;#30149;&amp;#38450;&amp;#25511;&amp;#21450;&amp;#20813;&amp;#30123;&amp;#30456;&amp;#20851;&amp;#35268;&amp;#2345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902;&amp;#29275;&amp;#28845;&amp;#30141;&amp;#30123;&amp;#33495;&amp;#20027;&amp;#35201;&amp;#21697;&amp;#29260;&amp;#12289;&amp;#27602;&amp;#26666;&amp;#31867;&amp;#22411;&amp;#21450;&amp;#24066;&amp;#22330;&amp;#30693;&amp;#21517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902;&amp;#29275;&amp;#28845;&amp;#30141;&amp;#30123;&amp;#33495;&amp;#30340;&amp;#20027;&amp;#35201;&amp;#21697;&amp;#29260;&amp;#65288;&amp;#21378;&amp;#23478;&amp;#65289;&amp;#21450;&amp;#27602;&amp;#26666;&amp;#31867;&amp;#2241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902;&amp;#29275;&amp;#28845;&amp;#30141;&amp;#30123;&amp;#33495;&amp;#20027;&amp;#35201;&amp;#21697;&amp;#29260;&amp;#30340;&amp;#24066;&amp;#22330;&amp;#30693;&amp;#21517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2902;&amp;#29275;&amp;#28845;&amp;#30141;&amp;#30123;&amp;#33495;&amp;#30340;&amp;#20813;&amp;#30123;&amp;#26222;&amp;#21450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902;&amp;#29275;&amp;#28845;&amp;#30141;&amp;#30123;&amp;#33495;&amp;#30340;&amp;#20813;&amp;#30123;&amp;#27604;&amp;#2036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81;&amp;#21516;&amp;#27602;&amp;#26666;&amp;#22902;&amp;#29275;&amp;#28845;&amp;#30141;&amp;#30123;&amp;#33495;&amp;#30340;&amp;#20813;&amp;#30123;&amp;#26222;&amp;#21450;&amp;#2957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2902;&amp;#29275;&amp;#28845;&amp;#30141;&amp;#30123;&amp;#33495;&amp;#20813;&amp;#30123;&amp;#23545;&amp;#35937;&amp;#21644;&amp;#26041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13;&amp;#30123;&amp;#23545;&amp;#3593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813;&amp;#30123;&amp;#26041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813;&amp;#30123;&amp;#39057;&amp;#2957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333;&amp;#27425;&amp;#20813;&amp;#30123;&amp;#21058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2902;&amp;#29275;&amp;#28845;&amp;#30141;&amp;#30123;&amp;#33495;&amp;#37319;&amp;#36141;&amp;#20215;&amp;#2668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9981;&amp;#21516;&amp;#33740;&amp;#26666;&amp;#31867;&amp;#22411;&amp;#28845;&amp;#30141;&amp;#30123;&amp;#33495;&amp;#37319;&amp;#36141;&amp;#20215;&amp;#2668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9981;&amp;#21516;&amp;#21697;&amp;#29260;&amp;#28845;&amp;#30141;&amp;#30123;&amp;#33495;&amp;#37319;&amp;#36141;&amp;#20215;&amp;#2668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0013;&amp;#22269;&amp;#22902;&amp;#29275;&amp;#22330;&amp;#28845;&amp;#30141;&amp;#30123;&amp;#33495;&amp;#30340;&amp;#20813;&amp;#30123;&amp;#25104;&amp;#264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2902;&amp;#29275;&amp;#22330;&amp;#23545;&amp;#28845;&amp;#30141;&amp;#30123;&amp;#33495;&amp;#30340;&amp;#28385;&amp;#24847;&amp;#24230;&amp;#21450;&amp;#35780;&amp;#2021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3545;&amp;#19981;&amp;#21516;&amp;#21697;&amp;#29260;&amp;#28845;&amp;#30141;&amp;#30123;&amp;#33495;&amp;#26377;&amp;#25928;&amp;#24615;&amp;#30340;&amp;#28385;&amp;#24847;&amp;#24230;&amp;#21450;&amp;#35780;&amp;#2021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3545;&amp;#19981;&amp;#21516;&amp;#21697;&amp;#29260;&amp;#28845;&amp;#30141;&amp;#30123;&amp;#33495;&amp;#23433;&amp;#20840;&amp;#24615;&amp;#30340;&amp;#28385;&amp;#24847;&amp;#24230;&amp;#21450;&amp;#35780;&amp;#2021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3545;&amp;#19981;&amp;#21516;&amp;#21697;&amp;#29260;&amp;#28845;&amp;#30141;&amp;#30123;&amp;#33495;&amp;#20215;&amp;#26684;&amp;#30340;&amp;#28385;&amp;#24847;&amp;#24230;&amp;#21450;&amp;#35780;&amp;#2021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3545;&amp;#19981;&amp;#21516;&amp;#21697;&amp;#29260;&amp;#28845;&amp;#30141;&amp;#30123;&amp;#33495;&amp;#21378;&amp;#23478;&amp;#26381;&amp;#21153;&amp;#30340;&amp;#28385;&amp;#24847;&amp;#24230;&amp;#21450;&amp;#35780;&amp;#2021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3545;&amp;#19981;&amp;#21516;&amp;#21697;&amp;#29260;&amp;#28845;&amp;#30141;&amp;#30123;&amp;#33495;&amp;#25972;&amp;#20307;&amp;#28385;&amp;#24847;&amp;#24230;&amp;#21450;&amp;#35780;&amp;#2021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2902;&amp;#29275;&amp;#28845;&amp;#30141;&amp;#30123;&amp;#33495;&amp;#24066;&amp;#22330;&amp;#35268;&amp;#27169;&amp;#12289;&amp;#32467;&amp;#26500;&amp;#21450;&amp;#39044;&amp;#27979;&amp;#65288;2017-2023&amp;#24180;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2902;&amp;#29275;&amp;#28845;&amp;#30141;&amp;#30123;&amp;#33495;&amp;#30340;&amp;#24066;&amp;#22330;&amp;#35268;&amp;#27169;&amp;#21450;&amp;#32467;&amp;#2650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.1&amp;#19981;&amp;#21516;&amp;#27602;&amp;#26666;&amp;#28845;&amp;#30141;&amp;#30123;&amp;#33495;&amp;#30340;&amp;#24066;&amp;#22330;&amp;#35268;&amp;#27169;&amp;#21450;&amp;#32467;&amp;#2650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.2&amp;#19981;&amp;#21516;&amp;#21697;&amp;#29260;&amp;#28845;&amp;#30141;&amp;#30123;&amp;#33495;&amp;#30340;&amp;#24066;&amp;#22330;&amp;#35268;&amp;#27169;&amp;#21450;&amp;#20221;&amp;#39069;&amp;#27604;&amp;#2036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2902;&amp;#29275;&amp;#28845;&amp;#30141;&amp;#30123;&amp;#33495;&amp;#30340;&amp;#24066;&amp;#22330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&amp;#19981;&amp;#21516;&amp;#27602;&amp;#26666;&amp;#28845;&amp;#30141;&amp;#30123;&amp;#33495;&amp;#30340;&amp;#24066;&amp;#22330;&amp;#35268;&amp;#271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&amp;#19981;&amp;#21516;&amp;#21697;&amp;#29260;&amp;#28845;&amp;#30141;&amp;#30123;&amp;#33495;&amp;#30340;&amp;#24066;&amp;#22330;&amp;#35268;&amp;#271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37325;&amp;#28857;&amp;#28845;&amp;#30141;&amp;#30123;&amp;#33495;&amp;#29983;&amp;#20135;&amp;#20225;&amp;#1999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6032;&amp;#30086;&amp;#22825;&amp;#24247;&amp;#30044;&amp;#29287;&amp;#29983;&amp;#29289;&amp;#25216;&amp;#26415;&amp;#32929;&amp;#20221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.1&amp;#20844;&amp;#21496;&amp;#27010;&amp;#20917;&amp;#21450;&amp;#21453;&amp;#21005;&amp;#21160;&amp;#29289;&amp;#30123;&amp;#33495;&amp;#20135;&amp;#2169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.2&amp;#28845;&amp;#30141;&amp;#30123;&amp;#33495;&amp;#20135;&amp;#21697;&amp;#21450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.3&amp;#22902;&amp;#29275;&amp;#28845;&amp;#30141;&amp;#30123;&amp;#33495;&amp;#20135;&amp;#21697;&amp;#24066;&amp;#2233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38738;&amp;#28023;&amp;#29983;&amp;#29289;&amp;#33647;&amp;#21697;&amp;#2137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&amp;#20844;&amp;#21496;&amp;#27010;&amp;#20917;&amp;#21450;&amp;#21453;&amp;#21005;&amp;#21160;&amp;#29289;&amp;#30123;&amp;#33495;&amp;#20135;&amp;#216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&amp;#28845;&amp;#30141;&amp;#30123;&amp;#33495;&amp;#20135;&amp;#21697;&amp;#21450;&amp;#20248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3&amp;#22902;&amp;#29275;&amp;#28845;&amp;#30141;&amp;#30123;&amp;#33495;&amp;#20135;&amp;#21697;&amp;#24066;&amp;#2233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902;&amp;#29275;&amp;#24067;&amp;#30149;&amp;#30123;&amp;#33495;&amp;#24066;&amp;#22330;&amp;#35843;&amp;#30740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67;&amp;#30149;&amp;#30123;&amp;#30149;&amp;#22312;&amp;#20013;&amp;#22269;&amp;#30340;&amp;#27969;&amp;#34892;&amp;#29305;&amp;#2885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2902;&amp;#29275;&amp;#24067;&amp;#30149;&amp;#30123;&amp;#30149;&amp;#38450;&amp;#25511;&amp;#21450;&amp;#20813;&amp;#30123;&amp;#30456;&amp;#20851;&amp;#35268;&amp;#234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2902;&amp;#29275;&amp;#24067;&amp;#30149;&amp;#30123;&amp;#33495;&amp;#20027;&amp;#35201;&amp;#21697;&amp;#29260;&amp;#12289;&amp;#27602;&amp;#26666;&amp;#31867;&amp;#22411;&amp;#21450;&amp;#24066;&amp;#22330;&amp;#30693;&amp;#21517;&amp;#242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902;&amp;#29275;&amp;#24067;&amp;#30149;&amp;#30123;&amp;#33495;&amp;#30340;&amp;#20027;&amp;#35201;&amp;#21697;&amp;#29260;&amp;#65288;&amp;#21378;&amp;#23478;&amp;#65289;&amp;#21450;&amp;#27602;&amp;#26666;&amp;#31867;&amp;#2241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902;&amp;#29275;&amp;#24067;&amp;#30149;&amp;#30123;&amp;#33495;&amp;#20027;&amp;#35201;&amp;#21697;&amp;#29260;&amp;#30340;&amp;#24066;&amp;#22330;&amp;#30693;&amp;#21517;&amp;#2423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2902;&amp;#29275;&amp;#24067;&amp;#30149;&amp;#30123;&amp;#33495;&amp;#30340;&amp;#20813;&amp;#30123;&amp;#27604;&amp;#2036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902;&amp;#29275;&amp;#24067;&amp;#30149;&amp;#30123;&amp;#33495;&amp;#30340;&amp;#20813;&amp;#30123;&amp;#27604;&amp;#2036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9981;&amp;#21516;&amp;#27602;&amp;#26666;&amp;#22902;&amp;#29275;&amp;#24067;&amp;#30149;&amp;#30123;&amp;#33495;&amp;#30340;&amp;#20813;&amp;#30123;&amp;#26222;&amp;#21450;&amp;#2957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2902;&amp;#29275;&amp;#22330;&amp;#24067;&amp;#30149;&amp;#30123;&amp;#33495;&amp;#20813;&amp;#30123;&amp;#23545;&amp;#35937;&amp;#21644;&amp;#26041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13;&amp;#30123;&amp;#23545;&amp;#3593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813;&amp;#30123;&amp;#26041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813;&amp;#30123;&amp;#39057;&amp;#2957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1333;&amp;#27425;&amp;#20813;&amp;#30123;&amp;#21058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2902;&amp;#29275;&amp;#22330;&amp;#24067;&amp;#30149;&amp;#30123;&amp;#33495;&amp;#37319;&amp;#36141;&amp;#20215;&amp;#2668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9981;&amp;#21516;&amp;#33740;&amp;#26666;&amp;#31867;&amp;#22411;&amp;#22902;&amp;#29275;&amp;#24067;&amp;#30149;&amp;#30123;&amp;#33495;&amp;#37319;&amp;#36141;&amp;#20215;&amp;#2668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19&amp;#26666;&amp;#30123;&amp;#334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2&amp;#26666;&amp;#30123;&amp;#334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9981;&amp;#21516;&amp;#21697;&amp;#29260;&amp;#22902;&amp;#29275;&amp;#24067;&amp;#30149;&amp;#30123;&amp;#33495;&amp;#37319;&amp;#36141;&amp;#20215;&amp;#2668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2902;&amp;#29275;&amp;#22330;&amp;#24067;&amp;#30149;&amp;#30123;&amp;#33495;&amp;#20813;&amp;#30123;&amp;#25104;&amp;#264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2902;&amp;#29275;&amp;#22330;&amp;#23545;&amp;#24067;&amp;#30149;&amp;#30123;&amp;#33495;&amp;#30340;&amp;#28385;&amp;#24847;&amp;#24230;&amp;#21450;&amp;#35780;&amp;#202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3545;&amp;#19981;&amp;#21516;&amp;#21697;&amp;#29260;&amp;#24067;&amp;#30149;&amp;#30123;&amp;#33495;&amp;#26377;&amp;#25928;&amp;#24615;&amp;#30340;&amp;#28385;&amp;#24847;&amp;#24230;&amp;#21450;&amp;#35780;&amp;#202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3545;&amp;#19981;&amp;#21516;&amp;#21697;&amp;#29260;&amp;#24067;&amp;#30149;&amp;#30123;&amp;#33495;&amp;#23433;&amp;#20840;&amp;#24615;&amp;#30340;&amp;#28385;&amp;#24847;&amp;#24230;&amp;#21450;&amp;#35780;&amp;#2021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3545;&amp;#19981;&amp;#21516;&amp;#21697;&amp;#29260;&amp;#24067;&amp;#30149;&amp;#30123;&amp;#33495;&amp;#20215;&amp;#26684;&amp;#30340;&amp;#28385;&amp;#24847;&amp;#24230;&amp;#21450;&amp;#35780;&amp;#2021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3545;&amp;#19981;&amp;#21516;&amp;#21697;&amp;#29260;&amp;#24067;&amp;#30149;&amp;#30123;&amp;#33495;&amp;#21378;&amp;#23478;&amp;#26381;&amp;#21153;&amp;#30340;&amp;#28385;&amp;#24847;&amp;#24230;&amp;#21450;&amp;#35780;&amp;#2021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3545;&amp;#19981;&amp;#21516;&amp;#21697;&amp;#29260;&amp;#24067;&amp;#30149;&amp;#30123;&amp;#33495;&amp;#25972;&amp;#20307;&amp;#28385;&amp;#24847;&amp;#24230;&amp;#21450;&amp;#35780;&amp;#2021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2902;&amp;#29275;&amp;#24067;&amp;#30149;&amp;#30123;&amp;#33495;&amp;#24066;&amp;#22330;&amp;#35268;&amp;#27169;&amp;#12289;&amp;#32467;&amp;#26500;&amp;#21450;&amp;#39044;&amp;#27979;&amp;#65288;2017-2023&amp;#24180;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2902;&amp;#29275;&amp;#24067;&amp;#30149;&amp;#30123;&amp;#33495;&amp;#30340;&amp;#24066;&amp;#22330;&amp;#35268;&amp;#27169;&amp;#21450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.1&amp;#19981;&amp;#21516;&amp;#27602;&amp;#26666;&amp;#24067;&amp;#30149;&amp;#30123;&amp;#33495;&amp;#30340;&amp;#24066;&amp;#22330;&amp;#35268;&amp;#27169;&amp;#21450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.2&amp;#19981;&amp;#21516;&amp;#21697;&amp;#29260;&amp;#24067;&amp;#30149;&amp;#30123;&amp;#33495;&amp;#30340;&amp;#24066;&amp;#22330;&amp;#35268;&amp;#27169;&amp;#21450;&amp;#20221;&amp;#39069;&amp;#27604;&amp;#2036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2902;&amp;#29275;&amp;#24067;&amp;#30149;&amp;#30123;&amp;#33495;&amp;#30340;&amp;#24066;&amp;#22330;&amp;#36235;&amp;#2118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.1&amp;#19981;&amp;#21516;&amp;#27602;&amp;#26666;&amp;#24067;&amp;#30149;&amp;#30123;&amp;#33495;&amp;#30340;&amp;#24066;&amp;#22330;&amp;#35268;&amp;#27169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.2&amp;#19981;&amp;#21516;&amp;#21697;&amp;#29260;&amp;#24067;&amp;#30149;&amp;#30123;&amp;#33495;&amp;#30340;&amp;#24066;&amp;#22330;&amp;#35268;&amp;#27169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37325;&amp;#28857;&amp;#24067;&amp;#30149;&amp;#30123;&amp;#33495;&amp;#29983;&amp;#20135;&amp;#20225;&amp;#1999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6032;&amp;#30086;&amp;#22825;&amp;#24247;&amp;#30044;&amp;#29287;&amp;#29983;&amp;#29289;&amp;#25216;&amp;#26415;&amp;#32929;&amp;#20221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.1&amp;#20844;&amp;#21496;&amp;#27010;&amp;#20917;&amp;#21450;&amp;#21453;&amp;#21005;&amp;#21160;&amp;#29289;&amp;#30123;&amp;#33495;&amp;#20135;&amp;#2169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.2&amp;#24067;&amp;#30149;&amp;#30123;&amp;#33495;&amp;#20135;&amp;#21697;&amp;#21450;&amp;#20248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.3&amp;#22902;&amp;#29275;&amp;#24067;&amp;#30149;&amp;#30123;&amp;#33495;&amp;#20135;&amp;#21697;&amp;#24066;&amp;#2233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013;&amp;#29287;&amp;#23454;&amp;#19994;&amp;#32929;&amp;#20221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.1&amp;#20844;&amp;#21496;&amp;#27010;&amp;#20917;&amp;#21450;&amp;#21453;&amp;#21005;&amp;#21160;&amp;#29289;&amp;#30123;&amp;#33495;&amp;#20135;&amp;#216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.2&amp;#29275;&amp;#24067;&amp;#30149;&amp;#30123;&amp;#33495;&amp;#20135;&amp;#21697;&amp;#21450;&amp;#2024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.3&amp;#22902;&amp;#29275;&amp;#24067;&amp;#30149;&amp;#30123;&amp;#33495;&amp;#20135;&amp;#21697;&amp;#24066;&amp;#2233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37329;&amp;#23431;&amp;#20445;&amp;#28789;&amp;#29983;&amp;#29289;&amp;#33647;&amp;#21697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.1&amp;#20844;&amp;#21496;&amp;#27010;&amp;#20917;&amp;#21450;&amp;#21453;&amp;#21005;&amp;#21160;&amp;#29289;&amp;#30123;&amp;#33495;&amp;#20135;&amp;#2169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.2&amp;#29275;&amp;#24067;&amp;#30149;&amp;#30123;&amp;#33495;&amp;#20135;&amp;#21697;&amp;#21450;&amp;#2024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.3&amp;#22902;&amp;#29275;&amp;#24067;&amp;#30149;&amp;#30123;&amp;#33495;&amp;#20135;&amp;#21697;&amp;#24066;&amp;#2233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902;&amp;#29275;&amp;#20083;&amp;#25151;&amp;#28814;&amp;#30123;&amp;#33495;&amp;#24066;&amp;#22330;&amp;#35843;&amp;#30740;81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902;&amp;#29275;&amp;#20083;&amp;#25151;&amp;#28814;&amp;#21457;&amp;#30149;&amp;#2957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81;&amp;#21516;&amp;#31867;&amp;#22411;&amp;#20083;&amp;#25151;&amp;#28814;&amp;#21457;&amp;#30149;&amp;#295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2411;&amp;#20083;&amp;#25151;&amp;#2881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4;&amp;#24615;&amp;#20083;&amp;#25151;&amp;#2881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81;&amp;#21516;&amp;#35268;&amp;#27169;&amp;#21644;&amp;#20859;&amp;#27542;&amp;#27169;&amp;#24335;&amp;#22902;&amp;#29275;&amp;#22330;&amp;#20083;&amp;#25151;&amp;#28814;&amp;#21457;&amp;#30149;&amp;#295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1;&amp;#21516;&amp;#22320;&amp;#21306;&amp;#22902;&amp;#29275;&amp;#20083;&amp;#25151;&amp;#28814;&amp;#21457;&amp;#30149;&amp;#2957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902;&amp;#29275;&amp;#20083;&amp;#25151;&amp;#28814;&amp;#38450;&amp;#27835;&amp;#25514;&amp;#260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2902;&amp;#29275;&amp;#20083;&amp;#25151;&amp;#28814;&amp;#38450;&amp;#27835;&amp;#25104;&amp;#264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902;&amp;#29275;&amp;#22330;&amp;#20083;&amp;#25151;&amp;#28814;&amp;#30123;&amp;#33495;&amp;#30340;&amp;#20813;&amp;#30123;&amp;#34892;&amp;#2002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902;&amp;#29275;&amp;#20083;&amp;#25151;&amp;#28814;&amp;#30123;&amp;#33495;&amp;#30340;&amp;#20813;&amp;#30123;&amp;#27604;&amp;#2036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902;&amp;#29275;&amp;#20083;&amp;#25151;&amp;#28814;&amp;#30123;&amp;#33495;&amp;#20813;&amp;#30123;&amp;#23545;&amp;#35937;&amp;#21644;&amp;#26041;&amp;#243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2902;&amp;#29275;&amp;#20083;&amp;#25151;&amp;#28814;&amp;#30123;&amp;#33495;&amp;#30340;&amp;#20215;&amp;#2668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2902;&amp;#29275;&amp;#22330;&amp;#20083;&amp;#25151;&amp;#28814;&amp;#30123;&amp;#33495;&amp;#20813;&amp;#30123;&amp;#25104;&amp;#26412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2902;&amp;#29275;&amp;#22330;&amp;#23545;&amp;#20083;&amp;#25151;&amp;#28814;&amp;#30123;&amp;#33495;&amp;#30340;&amp;#28385;&amp;#24847;&amp;#24230;&amp;#21450;&amp;#35780;&amp;#202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3545;&amp;#20083;&amp;#25151;&amp;#28814;&amp;#30123;&amp;#33495;&amp;#26377;&amp;#25928;&amp;#24615;&amp;#30340;&amp;#28385;&amp;#24847;&amp;#24230;&amp;#21450;&amp;#35780;&amp;#202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3545;&amp;#20083;&amp;#25151;&amp;#28814;&amp;#30123;&amp;#33495;&amp;#23433;&amp;#20840;&amp;#24615;&amp;#30340;&amp;#28385;&amp;#24847;&amp;#24230;&amp;#21450;&amp;#35780;&amp;#202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3545;&amp;#20083;&amp;#25151;&amp;#28814;&amp;#30123;&amp;#33495;&amp;#20215;&amp;#26684;&amp;#30340;&amp;#28385;&amp;#24847;&amp;#24230;&amp;#21450;&amp;#35780;&amp;#202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3545;&amp;#20083;&amp;#25151;&amp;#28814;&amp;#30123;&amp;#33495;&amp;#21378;&amp;#23478;&amp;#26381;&amp;#21153;&amp;#30340;&amp;#28385;&amp;#24847;&amp;#24230;&amp;#21450;&amp;#35780;&amp;#202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3545;&amp;#20083;&amp;#25151;&amp;#28814;&amp;#30123;&amp;#33495;&amp;#25972;&amp;#20307;&amp;#28385;&amp;#24847;&amp;#24230;&amp;#21450;&amp;#35780;&amp;#202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2902;&amp;#29275;&amp;#20083;&amp;#25151;&amp;#28814;&amp;#30123;&amp;#33495;&amp;#24066;&amp;#22330;&amp;#35268;&amp;#27169;&amp;#21450;&amp;#39044;&amp;#27979;&amp;#65288;2017-2023&amp;#24180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 &amp;#20013;&amp;#22269;&amp;#22902;&amp;#29275;&amp;#23384;&amp;#26639;&amp;#37327;&amp;#21464;&amp;#21270;&amp;#65292;1973-20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 &amp;#20013;&amp;#22269;&amp;#25104;&amp;#22902;&amp;#29275;&amp;#21333;&amp;#20135;&amp;#37327;&amp;#21644;&amp;#23384;&amp;#26639;&amp;#37327;&amp;#21464;&amp;#21270;&amp;#65292;2005-201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 &amp;#20013;&amp;#22269;&amp;#19981;&amp;#21516;&amp;#20859;&amp;#27542;&amp;#35268;&amp;#27169;&amp;#22902;&amp;#29275;&amp;#23384;&amp;#26639;&amp;#27604;&amp;#37325;&amp;#21464;&amp;#21270;&amp;#65292;2007-20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 2017-2023&amp;#24180;&amp;#20013;&amp;#22269;&amp;#19981;&amp;#21516;&amp;#20859;&amp;#27542;&amp;#35268;&amp;#27169;&amp;#22902;&amp;#29275;&amp;#23384;&amp;#26639;&amp;#27604;&amp;#37325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 2014-2016&amp;#24180;&amp;#20013;&amp;#22269;&amp;#19981;&amp;#21516;&amp;#23384;&amp;#26639;&amp;#22902;&amp;#29275;&amp;#22330;&amp;#22902;&amp;#29275;&amp;#23384;&amp;#26639;&amp;#27604;&amp;#3732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6 &amp;#20013;&amp;#22269;&amp;#22902;&amp;#29275;&amp;#20859;&amp;#27542;&amp;#23567;&amp;#21306;&amp;#27169;&amp;#243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7 &amp;#20013;&amp;#22269;&amp;#22902;&amp;#29275;&amp;#20859;&amp;#27542;&amp;#21512;&amp;#20316;&amp;#31038;&amp;#27169;&amp;#243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8 &amp;#20013;&amp;#22269;&amp;#22902;&amp;#29275;&amp;#20859;&amp;#27542;&amp;#22902;&amp;#32852;&amp;#31038;&amp;#27169;&amp;#243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9 &amp;#20013;&amp;#22269;&amp;#20027;&amp;#35201;&amp;#22902;&amp;#29275;&amp;#30142;&amp;#30149;&amp;#31181;&amp;#318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0 &amp;#20013;&amp;#22269;&amp;#35268;&amp;#27169;&amp;#22902;&amp;#29275;&amp;#22330;&amp;#20027;&amp;#35201;&amp;#22902;&amp;#29275;&amp;#30142;&amp;#30149;&amp;#31181;&amp;#3186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1 &amp;#22269;&amp;#23478;&amp;#24378;&amp;#21046;&amp;#20813;&amp;#30123;&amp;#30123;&amp;#33495;&amp;#25919;&amp;#24220;&amp;#25307;&amp;#26631;&amp;#37319;&amp;#36141;&amp;#27969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2 &amp;#29983;&amp;#29482;&amp;#20859;&amp;#27542;&amp;#22330;&amp;#23545;&amp;#22269;&amp;#23478;&amp;#24378;&amp;#21046;&amp;#20813;&amp;#30123;&amp;#30123;&amp;#33495;&amp;#30340;&amp;#25265;&amp;#24616;&amp;#2885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3 2014-2016&amp;#24180;&amp;#20013;&amp;#22269;&amp;#21160;&amp;#20445;&amp;#20135;&amp;#21697;&amp;#24066;&amp;#22330;&amp;#32467;&amp;#2650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4 &amp;#20013;&amp;#22269;&amp;#20861;&amp;#29992;&amp;#29983;&amp;#29289;&amp;#21046;&amp;#21697;&amp;#24066;&amp;#22330;&amp;#32467;&amp;#26500;&amp;#65288;2011-2012&amp;#24180;&amp;#21644;2014-2016&amp;#24180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5 2014-2016&amp;#24180;&amp;#20013;&amp;#22269;&amp;#21453;&amp;#21005;&amp;#21160;&amp;#29289;&amp;#29983;&amp;#29289;&amp;#21046;&amp;#21697;&amp;#24066;&amp;#22330;&amp;#32467;&amp;#2650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6 &amp;#22902;&amp;#29275;&amp;#20859;&amp;#27542;&amp;#22330;&amp;#37319;&amp;#36141;&amp;#30123;&amp;#33495;&amp;#30340;&amp;#24433;&amp;#21709;&amp;#22240;&amp;#3203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7 2014-2016&amp;#24180;&amp;#20013;&amp;#22269;&amp;#20861;&amp;#29992;&amp;#29983;&amp;#29289;&amp;#21046;&amp;#21697;&amp;#19981;&amp;#21516;&amp;#38144;&amp;#21806;&amp;#27169;&amp;#24335;&amp;#38144;&amp;#21806;&amp;#39069;&amp;#25152;&amp;#21344;&amp;#27604;&amp;#3732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8 &amp;#20013;&amp;#22269;&amp;#20027;&amp;#35201;&amp;#29275;&amp;#21475;&amp;#36420;&amp;#30123;&amp;#30123;&amp;#33495;&amp;#27602;&amp;#26666;&amp;#31867;&amp;#22411;&amp;#21450;&amp;#29983;&amp;#20135;&amp;#20225;&amp;#1999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9 &amp;#20013;&amp;#22269;&amp;#22823;&amp;#20013;&amp;#35268;&amp;#27169;&amp;#22902;&amp;#29275;&amp;#22330;&amp;#20027;&amp;#35201;&amp;#21475;&amp;#36420;&amp;#30123;&amp;#30123;&amp;#33495;&amp;#21697;&amp;#29260;&amp;#30340;&amp;#20351;&amp;#29992;&amp;#27604;&amp;#2036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 &amp;#20013;&amp;#22269;&amp;#22902;&amp;#29275;&amp;#25509;&amp;#31181;&amp;#21475;&amp;#36420;&amp;#30123;&amp;#30123;&amp;#33495;&amp;#27604;&amp;#2036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1 &amp;#20013;&amp;#22269;&amp;#22902;&amp;#29275;&amp;#20813;&amp;#30123;&amp;#19968;&amp;#27425;&amp;#21475;&amp;#36420;&amp;#30123;&amp;#30123;&amp;#33495;&amp;#36807;&amp;#3124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2 &amp;#20013;&amp;#22269;&amp;#29322;&amp;#22902;&amp;#29275;&amp;#21475;&amp;#36420;&amp;#30123;&amp;#30123;&amp;#33495;&amp;#20813;&amp;#30123;&amp;#31243;&amp;#2420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3 &amp;#20013;&amp;#22269;&amp;#22902;&amp;#29275;&amp;#21475;&amp;#36420;&amp;#30123;&amp;#30123;&amp;#33495;&amp;#24066;&amp;#22330;&amp;#19981;&amp;#21516;&amp;#27602;&amp;#26666;&amp;#24066;&amp;#22330;&amp;#20221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4 &amp;#20013;&amp;#22269;&amp;#22902;&amp;#29275;&amp;#21475;&amp;#36420;&amp;#30123;&amp;#30123;&amp;#33495;&amp;#24066;&amp;#22330;&amp;#21508;&amp;#21697;&amp;#29260;&amp;#24066;&amp;#22330;&amp;#20221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5 &amp;#20013;&amp;#22269;&amp;#22902;&amp;#29275;&amp;#25509;&amp;#31181;&amp;#28845;&amp;#30141;&amp;#30123;&amp;#33495;&amp;#27604;&amp;#2036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6 &amp;#20013;&amp;#22269;&amp;#22902;&amp;#29275;&amp;#22330;&amp;#20013;&amp;#19981;&amp;#21516;&amp;#33740;&amp;#26666;&amp;#28845;&amp;#30141;&amp;#30123;&amp;#33495;&amp;#30340;&amp;#20351;&amp;#29992;&amp;#27604;&amp;#2036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7 &amp;#20013;&amp;#22269;&amp;#22902;&amp;#29275;&amp;#28845;&amp;#30141;&amp;#30123;&amp;#33495;&amp;#24066;&amp;#22330;&amp;#19981;&amp;#21516;&amp;#27602;&amp;#26666;&amp;#24066;&amp;#22330;&amp;#20221;&amp;#390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8 &amp;#20013;&amp;#22269;&amp;#22902;&amp;#29275;&amp;#28845;&amp;#30141;&amp;#30123;&amp;#33495;&amp;#24066;&amp;#22330;&amp;#21508;&amp;#21697;&amp;#29260;&amp;#24066;&amp;#22330;&amp;#20221;&amp;#390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9 &amp;#20013;&amp;#22269;&amp;#22823;&amp;#20013;&amp;#35268;&amp;#27169;&amp;#22902;&amp;#29275;&amp;#22330;&amp;#20027;&amp;#35201;&amp;#24067;&amp;#30149;&amp;#21697;&amp;#29260;&amp;#30340;&amp;#20351;&amp;#29992;&amp;#27604;&amp;#2036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0 &amp;#20013;&amp;#22269;&amp;#22902;&amp;#29275;&amp;#25509;&amp;#31181;&amp;#24067;&amp;#30149;&amp;#30123;&amp;#33495;&amp;#27604;&amp;#20363;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