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连锁大药房市场全景调查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830;&amp;#38145;&amp;#22823;&amp;#33647;&amp;#25151;&amp;#24066;&amp;#22330;&amp;#20840;&amp;#26223;&amp;#35843;&amp;#26597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830;&amp;#38145;&amp;#22823;&amp;#33647;&amp;#25151;&amp;#24066;&amp;#22330;&amp;#20840;&amp;#26223;&amp;#35843;&amp;#26597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19990;&amp;#30028;&amp;#36830;&amp;#38145;&amp;#33647;&amp;#25151;&amp;#32463;&amp;#33829;&amp;#19982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6412;&amp;#30340;&amp;#36830;&amp;#38145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6830;&amp;#38145;&amp;#36830;&amp;#22823;&amp;#33647;&amp;#25151;&amp;#30340;&amp;#19994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830;&amp;#38145;&amp;#36830;&amp;#22823;&amp;#33647;&amp;#25151;&amp;#30340;&amp;#25104;&amp;#2115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616;&amp;#20195;&amp;#36830;&amp;#38145;&amp;#36830;&amp;#22823;&amp;#33647;&amp;#2515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9616;&amp;#20195;&amp;#36830;&amp;#38145;&amp;#33647;&amp;#25151;&amp;#30340;&amp;#32463;&amp;#338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9616;&amp;#20195;&amp;#36830;&amp;#38145;&amp;#33647;&amp;#25151;&amp;#20225;&amp;#19994;&amp;#36716;&amp;#224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5104;&amp;#29087;&amp;#30340;&amp;#21307;&amp;#33647;&amp;#36830;&amp;#38145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998;&amp;#24320;&amp;#25104;&amp;#29087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3647;&amp;#21619;&amp;rdquo;&amp;#2812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307;&amp;#33647;&amp;#36830;&amp;#38145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20856;&amp;#22411;&amp;#30340;&amp;#21307;&amp;#33647;&amp;#36830;&amp;#38145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085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6830;&amp;#38145;&amp;#33647;&amp;#25151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32;&amp;#21307;&amp;#25913;&amp;#26041;&amp;#26696;&amp;#30340;&amp;#20844;&amp;#24067;&amp;#21644;&amp;#2345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032;&amp;#33647;&amp;#27880;&amp;#20876;&amp;#29305;&amp;#27530;&amp;#23457;&amp;#25209;&amp;#31649;&amp;#29702;&amp;#35268;&amp;#23450;&amp;#12299;&amp;#40723;&amp;#21169;&amp;#34892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38598;&amp;#20013;&amp;#37319;&amp;#36141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864;&amp;#31246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&amp;#34892;&amp;#19994;&amp;#30340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35768;&amp;#21487;&amp;#35777;&amp;#31649;&amp;#29702;&amp;#21046;&amp;#24230;&amp;#23545;&amp;#21407;&amp;#26009;&amp;#33647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3436;&amp;#21892;&amp;#21307;&amp;#33647;&amp;#21355;&amp;#29983;&amp;#25237;&amp;#20837;&amp;#25903;&amp;#2534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647;&amp;#21697;&amp;#23433;&amp;#20840;&amp;#25972;&amp;#27835;&amp;#24037;&amp;#20316;&amp;#20026;&amp;#34892;&amp;#19994;&amp;#21019;&amp;#36896;&amp;#33391;&amp;#22909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19;&amp;#36827;&amp;#25919;&amp;#31574;&amp;#20026;&amp;#29983;&amp;#29289;&amp;#21307;&amp;#33647;&amp;#20135;&amp;#19994;&amp;#25552;&amp;#2037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33647;&amp;#34892;&amp;#19994;&amp;#21457;&amp;#23637;&amp;#30340;&amp;#21160;&amp;#2114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769;&amp;#40836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1307;&amp;#30103;&amp;#20445;&amp;#20581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34892;&amp;#19994;&amp;#25216;&amp;#26415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307;&amp;#33647;&amp;#27969;&amp;#3689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33647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7969;&amp;#36890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7969;&amp;#3689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47;&amp;#26448;&amp;#27969;&amp;#36890;&amp;#24066;&amp;#22330;&amp;#23558;&amp;#20250;&amp;#36827;&amp;#19968;&amp;#2749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7969;&amp;#36890;&amp;#24066;&amp;#22330;&amp;#21457;&amp;#23637;&amp;#26684;&amp;#23616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1307;&amp;#33647;&amp;#27969;&amp;#3689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7969;&amp;#36890;&amp;#19994;&amp;#25104;&amp;#38271;&amp;#21147;&amp;#36739;&amp;#2290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7969;&amp;#36890;&amp;#30334;&amp;#243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33647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7969;&amp;#36890;&amp;#28192;&amp;#36947;&amp;#27169;&amp;#24335;&amp;#30340;&amp;#27604;&amp;#36739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27969;&amp;#36890;&amp;#28192;&amp;#36947;&amp;#24555;&amp;#36895;&amp;#25972;&amp;#21512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7969;&amp;#36890;&amp;#28192;&amp;#3694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1830;&amp;#36152;&amp;#28192;&amp;#36947;&amp;#23384;&amp;#2231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3647;&amp;#27969;&amp;#36890;&amp;#28192;&amp;#36947;&amp;#30340;&amp;#21697;&amp;#29260;&amp;#2127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1307;&amp;#33647;&amp;#27969;&amp;#36890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5209;&amp;#21457;&amp;#21830;&amp;#22312;&amp;#28192;&amp;#36947;&amp;#20013;&amp;#30340;&amp;#37325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5209;&amp;#21457;&amp;#21830;&amp;#26159;&amp;#27969;&amp;#36890;&amp;#28192;&amp;#36947;&amp;#30340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5209;&amp;#21457;&amp;#21830;&amp;#24212;&amp;#25214;&amp;#2093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5209;&amp;#21457;&amp;#20225;&amp;#19994;&amp;#30340;&amp;#19977;&amp;#20010;&amp;#24066;&amp;#2233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5209;&amp;#21457;&amp;#20225;&amp;#19994;&amp;#24314;&amp;ldquo;&amp;#32456;&amp;#31471;&amp;rdquo;&amp;#30340;&amp;#20960;&amp;#200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5209;&amp;#21457;&amp;#20225;&amp;#19994;&amp;#20570;&amp;#22909;&amp;#29289;&amp;#27969;&amp;#31649;&amp;#29702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2;&amp;#23618;&amp;#33647;&amp;#21697;&amp;#25209;&amp;#21457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1307;&amp;#33647;&amp;#21830;&amp;#19994;&amp;#25209;&amp;#21457;&amp;#32852;&amp;#30431;&amp;#21457;&amp;#23637;&amp;#29366;&amp;#2091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3647;&amp;#20195;&amp;#29702;&amp;#21046;&amp;#21457;&amp;#23637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0195;&amp;#29702;&amp;#21830;&amp;#21306;&amp;#22495;&amp;#20998;&amp;#24067;&amp;#19981;&amp;#223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0195;&amp;#29702;&amp;#21830;&amp;#27493;&amp;#20837;&amp;ldquo;&amp;#24494;&amp;#21033;&amp;#26102;&amp;#201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0195;&amp;#29702;&amp;#2104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307;&amp;#25913;&amp;#25919;&amp;#31574;&amp;#19979;&amp;#21307;&amp;#33647;&amp;#20195;&amp;#29702;&amp;#27169;&amp;#24335;&amp;#26410;&amp;#26469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512;&amp;#21160;&amp;#21307;&amp;#33647;&amp;#38646;&amp;#21806;&amp;#19994;&amp;#36808;&amp;#20837;&amp;#27927;&amp;#2926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8646;&amp;#21806;&amp;#32463;&amp;#33829;&amp;#30340;&amp;#24066;&amp;#22330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6830;&amp;#38145;&amp;#36830;&amp;#22823;&amp;#33647;&amp;#25151;&amp;#32463;&amp;#33829;&amp;#27169;&amp;#24335;&amp;#21152;&amp;#3689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30;&amp;#38145;&amp;#22823;&amp;#33647;&amp;#25151;&amp;#30452;&amp;#33829;&amp;#19982;&amp;#21152;&amp;#30431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307;&amp;#25913;&amp;#19979;&amp;#21307;&amp;#33647;&amp;#38646;&amp;#21806;&amp;#19994;&amp;#30452;&amp;#20379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3647;&amp;#38646;&amp;#21806;&amp;#36830;&amp;#38145;&amp;#32463;&amp;#3382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6830;&amp;#38145;&amp;#33647;&amp;#2515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830;&amp;#38145;&amp;#33647;&amp;#25151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614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0215;&amp;#27169;&amp;#24335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3043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4378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0;&amp;#21344;&amp;#31532;&amp;#19977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6469;&amp;#20013;&amp;#22269;&amp;#36830;&amp;#38145;&amp;#33647;&amp;#25151;&amp;#36830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04;&amp;#31181;&amp;#32463;&amp;#33829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3647;&amp;#25151;&amp;#30340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5151;&amp;#38480;&amp;#3631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6032;&amp;#22686;&amp;#20013;&amp;#21307;&amp;#22352;&amp;#22530;&amp;#21307;&amp;#3578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013;&amp;#21307;&amp;#22352;&amp;#22530;&amp;rdquo;&amp;#35797;&amp;#2885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1307;&amp;#25913;&amp;#23545;&amp;#21307;&amp;#33647;&amp;#36830;&amp;#38145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1307;&amp;#25913;&amp;#19979;&amp;#36830;&amp;#38145;&amp;#33647;&amp;#25151;&amp;#30340;&amp;#24212;&amp;#23545;&amp;#31574;&amp;#3005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33647;&amp;#25151;&amp;#36152;&amp;#26131;&amp;#32852;&amp;#30431;&amp;#65288;PTO&amp;#6528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4179;&amp;#20215;&amp;#33647;&amp;#25151;&amp;#30340;&amp;#20840;&amp;#26041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0215;&amp;#36229;&amp;#24066;&amp;#26102;&amp;#20195;&amp;#30340;&amp;#3246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179;&amp;#20215;&amp;rdquo;&amp;#23545;&amp;#20013;&amp;#22269;&amp;#33647;&amp;#21697;&amp;#38646;&amp;#21806;&amp;#24066;&amp;#2233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0215;&amp;#33647;&amp;#21697;&amp;#36229;&amp;#24066;&amp;#36716;&amp;#2241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0215;&amp;#36830;&amp;#38145;&amp;#33647;&amp;#25151;&amp;#30340;&amp;#36716;&amp;#224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1307;&amp;#33647;&amp;#38646;&amp;#21806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830;&amp;#38145;&amp;#33647;&amp;#25151;&amp;#21697;&amp;#31867;&amp;#21457;&amp;#2363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D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30;&amp;#38145;&amp;#33647;&amp;#25151;&amp;#21697;&amp;#31867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3647;&amp;#36830;&amp;#381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OT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TC&amp;#33647;&amp;#21697;&amp;#28040;&amp;#36153;&amp;#28909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TC&amp;#33647;&amp;#21697;&amp;#28040;&amp;#36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3647;&amp;#20225;&amp;#27491;&amp;#36827;&amp;#20891;&amp;#20013;&amp;#22269;OTC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445;&amp;#20581;&amp;#21697;&amp;#28145;&amp;#20837;&amp;#28183;&amp;#36879;&amp;#36830;&amp;#38145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6830;&amp;#38145;&amp;#33647;&amp;#25151;&amp;#36830;&amp;#38145;&amp;#2022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0334;&amp;#24378;&amp;#36830;&amp;#38145;&amp;#33647;&amp;#25151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69;&amp;#21313;&amp;#243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2686;&amp;#37327;&amp;#21069;&amp;#21313;&amp;#243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3829;&amp;#38376;&amp;#24215;&amp;#21069;&amp;#20108;&amp;#21313;&amp;#24378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35;&amp;#2030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0334;&amp;#24378;&amp;#36830;&amp;#38145;&amp;#33647;&amp;#25151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20225;&amp;#19994;&amp;#19982;&amp;#27665;&amp;#33829;&amp;#20225;&amp;#19994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64;&amp;#26412;&amp;#30340;&amp;#2788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3647;&amp;#25151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7169;&amp;#2433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598;&amp;#20013;&amp;#24230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30;&amp;#38145;&amp;#33647;&amp;#25151;&amp;#30340;&amp;#21335;&amp;#21271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36830;&amp;#38145;&amp;#22823;&amp;#33647;&amp;#25151;&amp;#36830;&amp;#38145;&amp;#37325;&amp;#28857;&amp;#24066;&amp;#22330;&amp;#21306;&amp;#22495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271;&amp;#20140;&amp;#36830;&amp;#38145;&amp;#22823;&amp;#33647;&amp;#25151;&amp;#36830;&amp;#38145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66;&amp;#22330;&amp;#25193;&amp;#24352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1307;&amp;#38498;&amp;#19982;&amp;#36830;&amp;#38145;&amp;#22823;&amp;#33647;&amp;#25151;&amp;#30340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320;&amp;#21150;&amp;#33647;&amp;#21697;&amp;#38646;&amp;#21806;&amp;#20225;&amp;#19994;&amp;#26242;&amp;#34892;&amp;#35268;&amp;#23450;&amp;#2355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3647;&amp;#24215;&amp;#25968;&amp;#37327;&amp;#20379;&amp;#22823;&amp;#20110;&amp;#27714;&amp;#38646;&amp;#21806;&amp;#24215;&amp;#24320;&amp;#21150;&amp;#26032;&amp;#3526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78;&amp;#28023;&amp;#36830;&amp;#38145;&amp;#22823;&amp;#33647;&amp;#25151;&amp;#36830;&amp;#3814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307;&amp;#33647;&amp;#38646;&amp;#21806;&amp;#24066;&amp;#22330;&amp;#3928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116;&amp;#22823;&amp;#21307;&amp;#33647;&amp;#36830;&amp;#38145;&amp;#20215;&amp;#26684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0449;&amp;#21307;&amp;#33647;&amp;#36830;&amp;#38145;&amp;#19978;&amp;#28023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2014-2016&amp;#24180;&amp;#33647;&amp;#21697;&amp;#38646;&amp;#21806;&amp;#24066;&amp;#22330;&amp;#30340;&amp;#23637;&amp;#26395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191;&amp;#19996;&amp;#36830;&amp;#38145;&amp;#22823;&amp;#33647;&amp;#2515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3647;&amp;#21697;&amp;#38646;&amp;#2180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8646;&amp;#21806;&amp;#36830;&amp;#38145;&amp;#22823;&amp;#33647;&amp;#25151;GSP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5511;&amp;#21046;&amp;#36830;&amp;#38145;&amp;#22823;&amp;#33647;&amp;#25151;&amp;#26080;&amp;#24207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ldquo;&amp;#21439;&amp;#22495;&amp;#32463;&amp;#27982;&amp;rdquo;&amp;#20652;&amp;#29983;&amp;#20840;&amp;#22269;&amp;#26368;&amp;#22810;&amp;#20159;&amp;#20803;&amp;#36830;&amp;#38145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8246;&amp;#21335;&amp;#36830;&amp;#38145;&amp;#22823;&amp;#33647;&amp;#2515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1307;&amp;#33647;&amp;#24066;&amp;#22330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2823;&amp;#33647;&amp;#25151;&amp;#36317;&amp;#31163;&amp;#19981;&amp;#35774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amp;#35797;&amp;#34892;&amp;#38646;&amp;#21806;&amp;#36830;&amp;#38145;&amp;#22823;&amp;#33647;&amp;#25151;&amp;#19977;&amp;#3242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6797;&amp;#23425;&amp;#36830;&amp;#38145;&amp;#22823;&amp;#33647;&amp;#2515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6830;&amp;#38145;&amp;#22823;&amp;#33647;&amp;#25151;&amp;#24066;&amp;#22330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27784;&amp;#38451;&amp;#38646;&amp;#21806;&amp;#36830;&amp;#38145;&amp;#22823;&amp;#33647;&amp;#2515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21551;&amp;#29992;&amp;#38646;&amp;#21806;&amp;#36830;&amp;#38145;&amp;#22823;&amp;#33647;&amp;#25151;&amp;ldquo;&amp;#35802;&amp;#20449;&amp;#26723;&amp;#26696;&amp;#31649;&amp;#29702;&amp;#31995;&amp;#3247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0854;&amp;#23427;&amp;#36830;&amp;#38145;&amp;#22823;&amp;#33647;&amp;#25151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3647;&amp;#21697;&amp;#38646;&amp;#21806;&amp;#31649;&amp;#29702;&amp;#20986;&amp;#26032;&amp;ldquo;&amp;#21150;&amp;#2786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33647;&amp;#21697;&amp;#38646;&amp;#21806;&amp;#19994;&amp;#22823;&amp;#24133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3647;&amp;#24215;&amp;#24066;&amp;#22330;&amp;#65306;&amp;#20010;&amp;#20307;&amp;#25143;&amp;#20247;&amp;#22810;&amp;#36830;&amp;#38145;&amp;#33647;&amp;#25151;&amp;#23567;&amp;#32780;&amp;#19981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7325;&amp;#24198;&amp;#33647;&amp;#21697;&amp;#38646;&amp;#21806;&amp;#24066;&amp;#22330;&amp;#30340;&amp;#23637;&amp;#26395;&amp;#216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21307;&amp;#33647;&amp;#24066;&amp;#22330;&amp;#23588;&amp;#20026;&amp;#27963;&amp;#36291;&amp;#33647;&amp;#21697;&amp;#38646;&amp;#21806;&amp;#21830;&amp;#19994;&amp;#27169;&amp;#24335;&amp;#29420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4-2016&amp;#24180;&amp;#36830;&amp;#38145;&amp;#22823;&amp;#33647;&amp;#25151;&amp;#20225;&amp;#19994;&amp;#30340;&amp;#36328;&amp;#21306;&amp;#224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2823;&amp;#33647;&amp;#25151;&amp;#20225;&amp;#19994;&amp;#36328;&amp;#21306;&amp;#22495;&amp;#21457;&amp;#23637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2823;&amp;#33647;&amp;#25151;&amp;#20225;&amp;#19994;&amp;#36328;&amp;#21306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1697;&amp;#29260;&amp;#36830;&amp;#38145;&amp;#22823;&amp;#33647;&amp;#25151;&amp;#20225;&amp;#19994;&amp;#31454;&amp;#20105;&amp;#21147;&amp;#21450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4;&amp;#21496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6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30334;&amp;#22995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30334;&amp;#22995;&amp;#22823;&amp;#33647;&amp;#25151;&amp;#21152;&amp;#36895;&amp;#25193;&amp;#24352;&amp;#22791;&amp;#2511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0116;&amp;#26143;&amp;#32423;&amp;#36830;&amp;#38145;&amp;#22823;&amp;#33647;&amp;#25151;&amp;ldquo;&amp;#32769;&amp;#30334;&amp;#22995;&amp;rdquo;&amp;#22823;&amp;#33647;&amp;#25151;&amp;#25442;&amp;#2603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24030;&amp;#21516;&amp;#27982;&amp;#22530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23;&amp;#29579;&amp;#26143;&amp;#36784;&amp;#36830;&amp;#38145;&amp;#33647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6704;&amp;#21531;&amp;#38401;&amp;#22823;&amp;#33647;&amp;#25151;&amp;#36830;&amp;#381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36830;&amp;#38145;&amp;#22823;&amp;#33647;&amp;#25151;&amp;#30340;&amp;#32463;&amp;#33829;&amp;#19982;&amp;#31649;&amp;#2970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830;&amp;#38145;&amp;#22823;&amp;#33647;&amp;#25151;&amp;#32463;&amp;#33829;&amp;#29289;&amp;#27969;&amp;#25104;&amp;#26412;&amp;#25511;&amp;#21046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5104;&amp;#26412;&amp;#31649;&amp;#29702;&amp;#30340;&amp;#22522;&amp;#30784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2;&amp;#21147;&amp;#38477;&amp;#20302;&amp;#20225;&amp;#19994;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53;&amp;#2345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160;&amp;#21592;&amp;#24037;&amp;#31215;&amp;#264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11;&amp;#37492;&amp;#22269;&amp;#22806;JI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6830;&amp;#38145;&amp;#22823;&amp;#33647;&amp;#25151;&amp;#32463;&amp;#33829;&amp;#24555;&amp;#37197;&amp;#27169;&amp;#24335;&amp;#19982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31243;&amp;#20248;&amp;#21270;&amp;#25511;&amp;#2104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1253;&amp;#27169;&amp;#24335;&amp;#38477;&amp;#20302;&amp;#36816;&amp;#3675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6830;&amp;#38145;&amp;#22823;&amp;#33647;&amp;#25151;&amp;#3034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3450;&amp;#20301;&amp;#30340;&amp;#32010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2823;&amp;#33647;&amp;#25151;&amp;#30340;&amp;#32463;&amp;#33829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2823;&amp;#33647;&amp;#25151;&amp;#32463;&amp;#33829;&amp;#23450;&amp;#20301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6830;&amp;#38145;&amp;#22823;&amp;#33647;&amp;#25151;&amp;#32463;&amp;#33829;&amp;#31649;&amp;#29702;&amp;#30340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2823;&amp;#33647;&amp;#25151;&amp;#31649;&amp;#29702;&amp;#26631;&amp;#20934;&amp;#21270;&amp;#30340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2823;&amp;#33647;&amp;#25151;&amp;#31649;&amp;#29702;&amp;#26631;&amp;#20934;&amp;#21270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6631;&amp;#20934;&amp;#21270;&amp;#3034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2914;&amp;#20309;&amp;#25552;&amp;#39640;&amp;#36830;&amp;#38145;&amp;#22823;&amp;#33647;&amp;#25151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449;&amp;#24687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8754;&amp;#25552;&amp;#21319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2946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20013;&amp;#22269;&amp;#32593;&amp;#19978;&amp;#36830;&amp;#38145;&amp;#22823;&amp;#33647;&amp;#25151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6830;&amp;#38145;&amp;#22823;&amp;#33647;&amp;#25151;&amp;#28040;&amp;#36153;&amp;#20449;&amp;#20219;&amp;#242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32593;&amp;#19978;&amp;#36830;&amp;#38145;&amp;#22823;&amp;#33647;&amp;#25151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2593;&amp;#19978;&amp;#36830;&amp;#38145;&amp;#22823;&amp;#33647;&amp;#25151;&amp;#30417;&amp;#31649;&amp;#38382;&amp;#3906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20013;&amp;#22269;&amp;#23545;&amp;#25105;&amp;#22269;&amp;#36830;&amp;#38145;&amp;#22823;&amp;#33647;&amp;#251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5252;&amp;#36830;&amp;#38145;&amp;#22823;&amp;#33647;&amp;#2515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2823;&amp;#33647;&amp;#25151;&amp;#21697;&amp;#29260;&amp;#30340;&amp;#20107;&amp;#2106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2823;&amp;#33647;&amp;#25151;&amp;#21697;&amp;#29260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22823;&amp;#33647;&amp;#25151;&amp;#21697;&amp;#29260;&amp;#30340;&amp;#20877;&amp;#3689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22823;&amp;#33647;&amp;#25151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22823;&amp;#33647;&amp;#25151;&amp;#25991;&amp;#21270;&amp;#21697;&amp;#2926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4-2016&amp;#24180;&amp;#20013;&amp;#22269;&amp;#36830;&amp;#38145;&amp;#22823;&amp;#33647;&amp;#25151;&amp;#30340;&amp;#21697;&amp;#31867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31867;&amp;#31649;&amp;#29702;&amp;#3034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31649;&amp;#29702;&amp;#30340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2823;&amp;#33647;&amp;#25151;&amp;#21697;&amp;#31867;&amp;#31649;&amp;#29702;&amp;#2511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014-2016&amp;#24180;&amp;#20013;&amp;#22269;&amp;#36830;&amp;#38145;&amp;#22823;&amp;#33647;&amp;#25151;&amp;#30340;&amp;#20892;&amp;#264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38;&amp;#25919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36830;&amp;#38145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1253;&amp;#22260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2014-2016&amp;#24180;&amp;#20013;&amp;#22269;&amp;#38646;&amp;#21806;&amp;#36830;&amp;#38145;&amp;#22823;&amp;#33647;&amp;#25151;&amp;#25552;&amp;#21319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2823;&amp;#33647;&amp;#25151;&amp;#39038;&amp;#23458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2823;&amp;#33647;&amp;#25151;&amp;#35762;&amp;#24231;&amp;#30340;&amp;#27493;&amp;#39588;&amp;#2164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22823;&amp;#33647;&amp;#25151;&amp;#32463;&amp;#33829;&amp;#26694;&amp;#26550;&amp;#30340;&amp;#26500;&amp;#2431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32593;&amp;#19978;&amp;#36830;&amp;#38145;&amp;#22823;&amp;#33647;&amp;#25151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593;&amp;#19978;&amp;#36830;&amp;#38145;&amp;#22823;&amp;#33647;&amp;#25151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18;&amp;#19978;&amp;#31532;&amp;#19977;&amp;#23478;&amp;#32593;&amp;#19978;&amp;#36830;&amp;#38145;&amp;#22823;&amp;#33647;&amp;#25151;&amp;#2432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0161;&amp;#22530;&amp;#35745;&amp;#21010;&amp;#32593;&amp;#19978;&amp;#24320;&amp;#24215;&amp;#2133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39318;&amp;#23478;&amp;#32593;&amp;#19978;&amp;#33647;&amp;#2432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593;&amp;#19978;&amp;#36830;&amp;#38145;&amp;#22823;&amp;#33647;&amp;#25151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6830;&amp;#38145;&amp;#22823;&amp;#33647;&amp;#25151;&amp;#30701;&amp;#26399;&amp;#20869;&amp;#19981;&amp;#20250;&amp;#36827;&amp;#20837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19978;&amp;#36830;&amp;#38145;&amp;#22823;&amp;#33647;&amp;#25151;&amp;#21457;&amp;#23637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2593;&amp;#19978;&amp;#36830;&amp;#38145;&amp;#22823;&amp;#33647;&amp;#25151;&amp;#21457;&amp;#23637;&amp;#35268;&amp;#21046;&amp;#30340;&amp;#27604;&amp;#36739;&amp;#210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19978;&amp;#36830;&amp;#38145;&amp;#22823;&amp;#33647;&amp;#25151;&amp;#25968;&amp;#37327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3;&amp;#19978;&amp;#36830;&amp;#38145;&amp;#22823;&amp;#33647;&amp;#25151;&amp;#32463;&amp;#39564;&amp;#20511;&amp;#37492;&amp;#65288;&amp;#2450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830;&amp;#38145;&amp;#22823;&amp;#33647;&amp;#25151;&amp;#21457;&amp;#23637;&amp;#24605;&amp;#36335;&amp;mdash;&amp;#20855;&amp;#2030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32593;&amp;#19978;&amp;#36830;&amp;#38145;&amp;#22823;&amp;#33647;&amp;#25151;&amp;#28909;&amp;#28857;&amp;#38382;&amp;#39064;&amp;#25506;&amp;#35752;&amp;#19982;&amp;#31574;&amp;#30053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19978;&amp;#36830;&amp;#38145;&amp;#22823;&amp;#33647;&amp;#25151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4215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6830;&amp;#38145;&amp;#22823;&amp;#33647;&amp;#25151;&amp;#3034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6830;&amp;#38145;&amp;#22823;&amp;#33647;&amp;#25151;&amp;#30340;&amp;#36194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19978;&amp;#36830;&amp;#38145;&amp;#22823;&amp;#33647;&amp;#25151;&amp;#29289;&amp;#27969;&amp;#37197;&amp;#368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6335;&amp;#25216;&amp;#2641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25903;&amp;#201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19978;&amp;#36830;&amp;#38145;&amp;#22823;&amp;#33647;&amp;#25151;&amp;#26381;&amp;#21153;&amp;#27700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2593;&amp;#19978;&amp;#36830;&amp;#38145;&amp;#22823;&amp;#33647;&amp;#2515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19978;&amp;#36830;&amp;#38145;&amp;#22823;&amp;#33647;&amp;#25151;&amp;#21152;&amp;#21095;&amp;#24066;&amp;#22330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6830;&amp;#38145;&amp;#22823;&amp;#33647;&amp;#25151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33647;&amp;#20225;&amp;#26263;&amp;#25112;&amp;#32593;&amp;#32476;&amp;#36830;&amp;#38145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19978;&amp;#36830;&amp;#38145;&amp;#22823;&amp;#33647;&amp;#2515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2593;&amp;#19978;&amp;#36830;&amp;#38145;&amp;#22823;&amp;#33647;&amp;#25151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5937;&amp;#22823;&amp;#33647;&amp;#25151;&amp;#32593;&amp;#19978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364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00;&amp;#22909;&amp;#36830;&amp;#3814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38646;&amp;#2180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32593;&amp;#19978;&amp;#36830;&amp;#38145;&amp;#22823;&amp;#33647;&amp;#2515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6830;&amp;#38145;&amp;#22823;&amp;#33647;&amp;#25151;&amp;#20135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307;&amp;#33647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4182;&amp;#36141;&amp;#37325;&amp;#32452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19994;&amp;#23376;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7969;&amp;#368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19994;&amp;#21270;&amp;#20998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830;&amp;#38145;&amp;#22823;&amp;#33647;&amp;#25151;&amp;#30340;&amp;#19994;&amp;#24577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39135;&amp;#21516;&amp;#28304;&amp;#2603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36830;&amp;#38145;&amp;#22823;&amp;#33647;&amp;#25151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892;&amp;#26449;&amp;#36830;&amp;#38145;&amp;#22823;&amp;#33647;&amp;#2515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6830;&amp;#38145;&amp;#22823;&amp;#33647;&amp;#25151;&amp;#32463;&amp;#3382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36830;&amp;#38145;&amp;#22823;&amp;#33647;&amp;#2515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4066;&amp;#22330;&amp;#30340;&amp;#28040;&amp;#3615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6830;&amp;#38145;&amp;#22823;&amp;#33647;&amp;#2515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830;&amp;#38145;&amp;#22823;&amp;#33647;&amp;#25151;&amp;#34892;&amp;#19994;&amp;#25237;&amp;#36164;&amp;#29305;&amp;#24615;&amp;#2030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830;&amp;#38145;&amp;#22823;&amp;#33647;&amp;#25151;&amp;#25237;&amp;#36164;&amp;#28909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TC&amp;#33647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445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892;&amp;#26449;&amp;#36830;&amp;#38145;&amp;#22823;&amp;#33647;&amp;#2515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33647;&amp;#21697;&amp;#38646;&amp;#21806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2823;&amp;#33647;&amp;#25151;&amp;#20892;&amp;#26449;&amp;#24066;&amp;#2233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40723;&amp;#21169;&amp;#36830;&amp;#38145;&amp;#22823;&amp;#33647;&amp;#25151;&amp;#36827;&amp;#20837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6830;&amp;#38145;&amp;#22823;&amp;#33647;&amp;#25151;&amp;#38646;&amp;#21806;&amp;#20225;&amp;#19994;&amp;#36873;&amp;#2233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233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1;&amp;#32622;&amp;#19982;&amp;#38754;&amp;#31215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9069;&amp;#21644;&amp;#21033;&amp;#28070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4215;&amp;#33829;&amp;#19994;&amp;#19982;&amp;#23450;&amp;#2639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6830;&amp;#38145;&amp;#22823;&amp;#33647;&amp;#25151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1033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830;&amp;#38145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31185;&amp;#33647;&amp;#36830;&amp;#38145;&amp;#22823;&amp;#3364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36830;&amp;#38145;&amp;#22823;&amp;#33647;&amp;#25151;&amp;#32463;&amp;#3382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36830;&amp;#38145;&amp;#22823;&amp;#33647;&amp;#25151;&amp;#19994;&amp;#26032;&amp;#36235;&amp;#21183;&amp;#25506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8040;&amp;#36153;&amp;#38656;&amp;#2771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30340;&amp;#21033;&amp;#2290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830;&amp;#38145;&amp;#22823;&amp;#33647;&amp;#2515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95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245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2823;&amp;#33647;&amp;#25151;&amp;#31649;&amp;#29702;&amp;#36755;&amp;#2098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2;&amp;#30431;&amp;#36235;&amp;#2118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82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27169;&amp;#2433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94;&amp;#21033;&amp;#27169;&amp;#24335;&amp;#30340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258;&amp;#26377;&amp;#21697;&amp;#29260;&amp;#30340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52;&amp;#33829;&amp;#242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