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口腔医疗市场深度调查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1475;&amp;#33108;&amp;#21307;&amp;#30103;&amp;#24066;&amp;#22330;&amp;#28145;&amp;#24230;&amp;#35843;&amp;#26597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1475;&amp;#33108;&amp;#21307;&amp;#30103;&amp;#24066;&amp;#22330;&amp;#28145;&amp;#24230;&amp;#35843;&amp;#26597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475;&amp;#33108;&amp;#21307;&amp;#30103;&amp;#20860;&amp;#23481;&amp;#20102;&amp;#20581;&amp;#24247;&amp;#21644;&amp;#32654;&amp;#20029;&amp;#30340;&amp;#27010;&amp;#24565;&amp;#65292;&amp;#20855;&amp;#26377;&amp;#24456;&amp;#22909;&amp;#30340;&amp;#24066;&amp;#22330;&amp;#27010;&amp;#24565;&amp;#21644;&amp;#36816;&amp;#20316;&amp;#31354;&amp;#38388;&amp;#65292;&amp;#26080;&amp;#35770;&amp;#26159;&amp;#20174;&amp;#20154;&amp;#21475;&amp;#30340;&amp;#25968;&amp;#37327;&amp;#12289;&amp;#21475;&amp;#33108;&amp;#30142;&amp;#30149;&amp;#30340;&amp;#26222;&amp;#36941;&amp;#24615;&amp;#65292;&amp;#36824;&amp;#26159;&amp;#20174;&amp;#29273;&amp;#21307;&amp;#30340;&amp;#24066;&amp;#22330;&amp;#38656;&amp;#27714;&amp;#29366;&amp;#20917;&amp;#65292;&amp;#21475;&amp;#33108;&amp;#20135;&amp;#19994;&amp;#21644;&amp;#20854;&amp;#20182;&amp;#20135;&amp;#19994;&amp;#30340;&amp;#32852;&amp;#31995;&amp;#12289;&amp;#21512;&amp;#20316;&amp;#12289;&amp;#20114;&amp;#34917;&amp;#24615;&amp;#31561;&amp;#26041;&amp;#38754;&amp;#32771;&amp;#34385;&amp;#65292;&amp;#19981;&amp;#31649;&amp;#26159;&amp;#29616;&amp;#22312;&amp;#36824;&amp;#26159;&amp;#23558;&amp;#26469;&amp;#65292;&amp;#38543;&amp;#30528;&amp;#20154;&amp;#20204;&amp;#32463;&amp;#27982;&amp;#29983;&amp;#27963;&amp;#12289;&amp;#25991;&amp;#21270;&amp;#28040;&amp;#36153;&amp;#27700;&amp;#24179;&amp;#30340;&amp;#25552;&amp;#39640;&amp;#20197;&amp;#21450;&amp;#23545;&amp;#21475;&amp;#33108;&amp;#20581;&amp;#24247;&amp;#30340;&amp;#35748;&amp;#35782;&amp;#65292;&amp;#25105;&amp;#22269;&amp;#30340;&amp;#21475;&amp;#33108;&amp;#21307;&amp;#30103;&amp;#20135;&amp;#19994;&amp;#37117;&amp;#26159;&amp;#19968;&amp;#20010;&amp;#24555;&amp;#36895;&amp;#21457;&amp;#23637;&amp;#12289;&amp;#20855;&amp;#26377;&amp;#24040;&amp;#22823;&amp;#28508;&amp;#21147;&amp;#30340;&amp;#24066;&amp;#223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54;&amp;#22343;&amp;#21475;&amp;#33108;&amp;#21307;&amp;#24072;&amp;#25968;&amp;#37327;&amp;#25351;&amp;#26631;&amp;#34920;&amp;#26126;&amp;#65292;&amp;#25105;&amp;#22269;&amp;#21475;&amp;#33108;&amp;#21307;&amp;#30103;&amp;#22788;&amp;#20110;&amp;#36739;&amp;#20026;&amp;#33853;&amp;#21518;&amp;#30340;&amp;#27700;&amp;#24179;&amp;#12290;&amp;#25105;&amp;#22269;&amp;#27599;&amp;#19975;&amp;#20154;&amp;#21475;&amp;#20165;&amp;#26377;&amp;#19981;&amp;#21040;1&amp;#20010;&amp;#21475;&amp;#33108;&amp;#21307;&amp;#29983;&amp;#65292;&amp;#21363;&amp;#21475;&amp;#33108;&amp;#21307;&amp;#29983;&amp;#19982;&amp;#20154;&amp;#21475;&amp;#30340;&amp;#27604;&amp;#20363;&amp;#32422;&amp;#20026;1:12000&amp;#65307;&amp;#32780;&amp;#32654;&amp;#22269;&amp;#12289;&amp;#35199;&amp;#27431;&amp;#21644;&amp;#26085;&amp;#26412;&amp;#21475;&amp;#33108;&amp;#21307;&amp;#29983;&amp;#19982;&amp;#20154;&amp;#21475;&amp;#30340;&amp;#27604;&amp;#20363;&amp;#20998;&amp;#21035;&amp;#20026;1:625&amp;#12289;1:1600&amp;#21644;1:1429&amp;#12290;&amp;#36817;&amp;#24180;&amp;#26469;&amp;#65292;&amp;#22269;&amp;#23478;&amp;#20801;&amp;#35768;&amp;#21475;&amp;#33108;&amp;#21307;&amp;#30103;&amp;#20445;&amp;#20581;&amp;#26426;&amp;#26500;&amp;#24341;&amp;#20837;&amp;#22810;&amp;#20803;&amp;#21270;&amp;#32463;&amp;#33829;&amp;#20027;&amp;#20307;&amp;#30340;&amp;#25919;&amp;#31574;&amp;#20808;&amp;#21518;&amp;#20986;&amp;#21488;&amp;#65292;&amp;#21475;&amp;#33108;&amp;#21307;&amp;#30103;&amp;#20445;&amp;#20581;&amp;#26426;&amp;#26500;&amp;#20174;&amp;#21333;&amp;#19968;&amp;#30340;&amp;#20844;&amp;#26377;&amp;#21046;&amp;#21521;&amp;#22810;&amp;#20803;&amp;#21270;&amp;#36716;&amp;#21464;&amp;#65292;&amp;#26410;&amp;#26469;&amp;#21475;&amp;#33108;&amp;#21307;&amp;#30103;&amp;#20445;&amp;#20581;&amp;#26426;&amp;#26500;&amp;#24212;&amp;#35813;&amp;#26159;&amp;#20197;&amp;#22269;&amp;#26377;&amp;#12289;&amp;#27665;&amp;#33829;&amp;#31561;&amp;#22810;&amp;#31181;&amp;#32467;&amp;#26500;&amp;#30340;&amp;#32463;&amp;#33829;&amp;#20027;&amp;#20307;&amp;#24182;&amp;#23384;&amp;#12290;&amp;#20170;&amp;#21518;&amp;#65292;&amp;#21475;&amp;#33108;&amp;#21307;&amp;#30103;&amp;#20445;&amp;#20581;&amp;#26426;&amp;#26500;&amp;#26082;&amp;#26377;&amp;#20844;&amp;#26377;&amp;#21046;&amp;#30340;&amp;#38750;&amp;#33829;&amp;#21033;&amp;#24615;&amp;#30340;&amp;#21475;&amp;#33108;&amp;#19987;&amp;#31185;&amp;#21307;&amp;#38498;&amp;#12289;&amp;#32508;&amp;#21512;&amp;#21307;&amp;#38498;&amp;#30340;&amp;#21475;&amp;#33108;&amp;#19987;&amp;#31185;&amp;#65292;&amp;#20063;&amp;#26377;&amp;#20854;&amp;#20182;&amp;#25104;&amp;#20221;&amp;#30340;&amp;#21475;&amp;#33108;&amp;#21307;&amp;#30103;&amp;#26426;&amp;#26500;&amp;#12290;21&amp;#19990;&amp;#32426;&amp;#20013;&amp;#22269;&amp;#27665;&amp;#33829;&amp;#21475;&amp;#33108;&amp;#21307;&amp;#30103;&amp;#26426;&amp;#26500;&amp;#23558;&amp;#21464;&amp;#24471;&amp;#26356;&amp;#21152;&amp;#26222;&amp;#36941;&amp;#65292;&amp;#24182;&amp;#22312;&amp;#21475;&amp;#33108;&amp;#21307;&amp;#30103;&amp;#20445;&amp;#20581;&amp;#20013;&amp;#36215;&amp;#21040;&amp;#37325;&amp;#35201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1475;&amp;#33108;&amp;#21307;&amp;#30103;&amp;#24066;&amp;#22330;&amp;#28145;&amp;#24230;&amp;#35843;&amp;#26597;&amp;#19982;&amp;#24066;&amp;#22330;&amp;#38656;&amp;#27714;&amp;#39044;&amp;#27979;&amp;#25253;&amp;#21578;&amp;#12299;&amp;#20849;&amp;#21313;&amp;#31456;&amp;#12290;&amp;#39318;&amp;#20808;&amp;#20171;&amp;#32461;&amp;#20102;&amp;#21475;&amp;#33108;&amp;#21307;&amp;#30103;&amp;#30456;&amp;#20851;&amp;#27010;&amp;#24565;&amp;#21450;&amp;#21457;&amp;#23637;&amp;#29615;&amp;#22659;&amp;#65292;&amp;#25509;&amp;#30528;&amp;#20998;&amp;#26512;&amp;#20102;&amp;#20013;&amp;#22269;&amp;#21475;&amp;#33108;&amp;#21307;&amp;#30103;&amp;#35268;&amp;#27169;&amp;#21450;&amp;#28040;&amp;#36153;&amp;#38656;&amp;#27714;&amp;#65292;&amp;#28982;&amp;#21518;&amp;#23545;&amp;#20013;&amp;#22269;&amp;#21475;&amp;#33108;&amp;#21307;&amp;#30103;&amp;#24066;&amp;#22330;&amp;#36816;&amp;#34892;&amp;#24577;&amp;#21183;&amp;#36827;&amp;#34892;&amp;#20102;&amp;#37325;&amp;#28857;&amp;#20998;&amp;#26512;&amp;#65292;&amp;#26368;&amp;#21518;&amp;#20998;&amp;#26512;&amp;#20102;&amp;#20013;&amp;#22269;&amp;#21475;&amp;#33108;&amp;#21307;&amp;#30103;&amp;#38754;&amp;#20020;&amp;#30340;&amp;#26426;&amp;#36935;&amp;#21450;&amp;#21457;&amp;#23637;&amp;#21069;&amp;#26223;&amp;#12290;&amp;#24744;&amp;#33509;&amp;#24819;&amp;#23545;&amp;#20013;&amp;#22269;&amp;#21475;&amp;#33108;&amp;#21307;&amp;#301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10/R1001/201604/18-198457.html"&gt;&lt;span&gt;&lt;span&gt;&amp;#21475;&amp;#33108;&amp;#21307;&amp;#30103;&lt;/span&gt;&lt;/span&gt;&lt;/a&gt;&lt;/strong&gt;&lt;strong&gt;&amp;#34892;&amp;#19994;&amp;#24635;&amp;#20307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475;&amp;#33108;&amp;#21307;&amp;#30103;&amp;#34892;&amp;#19994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1475;&amp;#33108;&amp;#21307;&amp;#30103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475;&amp;#33108;&amp;#21307;&amp;#30103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475;&amp;#33108;&amp;#21307;&amp;#30103;&amp;#34892;&amp;#19994;&amp;#24066;&amp;#2233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1475;&amp;#33108;&amp;#30142;&amp;#3014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1475;&amp;#33108;&amp;#24066;&amp;#2233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1475;&amp;#33108;&amp;#26381;&amp;#2115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475;&amp;#33108;&amp;#21307;&amp;#30103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1475;&amp;#33108;&amp;#21307;&amp;#30103;&amp;#26381;&amp;#21153;&amp;#22312;&amp;#21307;&amp;#30103;&amp;#26381;&amp;#21153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1475;&amp;#33108;&amp;#21307;&amp;#30103;&amp;#22120;&amp;#26448;&amp;#22312;&amp;#21307;&amp;#30103;&amp;#22120;&amp;#26800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1475;&amp;#33108;&amp;#21307;&amp;#3010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475;&amp;#33108;&amp;#21307;&amp;#3010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3621;&amp;#27665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3439;&amp;#35266;&amp;#32463;&amp;#27982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475;&amp;#33108;&amp;#21307;&amp;#3010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1649;&amp;#29702;&amp;#21450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0027;&amp;#3520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475;&amp;#33108;&amp;#21307;&amp;#30103;&amp;#34892;&amp;#19994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5105;&amp;#22269;&amp;#21475;&amp;#33108;&amp;#30142;&amp;#30149;&amp;#24739;&amp;#30149;&amp;#29575;&amp;#21450;&amp;#20154;&amp;#2147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5105;&amp;#22269;&amp;#21307;&amp;#38498;&amp;#21475;&amp;#33108;&amp;#24739;&amp;#32773;&amp;#30142;&amp;#30149;&amp;#36716;&amp;#244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86;&amp;#38498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35;&amp;#248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2343;&amp;#21307;&amp;#3364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5105;&amp;#22269;&amp;#21307;&amp;#38498;&amp;#21475;&amp;#33108;&amp;#24739;&amp;#32773;&amp;#24180;&amp;#40836;&amp;#21035;&amp;#30142;&amp;#3014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615;&amp;#210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1475;&amp;#33108;&amp;#21307;&amp;#3010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154;&amp;#21475;&amp;#246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154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32769;&amp;#40836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38215;&amp;#21270;&amp;#36827;&amp;#3124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3621;&amp;#27665;&amp;#21307;&amp;#30103;&amp;#20445;&amp;#20581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55;&amp;#29983;&amp;#24635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1307;&amp;#30103;&amp;#26381;&amp;#21153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6426;&amp;#26500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6426;&amp;#26500;&amp;#24202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0103;&amp;#26426;&amp;#26500;&amp;#21355;&amp;#29983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475;&amp;#33108;&amp;#21307;&amp;#30103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475;&amp;#33108;&amp;#21307;&amp;#3010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1475;&amp;#33108;&amp;#21307;&amp;#3010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1475;&amp;#33108;&amp;#21307;&amp;#3010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75;&amp;#33108;&amp;#21307;&amp;#30103;&amp;#28040;&amp;#36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75;&amp;#33108;&amp;#21307;&amp;#30103;&amp;#20135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75;&amp;#33108;&amp;#21307;&amp;#30103;&amp;#26381;&amp;#21153;&amp;#25928;&amp;#3041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73;&amp;#21307;&amp;#21644;&amp;#29273;&amp;#21307;&amp;#25945;&amp;#3294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1475;&amp;#33108;&amp;#21307;&amp;#30103;&amp;#24066;&amp;#22330;&amp;#32463;&amp;#33829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75;&amp;#33108;&amp;#21307;&amp;#30103;&amp;#24066;&amp;#22330;&amp;#32463;&amp;#33829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75;&amp;#33108;&amp;#21307;&amp;#30103;&amp;#24066;&amp;#22330;&amp;#32463;&amp;#33829;&amp;#20027;&amp;#2030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75;&amp;#33108;&amp;#21307;&amp;#24072;&amp;#25191;&amp;#19994;&amp;#31867;&amp;#21035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75;&amp;#33108;&amp;#21307;&amp;#29983;&amp;#24453;&amp;#36935;&amp;#2164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1475;&amp;#33108;&amp;#21307;&amp;#30103;&amp;#20445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1475;&amp;#33108;&amp;#21307;&amp;#30103;&amp;#20445;&amp;#38505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9;&amp;#38469;&amp;#21475;&amp;#33108;&amp;#21307;&amp;#30103;&amp;#20445;&amp;#3850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1475;&amp;#33108;&amp;#21307;&amp;#30103;&amp;#20445;&amp;#3850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655;&amp;#20848;&amp;#21475;&amp;#33108;&amp;#21307;&amp;#30103;&amp;#20445;&amp;#3850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1475;&amp;#33108;&amp;#21307;&amp;#30103;&amp;#20445;&amp;#3850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21475;&amp;#33108;&amp;#21307;&amp;#30103;&amp;#20445;&amp;#38505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013;&amp;#22269;&amp;#21475;&amp;#33108;&amp;#21307;&amp;#30103;&amp;#20445;&amp;#3850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0013;&amp;#22269;&amp;#21475;&amp;#33108;&amp;#21307;&amp;#30103;&amp;#20445;&amp;#3850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7665;&amp;#33829;&amp;#21475;&amp;#33108;&amp;#21307;&amp;#30103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7665;&amp;#33829;&amp;#21475;&amp;#33108;&amp;#21307;&amp;#30103;&amp;#26426;&amp;#2650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33829;&amp;#21475;&amp;#33108;&amp;#21307;&amp;#30103;&amp;#26426;&amp;#2650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33829;&amp;#21475;&amp;#33108;&amp;#21307;&amp;#30103;&amp;#26426;&amp;#2650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33829;&amp;#21475;&amp;#33108;&amp;#21307;&amp;#30103;&amp;#26426;&amp;#2650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65;&amp;#33829;&amp;#21475;&amp;#33108;&amp;#21307;&amp;#30103;&amp;#26426;&amp;#26500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665;&amp;#33829;&amp;#21475;&amp;#33108;&amp;#21307;&amp;#30103;&amp;#26426;&amp;#2650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665;&amp;#33829;&amp;#21475;&amp;#33108;&amp;#21307;&amp;#30103;&amp;#26426;&amp;#2650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7665;&amp;#33829;&amp;#21475;&amp;#33108;&amp;#21307;&amp;#30103;&amp;#26381;&amp;#21153;&amp;#24066;&amp;#22330;&amp;#20027;&amp;#2030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7665;&amp;#33829;&amp;#21475;&amp;#33108;&amp;#21307;&amp;#30103;&amp;#26381;&amp;#21153;&amp;#24066;&amp;#22330;&amp;#31454;&amp;#2010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7665;&amp;#33829;&amp;#21475;&amp;#33108;&amp;#21307;&amp;#30103;&amp;#34892;&amp;#19994;&amp;#21697;&amp;#29260;&amp;#25104;&amp;#3827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33829;&amp;#21475;&amp;#33108;&amp;#21307;&amp;#30103;&amp;#21697;&amp;#29260;&amp;#21270;&amp;#21450;&amp;#25104;&amp;#3827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75;&amp;#33108;&amp;#21307;&amp;#30103;&amp;#20225;&amp;#19994;&amp;#21697;&amp;#2926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475;&amp;#33108;&amp;#21307;&amp;#30103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269;&amp;#38469;&amp;#21475;&amp;#33108;&amp;#21307;&amp;#3010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21475;&amp;#33108;&amp;#21307;&amp;#3010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12289;&amp;#24052;&amp;#35199;&amp;#12289;&amp;#26085;&amp;#26412;&amp;#24635;&amp;#37327;&amp;#23621;&amp;#21069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32654;&amp;#21457;&amp;#36798;&amp;#22269;&amp;#23478;&amp;#21475;&amp;#33108;&amp;#21307;&amp;#24072;&amp;#27604;&amp;#20363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27;&amp;#35201;&amp;#22269;&amp;#23478;&amp;#21475;&amp;#33108;&amp;#21307;&amp;#3010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1475;&amp;#33108;&amp;#21307;&amp;#3010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21475;&amp;#33108;&amp;#21307;&amp;#3010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790;&amp;#22763;&amp;#21475;&amp;#33108;&amp;#21307;&amp;#3010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5;&amp;#26412;&amp;#21475;&amp;#33108;&amp;#21307;&amp;#3010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88;&amp;#28286;&amp;#21475;&amp;#33108;&amp;#21307;&amp;#3010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21475;&amp;#33108;&amp;#21307;&amp;#3010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6328;&amp;#22269;&amp;#21475;&amp;#33108;&amp;#21307;&amp;#30103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345;&amp;#29926;&amp;#30427;&amp;#3703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4503;&amp;#22269;&amp;#36154;&amp;#21033;&amp;#27663;&amp;#21476;&amp;#33678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7861;&amp;#22269;&amp;#36187;&amp;#26222;&amp;#25958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7861;&amp;#22269;&amp;#33406;&amp;#40857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9790;&amp;#22763;&amp;#24247;&amp;#29305;&amp;#40831;&amp;#31185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6085;&amp;#26412;&amp;#26862;&amp;#30000;&amp;#38598;&amp;#22242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2269;&amp;#20869;&amp;#21475;&amp;#33108;&amp;#21307;&amp;#3010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475;&amp;#33108;&amp;#21307;&amp;#3010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75;&amp;#33108;&amp;#21307;&amp;#30103;&amp;#26381;&amp;#21153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26377;&amp;#12289;&amp;#31169;&amp;#33829;&amp;#26071;&amp;#40723;&amp;#30456;&amp;#244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80%&amp;#30340;&amp;#19987;&amp;#19994;&amp;#21475;&amp;#33108;&amp;#21307;&amp;#38498;&amp;#22312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13;&amp;#23567;&amp;#21307;&amp;#38498;&amp;#21344;95%&amp;#20197;&amp;#199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8598;&amp;#20013;&amp;#22312;&amp;#19996;&amp;#37096;&amp;#21457;&amp;#36798;&amp;#22320;&amp;#21306;&amp;#21644;&amp;#20154;&amp;#21475;&amp;#23494;&amp;#3859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75;&amp;#33108;&amp;#21307;&amp;#30103;&amp;#22120;&amp;#2680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169;&amp;#33829;&amp;#26426;&amp;#26500;&amp;#20026;&amp;#20027;&amp;#65292;&amp;#19977;&amp;#36164;&amp;#20225;&amp;#19994;&amp;#26377;&amp;#25152;&amp;#33806;&amp;#325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6;&amp;#22495;&amp;#38598;&amp;#32676;&amp;#21270;&amp;#36235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475;&amp;#33108;&amp;#21307;&amp;#30103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75;&amp;#33108;&amp;#21307;&amp;#30103;&amp;#26381;&amp;#2115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75;&amp;#33108;&amp;#21307;&amp;#30103;&amp;#22120;&amp;#2680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475;&amp;#33108;&amp;#21307;&amp;#30103;&amp;#26381;&amp;#21153;&amp;#24066;&amp;#22330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475;&amp;#33108;&amp;#21307;&amp;#30103;&amp;#26381;&amp;#21153;&amp;#20027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475;&amp;#33108;&amp;#21307;&amp;#30103;&amp;#26381;&amp;#21153;&amp;#34892;&amp;#19994;&amp;#20027;&amp;#2030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475;&amp;#33108;&amp;#21307;&amp;#30103;&amp;#26381;&amp;#21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475;&amp;#33108;&amp;#21307;&amp;#38498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475;&amp;#33108;&amp;#21307;&amp;#3849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75;&amp;#33108;&amp;#21307;&amp;#38498;&amp;#25968;&amp;#3732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475;&amp;#33108;&amp;#21307;&amp;#3849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475;&amp;#33108;&amp;#21307;&amp;#38498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75;&amp;#33108;&amp;#21307;&amp;#38498;&amp;#20154;&amp;#21592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475;&amp;#33108;&amp;#21307;&amp;#38498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475;&amp;#33108;&amp;#21307;&amp;#38498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75;&amp;#33108;&amp;#21307;&amp;#38498;&amp;#36164;&amp;#20135;&amp;#19982;&amp;#36127;&amp;#205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475;&amp;#33108;&amp;#21307;&amp;#38498;&amp;#36164;&amp;#20135;&amp;#12289;&amp;#36127;&amp;#2053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475;&amp;#33108;&amp;#21307;&amp;#38498;&amp;#36164;&amp;#201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75;&amp;#33108;&amp;#21307;&amp;#38498;&amp;#25910;&amp;#20837;&amp;#19982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475;&amp;#33108;&amp;#21307;&amp;#38498;&amp;#25910;&amp;#25903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475;&amp;#33108;&amp;#21307;&amp;#38498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75;&amp;#33108;&amp;#21307;&amp;#38498;&amp;#21307;&amp;#30103;&amp;#35774;&amp;#2279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475;&amp;#33108;&amp;#21307;&amp;#38498;&amp;#35774;&amp;#22791;&amp;#20215;&amp;#20540;&amp;#21450;&amp;#21488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475;&amp;#33108;&amp;#21307;&amp;#38498;&amp;#35774;&amp;#22791;&amp;#21488;&amp;#25968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475;&amp;#33108;&amp;#21307;&amp;#38498;&amp;#24314;&amp;#31569;&amp;#38754;&amp;#3121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475;&amp;#33108;&amp;#21307;&amp;#38498;&amp;#24314;&amp;#31569;&amp;#38754;&amp;#3121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475;&amp;#33108;&amp;#21307;&amp;#38498;&amp;#24314;&amp;#31569;&amp;#38754;&amp;#3121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475;&amp;#33108;&amp;#21307;&amp;#38498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75;&amp;#33108;&amp;#21307;&amp;#38498;&amp;#35786;&amp;#30103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75;&amp;#33108;&amp;#21307;&amp;#38498;&amp;#20303;&amp;#38498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75;&amp;#33108;&amp;#21307;&amp;#38498;&amp;#24202;&amp;#20301;&amp;#2103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75;&amp;#33108;&amp;#21307;&amp;#38498;&amp;#26381;&amp;#21153;&amp;#36136;&amp;#37327;&amp;#19982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475;&amp;#33108;&amp;#21307;&amp;#38498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75;&amp;#33108;&amp;#21307;&amp;#3849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75;&amp;#33108;&amp;#21307;&amp;#3849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75;&amp;#33108;&amp;#21307;&amp;#38498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75;&amp;#33108;&amp;#21307;&amp;#38498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1475;&amp;#33108;&amp;#21307;&amp;#38498;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75;&amp;#33108;&amp;#21307;&amp;#384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75;&amp;#33108;&amp;#21307;&amp;#38498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1475;&amp;#33108;&amp;#36830;&amp;#3814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1475;&amp;#33108;&amp;#36830;&amp;#38145;&amp;#27169;&amp;#2433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1475;&amp;#33108;&amp;#36830;&amp;#3814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1475;&amp;#33108;&amp;#36830;&amp;#38145;&amp;#27169;&amp;#2433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1475;&amp;#33108;&amp;#35786;&amp;#25152;&amp;#36830;&amp;#38145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75;&amp;#33108;&amp;#35786;&amp;#25152;&amp;#36830;&amp;#38145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30;&amp;#38145;&amp;#21475;&amp;#33108;&amp;#35786;&amp;#25152;&amp;#32463;&amp;#3382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1475;&amp;#33108;&amp;#36830;&amp;#38145;&amp;#27169;&amp;#2433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0;&amp;#20307;&amp;#21475;&amp;#33108;&amp;#35786;&amp;#251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0;&amp;#20307;&amp;#21475;&amp;#33108;&amp;#35786;&amp;#2515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0;&amp;#20307;&amp;#21475;&amp;#33108;&amp;#35786;&amp;#25152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010;&amp;#20307;&amp;#21475;&amp;#33108;&amp;#35786;&amp;#2515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475;&amp;#33108;&amp;#21307;&amp;#30103;&amp;#22120;&amp;#2644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475;&amp;#33108;&amp;#21307;&amp;#30103;&amp;#22120;&amp;#2644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013;&amp;#22269;&amp;#21475;&amp;#33108;&amp;#21307;&amp;#30103;&amp;#22120;&amp;#2644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013;&amp;#22269;&amp;#21475;&amp;#33108;&amp;#21307;&amp;#30103;&amp;#22120;&amp;#26448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13;&amp;#22269;&amp;#21475;&amp;#33108;&amp;#21307;&amp;#30103;&amp;#22120;&amp;#26448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475;&amp;#33108;&amp;#21307;&amp;#30103;&amp;#22120;&amp;#26448;&amp;#34892;&amp;#19994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475;&amp;#33108;&amp;#21307;&amp;#30103;&amp;#22120;&amp;#2644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4635;&amp;#20135;&amp;#2054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635;&amp;#20135;&amp;#20540;&amp;#25490;&amp;#21517;&amp;#21069;10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475;&amp;#33108;&amp;#21307;&amp;#30103;&amp;#22120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475;&amp;#33108;&amp;#21307;&amp;#30103;&amp;#22120;&amp;#26448;&amp;#34892;&amp;#19994;&amp;#20379;&amp;#27714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475;&amp;#33108;&amp;#21307;&amp;#30103;&amp;#22120;&amp;#26448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9273;&amp;#31185;&amp;#2688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73;&amp;#31185;&amp;#26885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73;&amp;#31185;&amp;#26885;&amp;#20135;&amp;#21697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9273;&amp;#3807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9273;&amp;#31185;&amp;#2516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475;&amp;#33108;&amp;#2878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9273;&amp;#31185;&amp;#32508;&amp;#21512;&amp;#27835;&amp;#30103;&amp;#214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73;&amp;#31185;&amp;#32508;&amp;#21512;&amp;#27835;&amp;#30103;&amp;#21488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73;&amp;#31185;&amp;#32508;&amp;#21512;&amp;#27835;&amp;#30103;&amp;#21488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1475;&amp;#33108;&amp;#21307;&amp;#30103;&amp;#32454;&amp;#20998;&amp;#24066;&amp;#2233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475;&amp;#33108;&amp;#31181;&amp;#26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1475;&amp;#33108;&amp;#31181;&amp;#2689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75;&amp;#33108;&amp;#31181;&amp;#26893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75;&amp;#33108;&amp;#31181;&amp;#26893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1475;&amp;#33108;&amp;#31181;&amp;#26893;&amp;#20020;&amp;#24202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75;&amp;#33108;&amp;#31181;&amp;#2689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75;&amp;#33108;&amp;#31181;&amp;#26893;&amp;#20020;&amp;#24202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75;&amp;#33108;&amp;#31181;&amp;#26893;&amp;#20020;&amp;#2420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1475;&amp;#33108;&amp;#31181;&amp;#26893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75;&amp;#33108;&amp;#31181;&amp;#26893;&amp;#25216;&amp;#26415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75;&amp;#33108;&amp;#31181;&amp;#26893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1475;&amp;#33108;&amp;#31181;&amp;#26893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475;&amp;#33108;&amp;#27491;&amp;#3007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475;&amp;#33108;&amp;#27491;&amp;#3007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475;&amp;#33108;&amp;#27491;&amp;#3007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1475;&amp;#33108;&amp;#27491;&amp;#30072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1475;&amp;#33108;&amp;#27491;&amp;#30072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475;&amp;#33108;&amp;#20462;&amp;#227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1475;&amp;#33108;&amp;#20462;&amp;#227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1475;&amp;#33108;&amp;#20462;&amp;#227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1475;&amp;#33108;&amp;#20462;&amp;#22797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1475;&amp;#33108;&amp;#20462;&amp;#227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1475;&amp;#33108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1475;&amp;#33108;&amp;#29992;&amp;#33647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1475;&amp;#33108;&amp;#29992;&amp;#33647;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1475;&amp;#33108;&amp;#29992;&amp;#3364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75;&amp;#33108;&amp;#29992;&amp;#33647;&amp;#24635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3398;&amp;#33647;&amp;mdash;&amp;mdash;&amp;#21475;&amp;#33108;&amp;#31185;&amp;#29992;&amp;#3364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5104;&amp;#33647;&amp;mdash;&amp;mdash;&amp;#21693;&amp;#21897;&amp;#29992;&amp;#3364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5104;&amp;#33647;&amp;mdash;&amp;mdash;&amp;#29273;&amp;#31185;&amp;#29992;&amp;#3364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5104;&amp;#33647;&amp;mdash;&amp;mdash;&amp;#21475;&amp;#33108;&amp;#28291;&amp;#30113;&amp;#29992;&amp;#3364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1475;&amp;#33108;&amp;#29992;&amp;#33647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75;&amp;#33108;&amp;#31185;&amp;#29992;&amp;#33647;&amp;#65288;&amp;#21270;&amp;#23398;&amp;#33647;&amp;#65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3;&amp;#21897;&amp;#29992;&amp;#33647;&amp;#65288;&amp;#20013;&amp;#25104;&amp;#33647;&amp;#65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75;&amp;#33108;&amp;#28291;&amp;#30113;&amp;#29992;&amp;#33647;&amp;#65288;&amp;#20013;&amp;#25104;&amp;#33647;&amp;#65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1475;&amp;#33108;&amp;#29992;&amp;#33647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75;&amp;#33108;&amp;#31185;&amp;#29992;&amp;#33647;&amp;#65288;&amp;#21270;&amp;#23398;&amp;#33647;&amp;#6528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3;&amp;#21897;&amp;#29992;&amp;#33647;&amp;#65288;&amp;#20013;&amp;#25104;&amp;#33647;&amp;#6528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75;&amp;#33108;&amp;#28291;&amp;#30113;&amp;#29992;&amp;#33647;&amp;#65288;&amp;#20013;&amp;#25104;&amp;#33647;&amp;#6528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21475;&amp;#33108;&amp;#29992;&amp;#3364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475;&amp;#33108;&amp;#21307;&amp;#30103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271;&amp;#20140;&amp;#21475;&amp;#33108;&amp;#21307;&amp;#3010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1271;&amp;#20140;&amp;#21475;&amp;#33108;&amp;#21307;&amp;#30103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0154;&amp;#21475;&amp;#24635;&amp;#3732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8040;&amp;#36153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3621;&amp;#27665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271;&amp;#20140;&amp;#21475;&amp;#33108;&amp;#21307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75;&amp;#33108;&amp;#21307;&amp;#38498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75;&amp;#33108;&amp;#21307;&amp;#38498;&amp;#21355;&amp;#29983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75;&amp;#33108;&amp;#21307;&amp;#38498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1271;&amp;#20140;&amp;#24066;&amp;#21307;&amp;#38498;&amp;#21475;&amp;#33108;&amp;#3118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1307;&amp;#38498;&amp;#21475;&amp;#33108;&amp;#31185;&amp;#24202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1307;&amp;#38498;&amp;#21475;&amp;#33108;&amp;#31185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271;&amp;#20140;&amp;#21475;&amp;#33108;&amp;#21307;&amp;#30103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1271;&amp;#20140;&amp;#21475;&amp;#33108;&amp;#21307;&amp;#30103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19978;&amp;#28023;&amp;#21475;&amp;#33108;&amp;#21307;&amp;#3010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023;&amp;#21475;&amp;#33108;&amp;#21307;&amp;#30103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0154;&amp;#21475;&amp;#24635;&amp;#3732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8040;&amp;#36153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4066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023;&amp;#21475;&amp;#33108;&amp;#21307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1475;&amp;#33108;&amp;#21307;&amp;#38498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1475;&amp;#33108;&amp;#21307;&amp;#38498;&amp;#21355;&amp;#29983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023;&amp;#24066;&amp;#21307;&amp;#38498;&amp;#21475;&amp;#33108;&amp;#3118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1307;&amp;#38498;&amp;#21475;&amp;#33108;&amp;#31185;&amp;#24202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1307;&amp;#38498;&amp;#21475;&amp;#33108;&amp;#31185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19978;&amp;#28023;&amp;#21475;&amp;#33108;&amp;#21307;&amp;#30103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19978;&amp;#28023;&amp;#21475;&amp;#33108;&amp;#21307;&amp;#30103;&amp;#22120;&amp;#26448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75;&amp;#33108;&amp;#21307;&amp;#30103;&amp;#22120;&amp;#26448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75;&amp;#33108;&amp;#21307;&amp;#30103;&amp;#22120;&amp;#2644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993;&amp;#27743;&amp;#21475;&amp;#33108;&amp;#21307;&amp;#3010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7993;&amp;#27743;&amp;#21475;&amp;#33108;&amp;#21307;&amp;#30103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20154;&amp;#21475;&amp;#24635;&amp;#3732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8040;&amp;#36153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7993;&amp;#27743;&amp;#30465;&amp;#21307;&amp;#38498;&amp;#21475;&amp;#33108;&amp;#3118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21307;&amp;#38498;&amp;#21475;&amp;#33108;&amp;#31185;&amp;#24202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21307;&amp;#38498;&amp;#21475;&amp;#33108;&amp;#31185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7993;&amp;#27743;&amp;#21475;&amp;#33108;&amp;#21307;&amp;#30103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7993;&amp;#27743;&amp;#21475;&amp;#33108;&amp;#21307;&amp;#30103;&amp;#22120;&amp;#26448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75;&amp;#33108;&amp;#21307;&amp;#30103;&amp;#22120;&amp;#26448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75;&amp;#33108;&amp;#21307;&amp;#30103;&amp;#22120;&amp;#2644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4191;&amp;#19996;&amp;#21475;&amp;#33108;&amp;#21307;&amp;#3010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4191;&amp;#19996;&amp;#21475;&amp;#33108;&amp;#21307;&amp;#30103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0154;&amp;#21475;&amp;#24635;&amp;#3732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30465;&amp;#28040;&amp;#36153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19996;&amp;#30465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4191;&amp;#19996;&amp;#21475;&amp;#33108;&amp;#21307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1307;&amp;#38498;&amp;#21475;&amp;#33108;&amp;#31185;&amp;#24202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21307;&amp;#38498;&amp;#21475;&amp;#33108;&amp;#31185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4191;&amp;#19996;&amp;#21475;&amp;#33108;&amp;#21307;&amp;#30103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4191;&amp;#19996;&amp;#21475;&amp;#33108;&amp;#21307;&amp;#30103;&amp;#22120;&amp;#26448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75;&amp;#33108;&amp;#21307;&amp;#30103;&amp;#22120;&amp;#26448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75;&amp;#33108;&amp;#21307;&amp;#30103;&amp;#22120;&amp;#2644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1475;&amp;#33108;&amp;#21307;&amp;#30103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475;&amp;#33108;&amp;#21307;&amp;#30103;&amp;#36830;&amp;#38145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6890;&amp;#31574;&amp;#21307;&amp;#30103;&amp;#25237;&amp;#3616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1271;&amp;#20140;&amp;#20339;&amp;#32654;&amp;#21475;&amp;#33108;&amp;#21307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376;&amp;#3578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8145;&amp;#22323;&amp;#29790;&amp;#23572;&amp;#40831;&amp;#31185;&amp;#21307;&amp;#30103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376;&amp;#3578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8145;&amp;#22323;&amp;#24066;&amp;#29233;&amp;#24247;&amp;#20581;&amp;#21475;&amp;#33108;&amp;#21307;&amp;#30103;&amp;#36830;&amp;#38145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376;&amp;#3578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2909;&amp;#29273;&amp;#20381;&amp;#21475;&amp;#33108;&amp;#65288;&amp;#36830;&amp;#38145;&amp;#65289;&amp;#21307;&amp;#38498;&amp;#31649;&amp;#2970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376;&amp;#3578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21271;&amp;#20140;&amp;#27704;&amp;#24247;&amp;#21307;&amp;#30103;&amp;#38598;&amp;#2224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376;&amp;#3578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1475;&amp;#33108;&amp;#21307;&amp;#30103;&amp;#19987;&amp;#31185;&amp;#21307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1271;&amp;#20140;&amp;#22823;&amp;#23398;&amp;#21475;&amp;#33108;&amp;#21307;&amp;#3849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32452;&amp;#32455;&amp;#26426;&amp;#26500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29305;&amp;#33394;&amp;#31185;&amp;#234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31185;&amp;#23398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2235;&amp;#24029;&amp;#22823;&amp;#23398;&amp;#21326;&amp;#35199;&amp;#21475;&amp;#33108;&amp;#21307;&amp;#3849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32452;&amp;#32455;&amp;#26426;&amp;#26500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29305;&amp;#33394;&amp;#31185;&amp;#234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31185;&amp;#23398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9318;&amp;#37117;&amp;#21307;&amp;#31185;&amp;#22823;&amp;#23398;&amp;#38468;&amp;#23646;&amp;#21271;&amp;#20140;&amp;#21475;&amp;#33108;&amp;#21307;&amp;#3849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32452;&amp;#32455;&amp;#26426;&amp;#26500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29305;&amp;#33394;&amp;#31185;&amp;#234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31185;&amp;#23398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19978;&amp;#28023;&amp;#20132;&amp;#36890;&amp;#22823;&amp;#23398;&amp;#21307;&amp;#23398;&amp;#38498;&amp;#38468;&amp;#23646;&amp;#31532;&amp;#20061;&amp;#20154;&amp;#27665;&amp;#21307;&amp;#3849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38376;&amp;#35786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29305;&amp;#33394;&amp;#31185;&amp;#234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20020;&amp;#24202;&amp;#31185;&amp;#3074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1532;&amp;#22235;&amp;#20891;&amp;#21307;&amp;#22823;&amp;#23398;&amp;#21475;&amp;#33108;&amp;#21307;&amp;#3849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29305;&amp;#33394;&amp;#31185;&amp;#234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38376;&amp;#35786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20020;&amp;#24202;&amp;#31185;&amp;#3074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07;&amp;#38498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7494;&amp;#27721;&amp;#22823;&amp;#23398;&amp;#21475;&amp;#33108;&amp;#21307;&amp;#3849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29305;&amp;#33394;&amp;#31185;&amp;#234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5216;&amp;#26415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38376;&amp;#35786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20020;&amp;#24202;&amp;#31185;&amp;#3074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1475;&amp;#33108;&amp;#21307;&amp;#30103;&amp;#22120;&amp;#26448;&amp;#39046;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1688;&amp;#38451;&amp;#35199;&amp;#21271;&amp;#21307;&amp;#30103;&amp;#22120;&amp;#26800;&amp;#65288;&amp;#38598;&amp;#22242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315;&amp;#23665;&amp;#24066;&amp;#20013;&amp;#21019;&amp;#21307;&amp;#30103;&amp;#22120;&amp;#2680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19978;&amp;#28023;&amp;#22797;&amp;#26143;&amp;#21307;&amp;#30103;&amp;#22120;&amp;#2680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19978;&amp;#28023;&amp;#21697;&amp;#29790;&amp;#21307;&amp;#30103;&amp;#22120;&amp;#26800;&amp;#35774;&amp;#2279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36154;&amp;#21033;&amp;#27663;&amp;#21476;&amp;#33678;&amp;#40831;&amp;#3118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2269;&amp;#33647;&amp;#21069;&amp;#26223;&amp;#21475;&amp;#33108;&amp;#31185;&amp;#25216;&amp;#65288;&amp;#21271;&amp;#20140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1475;&amp;#33108;&amp;#21307;&amp;#30103;&amp;#34892;&amp;#19994;&amp;#25237;&amp;#36164;&amp;#21069;&amp;#26223;&amp;#39044;&amp;#27979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1475;&amp;#33108;&amp;#21307;&amp;#30103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1475;&amp;#33108;&amp;#21307;&amp;#3010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1475;&amp;#33108;&amp;#21307;&amp;#3010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75;&amp;#33108;&amp;#21307;&amp;#30103;&amp;#26381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75;&amp;#33108;&amp;#21307;&amp;#30103;&amp;#22120;&amp;#2680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1475;&amp;#33108;&amp;#21307;&amp;#3010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75;&amp;#33108;&amp;#21307;&amp;#30103;&amp;#26381;&amp;#2115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75;&amp;#33108;&amp;#21307;&amp;#30103;&amp;#22120;&amp;#26448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44;&amp;#19994;&amp;#29273;&amp;#21307;&amp;#22521;&amp;#3575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1475;&amp;#33108;&amp;#21307;&amp;#30103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1475;&amp;#33108;&amp;#21307;&amp;#30103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010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1475;&amp;#33108;&amp;#21307;&amp;#30103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1475;&amp;#33108;&amp;#21307;&amp;#30103;&amp;#34892;&amp;#19994;&amp;#39118;&amp;#3850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75;&amp;#33108;&amp;#21307;&amp;#30103;&amp;#39118;&amp;#38505;&amp;#31649;&amp;#2970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75;&amp;#33108;&amp;#21307;&amp;#30103;&amp;#39118;&amp;#38505;&amp;#31649;&amp;#29702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75;&amp;#33108;&amp;#21307;&amp;#30103;&amp;#39118;&amp;#38505;&amp;#31649;&amp;#29702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1475;&amp;#33108;&amp;#21307;&amp;#30103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475;&amp;#33108;&amp;#21307;&amp;#30103;&amp;#34892;&amp;#19994;&amp;#32454;&amp;#20998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&amp;#21475;&amp;#33108;&amp;#30142;&amp;#30149;&amp;#21457;&amp;#30149;&amp;#29575;&amp;#12289;&amp;#23601;&amp;#35786;&amp;#2957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1475;&amp;#33108;&amp;#26381;&amp;#2115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3&amp;#24180;&amp;#20197;&amp;#26469;&amp;#20013;&amp;#22269;&amp;#21475;&amp;#33108;&amp;#21307;&amp;#38498;&amp;#25968;&amp;#37327;&amp;#21344;&amp;#20840;&amp;#22269;&amp;#21307;&amp;#38498;&amp;#12289;&amp;#19987;&amp;#31185;&amp;#21307;&amp;#38498;&amp;#27604;&amp;#20363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06-2016&amp;#24180;&amp;#20013;&amp;#22269;&amp;#21475;&amp;#33108;&amp;#21307;&amp;#30103;&amp;#22120;&amp;#26448;&amp;#34892;&amp;#19994;&amp;#24635;&amp;#20135;&amp;#20540;&amp;#21344;&amp;#21307;&amp;#30103;&amp;#22120;&amp;#26448;&amp;#27604;&amp;#37325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5-2016&amp;#24180;&amp;#20013;&amp;#22269;&amp;#22269;&amp;#20869;&amp;#29983;&amp;#20135;&amp;#24635;&amp;#2054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7-2016&amp;#24180;&amp;#20013;&amp;#22269;&amp;#22478;&amp;#20065;&amp;#23621;&amp;#27665;&amp;#25910;&amp;#20837;&amp;#27700;&amp;#24179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1475;&amp;#33108;&amp;#21307;&amp;#30103;&amp;#34892;&amp;#19994;&amp;#20027;&amp;#31649;&amp;#26426;&amp;#26500;&amp;#21450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ldquo;&amp;#21313;&amp;#20108;&amp;#20116;&amp;rdquo;&amp;#28145;&amp;#21270;&amp;#21307;&amp;#25913;&amp;#36335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844;&amp;#31435;&amp;#21307;&amp;#38498;&amp;#25913;&amp;#38761;-&amp;#22269;&amp;#23478;&amp;#32852;&amp;#31995;&amp;#35797;&amp;#28857;&amp;#22478;&amp;#24066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851;&amp;#20110;&amp;#22269;&amp;#23478;&amp;#40723;&amp;#21169;&amp;#27665;&amp;#33829;&amp;#36164;&amp;#26412;&amp;#36827;&amp;#20837;&amp;#21307;&amp;#30103;&amp;#26381;&amp;#21153;&amp;#34892;&amp;#19994;&amp;#3034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20154;&amp;#21475;&amp;#26500;&amp;#25104;&amp;#21450;&amp;#40843;&amp;#40831;&amp;#24739;&amp;#30149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35-44&amp;#23681;&amp;#24180;&amp;#40836;&amp;#27573;&amp;#25152;&amp;#24739;&amp;#40843;&amp;#40831;&amp;#20013;&amp;#65292;&amp;#40843;&amp;#22351;&amp;#12289;&amp;#20002;&amp;#22833;&amp;#12289;&amp;#20805;&amp;#22635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65-74&amp;#23681;&amp;#24180;&amp;#40836;&amp;#27573;&amp;#25152;&amp;#24739;&amp;#40843;&amp;#40831;&amp;#20013;&amp;#65292;&amp;#40843;&amp;#22351;&amp;#12289;&amp;#20002;&amp;#22833;&amp;#12289;&amp;#20805;&amp;#22635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5&amp;#24180;&amp;#20197;&amp;#26469;&amp;#20013;&amp;#22269;&amp;#21307;&amp;#38498;&amp;#12289;&amp;#22478;&amp;#24066;&amp;#21307;&amp;#38498;&amp;#12289;&amp;#21439;&amp;#21307;&amp;#38498;&amp;#21475;&amp;#33108;&amp;#30142;&amp;#30149;&amp;#24739;&amp;#32773;&amp;#20986;&amp;#38498;&amp;#20154;&amp;#25968;&amp;#65288;&amp;#21333;&amp;#20301;&amp;#65306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5&amp;#24180;&amp;#20197;&amp;#26469;&amp;#20013;&amp;#22269;&amp;#21307;&amp;#38498;&amp;#21475;&amp;#33108;&amp;#30142;&amp;#30149;&amp;#24739;&amp;#32773;&amp;#27835;&amp;#2484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5&amp;#24180;&amp;#20197;&amp;#26469;&amp;#20013;&amp;#22269;&amp;#21307;&amp;#38498;&amp;#21475;&amp;#33108;&amp;#30142;&amp;#30149;&amp;#24739;&amp;#32773;&amp;#24179;&amp;#22343;&amp;#21307;&amp;#33647;&amp;#36153;&amp;#21450;&amp;#22686;&amp;#38271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5&amp;#24180;&amp;#20197;&amp;#26469;&amp;#32508;&amp;#21512;&amp;#21307;&amp;#38498;&amp;#21475;&amp;#33108;&amp;#30142;&amp;#30149;&amp;#20986;&amp;#38498;&amp;#30149;&amp;#20154;&amp;#24180;&amp;#40836;&amp;#21035;&amp;#30142;&amp;#30149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05&amp;#24180;&amp;#20197;&amp;#26469;&amp;#32508;&amp;#21512;&amp;#21307;&amp;#38498;&amp;#21475;&amp;#33108;&amp;#30142;&amp;#30149;&amp;#20986;&amp;#38498;&amp;#30149;&amp;#20154;&amp;#24180;&amp;#40836;&amp;#21035;&amp;#30142;&amp;#30149;&amp;#26500;&amp;#25104;&amp;#65288;&amp;#3000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05&amp;#24180;&amp;#20197;&amp;#26469;&amp;#32508;&amp;#21512;&amp;#21307;&amp;#38498;&amp;#21475;&amp;#33108;&amp;#30142;&amp;#30149;&amp;#20986;&amp;#38498;&amp;#30149;&amp;#20154;&amp;#24180;&amp;#40836;&amp;#21035;&amp;#30142;&amp;#30149;&amp;#26500;&amp;#25104;&amp;#65288;&amp;#22899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06-2016&amp;#24180;&amp;#20013;&amp;#22269;&amp;#20154;&amp;#21475;&amp;#25968;&amp;#37327;&amp;#21450;&amp;#22686;&amp;#38271;&amp;#24773;&amp;#20917;&amp;#65288;&amp;#21333;&amp;#20301;&amp;#65306;&amp;#19975;&amp;#20154;&amp;#65292;&amp;permil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05-2016&amp;#24180;&amp;#20013;&amp;#22269;&amp;#32769;&amp;#24180;&amp;#20154;&amp;#21475;&amp;#25968;&amp;#37327;&amp;#65288;&amp;#21333;&amp;#20301;&amp;#65306;&amp;#20159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6&amp;#24180;&amp;#20840;&amp;#29699;&amp;#20027;&amp;#35201;&amp;#22269;&amp;#23478;&amp;#22478;&amp;#24066;&amp;#21270;&amp;#27700;&amp;#24179;&amp;#27604;&amp;#3673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01-2016&amp;#24180;&amp;#20013;&amp;#22269;&amp;#21307;&amp;#30103;&amp;#26426;&amp;#26500;&amp;#21355;&amp;#29983;&amp;#24635;&amp;#36153;&amp;#29992;&amp;#32479;&amp;#3574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05-2016&amp;#24180;&amp;#22478;&amp;#20065;&amp;#23621;&amp;#27665;&amp;#20154;&amp;#22343;&amp;#21307;&amp;#30103;&amp;#20445;&amp;#20581;&amp;#25903;&amp;#20986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05-2016&amp;#24180;&amp;#22478;&amp;#20065;&amp;#23621;&amp;#27665;&amp;#21307;&amp;#30103;&amp;#20445;&amp;#20581;&amp;#25903;&amp;#20986;&amp;#21344;&amp;#29616;&amp;#37329;&amp;#28040;&amp;#36153;&amp;#24615;&amp;#25903;&amp;#20986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03-2016&amp;#24180;&amp;#20013;&amp;#22269;&amp;#21307;&amp;#30103;&amp;#21355;&amp;#29983;&amp;#26426;&amp;#26500;&amp;#25968;&amp;#37327;&amp;#21464;&amp;#21270;&amp;#24773;&amp;#20917;&amp;#65288;&amp;#21333;&amp;#20301;&amp;#65306;&amp;#19975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03-2016&amp;#24180;&amp;#20013;&amp;#22269;&amp;#21307;&amp;#30103;&amp;#21355;&amp;#29983;&amp;#26426;&amp;#26500;&amp;#24202;&amp;#20301;&amp;#25968;&amp;#21464;&amp;#21270;&amp;#24773;&amp;#20917;&amp;#65288;&amp;#21333;&amp;#20301;&amp;#65306;&amp;#19975;&amp;#2435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03-2016&amp;#24180;&amp;#20840;&amp;#22269;&amp;#21307;&amp;#30103;&amp;#21355;&amp;#29983;&amp;#26426;&amp;#26500;&amp;#21355;&amp;#29983;&amp;#25216;&amp;#26415;&amp;#20154;&amp;#21592;&amp;#25968;&amp;#37327;&amp;#21464;&amp;#21270;&amp;#24773;&amp;#20917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03-2016&amp;#24180;&amp;#20013;&amp;#22269;&amp;#21475;&amp;#33108;&amp;#24739;&amp;#32773;&amp;#20154;&amp;#25968;&amp;#21450;&amp;#27835;&amp;#30103;&amp;#29575;&amp;#24773;&amp;#20917;&amp;#65288;&amp;#21333;&amp;#20301;&amp;#65306;&amp;#19975;&amp;#2015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