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无线城市建设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32447;&amp;#22478;&amp;#24066;&amp;#24314;&amp;#35774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32447;&amp;#22478;&amp;#24066;&amp;#24314;&amp;#35774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706/09-232670.html"&gt;&lt;span&gt;&lt;span&gt;&amp;#26080;&amp;#32447;&amp;#22478;&amp;#24066;&lt;/span&gt;&lt;/span&gt;&lt;/a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80;&amp;#32447;&amp;#22478;&amp;#24066;&amp;#23450;&amp;#20041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80;&amp;#32447;&amp;#22478;&amp;#24066;&amp;#23450;&amp;#20041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80;&amp;#32447;&amp;#22478;&amp;#2406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80;&amp;#32447;&amp;#22478;&amp;#24066;&amp;#20307;&amp;#3199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19982;&amp;#25968;&amp;#23383;&amp;#22478;&amp;#24066;&amp;#21644;&amp;#26234;&amp;#24935;&amp;#22478;&amp;#24066;&amp;#30340;&amp;#21306;&amp;#21035;&amp;#1998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0;&amp;#32447;&amp;#22478;&amp;#2406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80;&amp;#32447;&amp;#22478;&amp;#24066;&amp;#26381;&amp;#21153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80;&amp;#32447;&amp;#22478;&amp;#24066;&amp;#26381;&amp;#2115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2447;&amp;#22478;&amp;#24066;&amp;#36816;&amp;#3382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7;&amp;#22478;&amp;#24066;&amp;#36816;&amp;#33829;&amp;#26381;&amp;#2115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2447;&amp;#22478;&amp;#24066;&amp;#36719;&amp;#20214;&amp;#12289;&amp;#35774;&amp;#22791;&amp;#21450;&amp;#35299;&amp;#20915;&amp;#26041;&amp;#26696;&amp;#26381;&amp;#2115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80;&amp;#32447;&amp;#22478;&amp;#24066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2447;&amp;#22478;&amp;#24066;&amp;#29992;&amp;#25143;&amp;#38656;&amp;#27714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7;&amp;#22478;&amp;#24066;&amp;#29992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2447;&amp;#22478;&amp;#24066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32447;&amp;#22478;&amp;#24066;&amp;#29992;&amp;#25143;&amp;#34892;&amp;#200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6080;&amp;#32447;&amp;#22478;&amp;#24066;&amp;#31995;&amp;#32479;&amp;#26500;&amp;#24314;&amp;#21407;&amp;#21017;&amp;#21450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80;&amp;#32447;&amp;#22478;&amp;#24066;&amp;#24314;&amp;#35774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1609;&amp;#35268;&amp;#21010;&amp;#65292;&amp;#20998;&amp;#24067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1512;&amp;#36164;&amp;#28304;&amp;#65292;&amp;#21306;&amp;#22495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79;&amp;#19968;&amp;#26631;&amp;#20934;&amp;#65292;&amp;#20114;&amp;#32852;&amp;#2011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24220;&amp;#25903;&amp;#25345;&amp;#65292;&amp;#20225;&amp;#19994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0;&amp;#32447;&amp;#22478;&amp;#24066;&amp;#24314;&amp;#35774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20113;&amp;#26381;&amp;#21153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0113;&amp;#26381;&amp;#21153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0214;&amp;#20113;&amp;#26381;&amp;#21153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0247;&amp;#20113;&amp;#26381;&amp;#21153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0103;&amp;#21355;&amp;#29983;&amp;#20113;&amp;#26381;&amp;#21153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36890;&amp;#20113;&amp;#26381;&amp;#21153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6080;&amp;#32447;&amp;#22478;&amp;#24066;&amp;#24314;&amp;#35774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6080;&amp;#32447;&amp;#22478;&amp;#24066;&amp;#24314;&amp;#3577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6080;&amp;#32447;&amp;#22478;&amp;#2406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6080;&amp;#32447;&amp;#22478;&amp;#2406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6080;&amp;#32447;&amp;#22478;&amp;#2406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6631;&amp;#26438;&amp;#26080;&amp;#32447;&amp;#22478;&amp;#2406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53;&amp;#22478;&amp;#26080;&amp;#32447;&amp;#22478;&amp;#2406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53;&amp;#22478;&amp;#26080;&amp;#32447;&amp;#22478;&amp;#24066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3;&amp;#22478;&amp;#26080;&amp;#32447;&amp;#22478;&amp;#24066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53;&amp;#22478;&amp;#26080;&amp;#32447;&amp;#22478;&amp;#24066;&amp;#24314;&amp;#35774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3;&amp;#22478;&amp;#26080;&amp;#32447;&amp;#22478;&amp;#24066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53;&amp;#22478;&amp;#26080;&amp;#32447;&amp;#22478;&amp;#24066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32;&amp;#21152;&amp;#22369;&amp;#26080;&amp;#32447;&amp;#22478;&amp;#2406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152;&amp;#22369;&amp;#26080;&amp;#32447;&amp;#22478;&amp;#24066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26080;&amp;#32447;&amp;#22478;&amp;#24066;&amp;#24314;&amp;#35774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152;&amp;#22369;&amp;#26080;&amp;#32447;&amp;#22478;&amp;#24066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152;&amp;#22369;&amp;#26080;&amp;#32447;&amp;#22478;&amp;#24066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1152;&amp;#22369;&amp;#26080;&amp;#32447;&amp;#22478;&amp;#24066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488;&amp;#21271;&amp;#26080;&amp;#32447;&amp;#22478;&amp;#2406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21271;&amp;#26080;&amp;#32447;&amp;#22478;&amp;#24066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1271;&amp;#26080;&amp;#32447;&amp;#22478;&amp;#24066;&amp;#24314;&amp;#35774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8;&amp;#21271;&amp;#26080;&amp;#32447;&amp;#22478;&amp;#24066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88;&amp;#21271;&amp;#26080;&amp;#32447;&amp;#22478;&amp;#24066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88;&amp;#21271;&amp;#26080;&amp;#32447;&amp;#22478;&amp;#24066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9321;&amp;#28207;&amp;#26080;&amp;#32447;&amp;#22478;&amp;#2406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8207;&amp;#26080;&amp;#32447;&amp;#22478;&amp;#24066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8207;&amp;#26080;&amp;#32447;&amp;#22478;&amp;#24066;&amp;#24314;&amp;#35774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28207;&amp;#26080;&amp;#32447;&amp;#22478;&amp;#24066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21;&amp;#28207;&amp;#26080;&amp;#32447;&amp;#22478;&amp;#24066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321;&amp;#28207;&amp;#26080;&amp;#32447;&amp;#22478;&amp;#24066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6080;&amp;#32447;&amp;#22478;&amp;#24066;&amp;#24314;&amp;#3577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0;&amp;#32447;&amp;#22478;&amp;#24066;&amp;#24314;&amp;#35774;&amp;#27169;&amp;#24335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0;&amp;#32447;&amp;#22478;&amp;#24066;&amp;#24212;&amp;#29992;&amp;#21450;&amp;#19994;&amp;#211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0;&amp;#32447;&amp;#22478;&amp;#24066;&amp;#29992;&amp;#25143;&amp;#30028;&amp;#38754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080;&amp;#32447;&amp;#22478;&amp;#24066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6080;&amp;#32447;&amp;#22478;&amp;#2406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80;&amp;#32447;&amp;#22478;&amp;#24066;&amp;#21457;&amp;#23637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3478;&amp;#23439;&amp;#35266;&amp;#32463;&amp;#27982;&amp;#3620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2478;&amp;#24066;&amp;#21270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6080;&amp;#32447;&amp;#22478;&amp;#24066;&amp;#21457;&amp;#2363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6080;&amp;#32447;&amp;#22478;&amp;#24066;&amp;#21457;&amp;#236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919;&amp;#2422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463;&amp;#27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216;&amp;#2641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6080;&amp;#32447;&amp;#22478;&amp;#2406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508;&amp;#22478;&amp;#24066;&amp;#32439;&amp;#32439;&amp;#21551;&amp;#21160;&amp;#26080;&amp;#32447;&amp;#22478;&amp;#2406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0;&amp;#32447;&amp;#22478;&amp;#24066;&amp;#24314;&amp;#35774;&amp;#20840;&amp;#38754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2269;&amp;#26080;&amp;#32447;&amp;#22478;&amp;#24066;&amp;#32676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080;&amp;#32447;&amp;#22478;&amp;#24066;&amp;#24212;&amp;#29992;&amp;#39046;&amp;#22495;&amp;#19981;&amp;#26029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6080;&amp;#32447;&amp;#22478;&amp;#2406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816;&amp;#338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6080;&amp;#32447;&amp;#22478;&amp;#24066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478;&amp;#24066;&amp;#20449;&amp;#24687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080;&amp;#32447;&amp;#25216;&amp;#26415;&amp;#36805;&amp;#2946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830;&amp;#19994;&amp;#27169;&amp;#24335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1512;&amp;#20316;&amp;#20249;&amp;#20276;&amp;#21644;&amp;#2013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5552;&amp;#20379;&amp;#23485;&amp;#24102;&amp;#26080;&amp;#32447;&amp;#25509;&amp;#20837;&amp;#30340;&amp;#25216;&amp;#26415;&amp;#38376;&amp;#27099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6080;&amp;#32447;&amp;#22478;&amp;#2406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449;&amp;#24687;&amp;#22788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5919;&amp;#24220;&amp;#30340;&amp;#35282;&amp;#333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487;&amp;#25345;&amp;#32493;&amp;#21457;&amp;#23637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6080;&amp;#32447;&amp;#22478;&amp;#24066;&amp;ldquo;&amp;#28909;&amp;#35013;&amp;#20919;&amp;#29992;&amp;rdquo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080;&amp;#32447;&amp;#22478;&amp;#24066;&amp;#24314;&amp;#3577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80;&amp;#32447;&amp;#22478;&amp;#24066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19;&amp;#2422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4314;&amp;#35774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4314;&amp;#35774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4314;&amp;#35774;&amp;#27169;&amp;#24335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314;&amp;#35774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314;&amp;#35774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314;&amp;#35774;&amp;#27169;&amp;#24335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919;&amp;#20225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0225;&amp;#21512;&amp;#20316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0225;&amp;#21512;&amp;#20316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0225;&amp;#21512;&amp;#20316;&amp;#27169;&amp;#24335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080;&amp;#32447;&amp;#22478;&amp;#2406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IS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SP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SP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SP&amp;#27169;&amp;#24335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27169;&amp;#24335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919;&amp;#24220;&amp;#29420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9420;&amp;#3382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9420;&amp;#33829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9420;&amp;#33829;&amp;#27169;&amp;#24335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512;&amp;#20316;&amp;#310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0316;&amp;#31038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0316;&amp;#31038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31038;&amp;#27169;&amp;#24335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0;&amp;#32447;&amp;#22478;&amp;#2406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19;&amp;#24220;&amp;#20080;&amp;#21333;&amp;#30340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080;&amp;#21333;&amp;#20813;&amp;#36153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080;&amp;#21333;&amp;#20813;&amp;#36153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080;&amp;#21333;&amp;#20813;&amp;#36153;&amp;#27169;&amp;#24335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91;&amp;#21578;&amp;#25903;&amp;#25345;&amp;#30340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5903;&amp;#25345;&amp;#30340;&amp;#20813;&amp;#36153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25903;&amp;#25345;&amp;#30340;&amp;#20813;&amp;#36153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25903;&amp;#25345;&amp;#30340;&amp;#20813;&amp;#36153;&amp;#27169;&amp;#24335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6153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36153;&amp;#27169;&amp;#24335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080;&amp;#32447;&amp;#22478;&amp;#24066;&amp;#21830;&amp;#19994;&amp;#27169;&amp;#24335;&amp;#30340;&amp;#26500;&amp;#2431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97;&amp;#22478;&amp;#24066;&amp;#30340;&amp;#23458;&amp;#35266;&amp;#38656;&amp;#27714;&amp;#20026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126;&amp;#30830;&amp;#26080;&amp;#32447;&amp;#22478;&amp;#24066;&amp;#23450;&amp;#20301;&amp;#216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046;&amp;#35746;&amp;#26377;&amp;#25928;&amp;#30340;&amp;#31649;&amp;#29702;&amp;#21046;&amp;#24230;&amp;#21450;&amp;#20844;&amp;#20849;&amp;#25919;&amp;#31574;&amp;#36827;&amp;#34892;&amp;#24066;&amp;#22330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816;&amp;#33829;&amp;#21830;&amp;#35201;&amp;#21019;&amp;#36896;&amp;#20986;&amp;#36866;&amp;#21512;&amp;#30340;&amp;#22686;&amp;#20540;&amp;#26381;&amp;#21153;&amp;#3619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080;&amp;#32447;&amp;#22478;&amp;#24066;&amp;#21457;&amp;#23637;&amp;#20851;&amp;#38190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227;&amp;#21160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0114;&amp;#32852;&amp;#3259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0114;&amp;#32852;&amp;#3259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227;&amp;#21160;&amp;#20114;&amp;#32852;&amp;#32593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5163;&amp;#26426;&amp;#24555;&amp;#36895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132;&amp;#23186;&amp;#20307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5903;&amp;#20184;&amp;#21576;&amp;#29616;&amp;#19968;&amp;#29255;&amp;#32321;&amp;#33635;&amp;#26223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227;&amp;#21160;&amp;#20114;&amp;#32852;&amp;#3259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289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32852;&amp;#3259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32852;&amp;#3259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289;&amp;#32852;&amp;#3259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289;&amp;#32852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4863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32500;&amp;#307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EPC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0;&amp;#32447;&amp;#32593;&amp;#324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227;&amp;#21160;&amp;#25903;&amp;#2018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5270;&amp;#39057;&amp;#30417;&amp;#2551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234;&amp;#33021;&amp;#29289;&amp;#2796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234;&amp;#33021;&amp;#23478;&amp;#236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234;&amp;#33021;&amp;#30005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289;&amp;#32852;&amp;#3259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13;&amp;#35745;&amp;#3163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5745;&amp;#3163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35745;&amp;#3163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35745;&amp;#3163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35745;&amp;#3163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13;&amp;#35745;&amp;#3163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13;&amp;#35745;&amp;#3163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5745;&amp;#31639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13;&amp;#35745;&amp;#3163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80;&amp;#32447;&amp;#22478;&amp;#24066;&amp;#20027;&amp;#27969;&amp;#25509;&amp;#208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080;&amp;#32447;&amp;#22478;&amp;#24066;&amp;#20027;&amp;#27969;&amp;#25509;&amp;#2083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Wifi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WiMAX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MeshWifi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3G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1181;&amp;#20027;&amp;#27969;&amp;#25216;&amp;#26415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080;&amp;#32447;&amp;#22478;&amp;#24066;&amp;#25509;&amp;#2083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080;&amp;#32447;&amp;#22478;&amp;#24066;&amp;#20027;&amp;#35201;&amp;#24212;&amp;#29992;&amp;#39046;&amp;#22495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080;&amp;#32447;&amp;#25919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5919;&amp;#24220;&amp;#20449;&amp;#24687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0005;&amp;#23376;&amp;#25919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5919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9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5919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080;&amp;#32447;&amp;#22478;&amp;#24066;&amp;#24314;&amp;#35774;&amp;#23545;&amp;#30005;&amp;#23376;&amp;#25919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30005;&amp;#23376;&amp;#25919;&amp;#21153;&amp;#34892;&amp;#19994;&amp;#26080;&amp;#32447;&amp;#19994;&amp;#21153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013;&amp;#22269;&amp;#30005;&amp;#23376;&amp;#25919;&amp;#21153;&amp;#34892;&amp;#19994;&amp;#26080;&amp;#32447;&amp;#19994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6080;&amp;#32447;&amp;#21307;&amp;#3010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307;&amp;#30103;&amp;#20449;&amp;#24687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307;&amp;#30103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0449;&amp;#24687;&amp;#2127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080;&amp;#32447;&amp;#22478;&amp;#24066;&amp;#24314;&amp;#35774;&amp;#23545;&amp;#21307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21307;&amp;#30103;&amp;#34892;&amp;#19994;&amp;#26080;&amp;#32447;&amp;#19994;&amp;#21153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2269;&amp;#21307;&amp;#30103;&amp;#34892;&amp;#19994;&amp;#26080;&amp;#32447;&amp;#19994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6080;&amp;#32447;&amp;#20132;&amp;#3689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32;&amp;#36890;&amp;#20449;&amp;#24687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32;&amp;#36890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0449;&amp;#24687;&amp;#2127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080;&amp;#32447;&amp;#22478;&amp;#24066;&amp;#24314;&amp;#35774;&amp;#23545;&amp;#20132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32;&amp;#36890;&amp;#34892;&amp;#19994;&amp;#26080;&amp;#32447;&amp;#19994;&amp;#21153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13;&amp;#22269;&amp;#20132;&amp;#36890;&amp;#34892;&amp;#19994;&amp;#26080;&amp;#32447;&amp;#19994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6080;&amp;#32447;&amp;#26053;&amp;#28216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6053;&amp;#28216;&amp;#30005;&amp;#23376;&amp;#21830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6053;&amp;#28216;&amp;#30005;&amp;#23376;&amp;#21830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30005;&amp;#23376;&amp;#2183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30005;&amp;#23376;&amp;#21830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30005;&amp;#23376;&amp;#21830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080;&amp;#32447;&amp;#22478;&amp;#24066;&amp;#24314;&amp;#35774;&amp;#23545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013;&amp;#22269;&amp;#26053;&amp;#28216;&amp;#34892;&amp;#19994;&amp;#26080;&amp;#32447;&amp;#19994;&amp;#21153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013;&amp;#22269;&amp;#26053;&amp;#28216;&amp;#34892;&amp;#19994;&amp;#26080;&amp;#32447;&amp;#19994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6080;&amp;#32447;&amp;#36141;&amp;#2928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32593;&amp;#32476;&amp;#36141;&amp;#29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32593;&amp;#32476;&amp;#36141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6141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6141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6141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080;&amp;#32447;&amp;#22478;&amp;#24066;&amp;#24314;&amp;#35774;&amp;#23545;&amp;#32593;&amp;#361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013;&amp;#22269;&amp;#32593;&amp;#36141;&amp;#34892;&amp;#19994;&amp;#26080;&amp;#32447;&amp;#19994;&amp;#21153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013;&amp;#22269;&amp;#32593;&amp;#36141;&amp;#34892;&amp;#19994;&amp;#26080;&amp;#32447;&amp;#19994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&amp;#26080;&amp;#32447;&amp;#26657;&amp;#22253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013;&amp;#22269;&amp;#25945;&amp;#32946;&amp;#20449;&amp;#24687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013;&amp;#22269;&amp;#25945;&amp;#32946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5945;&amp;#3294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6080;&amp;#32447;&amp;#22478;&amp;#24066;&amp;#24314;&amp;#35774;&amp;#23545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013;&amp;#22269;&amp;#25945;&amp;#32946;&amp;#34892;&amp;#19994;&amp;#26080;&amp;#32447;&amp;#19994;&amp;#21153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013;&amp;#22269;&amp;#25945;&amp;#32946;&amp;#34892;&amp;#19994;&amp;#26080;&amp;#32447;&amp;#19994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013;&amp;#22269;&amp;#26080;&amp;#32447;&amp;#37329;&amp;#3470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013;&amp;#22269;&amp;#37329;&amp;#34701;&amp;#20449;&amp;#24687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7329;&amp;#34701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0449;&amp;#24687;&amp;#2127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6080;&amp;#32447;&amp;#22478;&amp;#24066;&amp;#24314;&amp;#35774;&amp;#23545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013;&amp;#22269;&amp;#37329;&amp;#34701;&amp;#34892;&amp;#19994;&amp;#26080;&amp;#32447;&amp;#19994;&amp;#21153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013;&amp;#22269;&amp;#37329;&amp;#34701;&amp;#34892;&amp;#19994;&amp;#26080;&amp;#32447;&amp;#19994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6080;&amp;#32447;&amp;#22478;&amp;#24066;&amp;#20854;&amp;#20182;&amp;#24212;&amp;#29992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6080;&amp;#32447;&amp;#29289;&amp;#2796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80;&amp;#32447;&amp;#23601;&amp;#1999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6080;&amp;#32447;&amp;#31038;&amp;#21306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6080;&amp;#32447;&amp;#22478;&amp;#3164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7325;&amp;#28857;&amp;#26080;&amp;#32447;&amp;#22478;&amp;#24066;&amp;#24314;&amp;#3577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6080;&amp;#32447;&amp;#22478;&amp;#24066;&amp;#24314;&amp;#3577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1227;&amp;#21160;&amp;#20114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9289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0113;&amp;#35745;&amp;#3163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20140;&amp;#26080;&amp;#32447;&amp;#22478;&amp;#24066;&amp;#24314;&amp;#35774;&amp;#30456;&amp;#2085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1;&amp;#20140;&amp;#26080;&amp;#32447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271;&amp;#20140;&amp;#26080;&amp;#32447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6080;&amp;#32447;&amp;#22478;&amp;#24066;&amp;#24314;&amp;#3577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31227;&amp;#21160;&amp;#20114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9289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0113;&amp;#35745;&amp;#3163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6080;&amp;#32447;&amp;#22478;&amp;#24066;&amp;#24314;&amp;#35774;&amp;#30456;&amp;#2085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6080;&amp;#32447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6080;&amp;#32447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24030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91;&amp;#24030;&amp;#26080;&amp;#32447;&amp;#22478;&amp;#24066;&amp;#24314;&amp;#3577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31227;&amp;#21160;&amp;#20114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9289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0113;&amp;#35745;&amp;#3163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91;&amp;#24030;&amp;#26080;&amp;#32447;&amp;#22478;&amp;#24066;&amp;#24314;&amp;#35774;&amp;#30456;&amp;#2085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91;&amp;#24030;&amp;#26080;&amp;#32447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191;&amp;#24030;&amp;#26080;&amp;#32447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414;&amp;#38376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414;&amp;#38376;&amp;#26080;&amp;#32447;&amp;#22478;&amp;#24066;&amp;#24314;&amp;#3577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4;&amp;#38376;&amp;#31227;&amp;#21160;&amp;#20114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14;&amp;#38376;&amp;#29289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14;&amp;#38376;&amp;#20113;&amp;#35745;&amp;#3163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414;&amp;#38376;&amp;#26080;&amp;#32447;&amp;#22478;&amp;#24066;&amp;#24314;&amp;#35774;&amp;#30456;&amp;#2085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414;&amp;#38376;&amp;#26080;&amp;#32447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414;&amp;#38376;&amp;#26080;&amp;#32447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477;&amp;#24030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6477;&amp;#24030;&amp;#26080;&amp;#32447;&amp;#22478;&amp;#24066;&amp;#24314;&amp;#3577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31227;&amp;#21160;&amp;#20114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9289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0113;&amp;#35745;&amp;#3163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477;&amp;#24030;&amp;#26080;&amp;#32447;&amp;#22478;&amp;#24066;&amp;#24314;&amp;#35774;&amp;#30456;&amp;#2085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477;&amp;#24030;&amp;#26080;&amp;#32447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6477;&amp;#24030;&amp;#26080;&amp;#32447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335;&amp;#20140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1335;&amp;#20140;&amp;#26080;&amp;#32447;&amp;#22478;&amp;#24066;&amp;#24314;&amp;#3577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31227;&amp;#21160;&amp;#20114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9289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20113;&amp;#35745;&amp;#3163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1335;&amp;#20140;&amp;#26080;&amp;#32447;&amp;#22478;&amp;#24066;&amp;#24314;&amp;#35774;&amp;#30456;&amp;#2085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1335;&amp;#20140;&amp;#26080;&amp;#32447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1335;&amp;#20140;&amp;#26080;&amp;#32447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8145;&amp;#22323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8145;&amp;#22323;&amp;#26080;&amp;#32447;&amp;#22478;&amp;#24066;&amp;#24314;&amp;#3577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31227;&amp;#21160;&amp;#20114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9289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0113;&amp;#35745;&amp;#3163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8145;&amp;#22323;&amp;#26080;&amp;#32447;&amp;#22478;&amp;#24066;&amp;#24314;&amp;#35774;&amp;#30456;&amp;#2085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8145;&amp;#22323;&amp;#26080;&amp;#32447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8145;&amp;#22323;&amp;#26080;&amp;#32447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5196;&amp;#24030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5196;&amp;#24030;&amp;#26080;&amp;#32447;&amp;#22478;&amp;#24066;&amp;#24314;&amp;#3577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96;&amp;#24030;&amp;#31227;&amp;#21160;&amp;#20114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96;&amp;#24030;&amp;#29289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96;&amp;#24030;&amp;#20113;&amp;#35745;&amp;#3163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5196;&amp;#24030;&amp;#26080;&amp;#32447;&amp;#22478;&amp;#24066;&amp;#24314;&amp;#35774;&amp;#30456;&amp;#2085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5196;&amp;#24030;&amp;#26080;&amp;#32447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5196;&amp;#24030;&amp;#26080;&amp;#32447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7494;&amp;#27721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7494;&amp;#27721;&amp;#26080;&amp;#32447;&amp;#22478;&amp;#24066;&amp;#24314;&amp;#3577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31227;&amp;#21160;&amp;#20114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9289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0113;&amp;#35745;&amp;#3163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7494;&amp;#27721;&amp;#26080;&amp;#32447;&amp;#22478;&amp;#24066;&amp;#24314;&amp;#35774;&amp;#30456;&amp;#2085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7494;&amp;#27721;&amp;#26080;&amp;#32447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7494;&amp;#27721;&amp;#26080;&amp;#32447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2825;&amp;#27941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2825;&amp;#27941;&amp;#26080;&amp;#32447;&amp;#22478;&amp;#24066;&amp;#24314;&amp;#3577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31227;&amp;#21160;&amp;#20114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9289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0113;&amp;#35745;&amp;#3163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2825;&amp;#27941;&amp;#26080;&amp;#32447;&amp;#22478;&amp;#24066;&amp;#24314;&amp;#35774;&amp;#30456;&amp;#2085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2825;&amp;#27941;&amp;#26080;&amp;#32447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2825;&amp;#27941;&amp;#26080;&amp;#32447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0854;&amp;#20182;&amp;#22478;&amp;#24066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5104;&amp;#37117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8023;&amp;#21475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38738;&amp;#23707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0315;&amp;#23665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7743;&amp;#38452;&amp;#26080;&amp;#32447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080;&amp;#32447;&amp;#22478;&amp;#24066;&amp;#24314;&amp;#35774;&amp;#24066;&amp;#22330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919;&amp;#24220;&amp;#22312;&amp;#26080;&amp;#32447;&amp;#22478;&amp;#24066;&amp;#24314;&amp;#35774;&amp;#20013;&amp;#30340;&amp;#20027;&amp;#20307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80;&amp;#32447;&amp;#22478;&amp;#24066;&amp;#36816;&amp;#33829;&amp;#21830;&amp;#21450;&amp;#36816;&amp;#33829;&amp;#26381;&amp;#21153;&amp;#21830;&amp;#32463;&amp;#33829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31227;&amp;#21160;&amp;#36890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6080;&amp;#32447;&amp;#22478;&amp;#24066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080;&amp;#32447;&amp;#22478;&amp;#2406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080;&amp;#32447;&amp;#22478;&amp;#2406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80;&amp;#32447;&amp;#22478;&amp;#24066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80;&amp;#32447;&amp;#22478;&amp;#24066;&amp;#36816;&amp;#33829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080;&amp;#32447;&amp;#22478;&amp;#24066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0005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6080;&amp;#32447;&amp;#22478;&amp;#24066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080;&amp;#32447;&amp;#22478;&amp;#2406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080;&amp;#32447;&amp;#22478;&amp;#2406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80;&amp;#32447;&amp;#22478;&amp;#24066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80;&amp;#32447;&amp;#22478;&amp;#24066;&amp;#36816;&amp;#33829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080;&amp;#32447;&amp;#22478;&amp;#24066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2852;&amp;#21512;&amp;#32593;&amp;#32476;&amp;#36890;&amp;#204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6080;&amp;#32447;&amp;#22478;&amp;#24066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080;&amp;#32447;&amp;#22478;&amp;#2406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080;&amp;#32447;&amp;#22478;&amp;#2406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80;&amp;#32447;&amp;#22478;&amp;#24066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80;&amp;#32447;&amp;#22478;&amp;#24066;&amp;#36816;&amp;#33829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080;&amp;#32447;&amp;#22478;&amp;#24066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3;&amp;#30005;&amp;#21326;&amp;#3689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033;&amp;#3044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3406;&amp;#32500;&amp;#36890;&amp;#204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033;&amp;#3044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719;&amp;#20214;&amp;#12289;&amp;#35774;&amp;#22791;&amp;#21450;&amp;#35299;&amp;#20915;&amp;#26041;&amp;#26696;&amp;#25552;&amp;#20379;&amp;#21830;&amp;#32463;&amp;#33829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40;&amp;#20449;&amp;#36890;&amp;#20449;&amp;#31995;&amp;#3247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145;&amp;#22323;&amp;#22269;&amp;#20154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856;&amp;#2241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080;&amp;#32447;&amp;#22478;&amp;#24066;&amp;#21457;&amp;#23637;&amp;#21069;&amp;#26223;&amp;#19982;&amp;#25237;&amp;#36164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080;&amp;#32447;&amp;#22478;&amp;#2406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6080;&amp;#32447;&amp;#22478;&amp;#24066;&amp;#23545;&amp;#30456;&amp;#20851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9616;&amp;#26377;&amp;#24066;&amp;#22330;&amp;#21442;&amp;#19982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5774;&amp;#22791;&amp;#21046;&amp;#36896;&amp;#218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30005;&amp;#20449;&amp;#19994;&amp;#21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29992;&amp;#2514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6080;&amp;#32447;&amp;#22478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2447;&amp;#22478;&amp;#24066;&amp;#19994;&amp;#21153;&amp;#2145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7;&amp;#22478;&amp;#2406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2447;&amp;#22478;&amp;#24066;&amp;#36816;&amp;#20316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6080;&amp;#32447;&amp;#22478;&amp;#2406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2447;&amp;#22478;&amp;#24066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47;&amp;#22478;&amp;#24066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6080;&amp;#32447;&amp;#22478;&amp;#2406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6816;&amp;#33829;&amp;#21830;&amp;#21450;&amp;#36816;&amp;#33829;&amp;#26381;&amp;#21153;&amp;#218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6719;&amp;#20214;&amp;#12289;&amp;#35774;&amp;#22791;&amp;#21450;&amp;#35299;&amp;#20915;&amp;#26041;&amp;#26696;&amp;#25552;&amp;#20379;&amp;#218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0456;&amp;#20851;&amp;#21463;&amp;#3041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013;&amp;#22269;&amp;#26080;&amp;#32447;&amp;#22478;&amp;#24066;&amp;#25237;&amp;#3616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6080;&amp;#32447;&amp;#22478;&amp;#24066;&amp;#25237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6080;&amp;#32447;&amp;#22478;&amp;#24066;&amp;#25237;&amp;#36164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6080;&amp;#32447;&amp;#22478;&amp;#24066;&amp;#25237;&amp;#3616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1830;&amp;#21450;&amp;#36816;&amp;#33829;&amp;#26381;&amp;#21153;&amp;#218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0214;&amp;#12289;&amp;#35774;&amp;#22791;&amp;#21450;&amp;#35299;&amp;#20915;&amp;#26041;&amp;#26696;&amp;#25552;&amp;#20379;&amp;#218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80;&amp;#32447;&amp;#22478;&amp;#24066;&amp;#20307;&amp;#3199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80;&amp;#32447;&amp;#22478;&amp;#24066;&amp;#30340;&amp;#20869;&amp;#3709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080;&amp;#32447;&amp;#22478;&amp;#24066;&amp;#29992;&amp;#25143;&amp;#38656;&amp;#27714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80;&amp;#32447;&amp;#22478;&amp;#24066;&amp;#29992;&amp;#25143;&amp;#32676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80;&amp;#32447;&amp;#22478;&amp;#24066;&amp;#29992;&amp;#25143;&amp;#30340;&amp;#20027;&amp;#35201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0;&amp;#32447;&amp;#22478;&amp;#24066;&amp;#34892;&amp;#20026;&amp;#38656;&amp;#27714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0;&amp;#32447;&amp;#22478;&amp;#2406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26080;&amp;#32447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9699;&amp;#21457;&amp;#23637;&amp;#26080;&amp;#32447;&amp;#22478;&amp;#24066;&amp;#30340;&amp;#20027;&amp;#35201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032;&amp;#21152;&amp;#22369;&amp;#26080;&amp;#32447;&amp;#22478;&amp;#24066;&amp;#39033;&amp;#30446;&amp;#30340;&amp;#21442;&amp;#19982;&amp;#32773;&amp;#19982;&amp;#20854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488;&amp;#21271;&amp;#26080;&amp;#32447;&amp;#22478;&amp;#24066;&amp;#39033;&amp;#30446;&amp;#30340;&amp;#21442;&amp;#19982;&amp;#32773;&amp;#19982;&amp;#20854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9321;&amp;#28207;&amp;#26080;&amp;#32447;&amp;#22478;&amp;#24066;&amp;#39033;&amp;#30446;&amp;#30340;&amp;#21442;&amp;#19982;&amp;#32773;&amp;#19982;&amp;#20854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108;&amp;#32500;&amp;#30721;&amp;#19982;&amp;#19968;&amp;#32500;&amp;#30721;&amp;#25216;&amp;#264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9977;&amp;#31181;&amp;#20027;&amp;#27969;&amp;#36817;&amp;#36317;&amp;#31163;&amp;#31227;&amp;#21160;&amp;#25903;&amp;#20184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5270;&amp;#39057;&amp;#30417;&amp;#25511;&amp;#35774;&amp;#22791;&amp;#34892;&amp;#19994;&amp;#21508;&amp;#29615;&amp;#334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5270;&amp;#39057;&amp;#30417;&amp;#25511;&amp;#20135;&amp;#21697;&amp;#25216;&amp;#26415;&amp;#21457;&amp;#23637;&amp;#36235;&amp;#21183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9977;&amp;#31181;&amp;#26234;&amp;#33021;&amp;#23478;&amp;#23621;&amp;#25216;&amp;#264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&amp;#24180;&amp;#20197;&amp;#26469;&amp;#20013;&amp;#22269;&amp;#20113;&amp;#35745;&amp;#31639;&amp;#24066;&amp;#22330;&amp;#35268;&amp;#27169;&amp;#19982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269;&amp;#20869;&amp;#37096;&amp;#20998;&amp;#20113;&amp;#35745;&amp;#31639;&amp;#39033;&amp;#3044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1227;&amp;#21160;&amp;#22823;&amp;#2011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3;&amp;#35745;&amp;#31639;&amp;#20135;&amp;#19994;&amp;#38142;&amp;#20225;&amp;#19994;&amp;#28508;&amp;#2231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38469;&amp;#19978;&amp;#24320;&amp;#23637;&amp;ldquo;&amp;#20113;&amp;#35745;&amp;#31639;&amp;rdquo;&amp;#26631;&amp;#20934;&amp;#21270;&amp;#24037;&amp;#20316;&amp;#32452;&amp;#3245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7096;&amp;#20998;&amp;#22269;&amp;#38469;&amp;#26631;&amp;#20934;&amp;#32452;&amp;#32455;&amp;#20113;&amp;#35745;&amp;#31639;&amp;#26631;&amp;#2093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69;&amp;#20869;&amp;#24320;&amp;#23637;&amp;ldquo;&amp;#20113;&amp;#35745;&amp;#31639;&amp;rdquo;&amp;#26631;&amp;#20934;&amp;#21270;&amp;#24037;&amp;#20316;&amp;#32452;&amp;#3245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8-2015&amp;#24180;&amp;#25105;&amp;#22269;&amp;#30005;&amp;#23376;&amp;#25919;&amp;#21153;&amp;#24066;&amp;#22330;&amp;#35268;&amp;#27169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414;&amp;#38376;&amp;#26080;&amp;#32447;&amp;#22478;&amp;#24066;&amp;#39033;&amp;#30446;&amp;#30340;&amp;#21442;&amp;#19982;&amp;#32773;&amp;#19982;&amp;#20854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1227;&amp;#21160;&amp;#36890;&amp;#20449;&amp;#38598;&amp;#22242;&amp;#20844;&amp;#21496;&amp;#26080;&amp;#32447;&amp;#22478;&amp;#24066;&amp;#36816;&amp;#3382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0005;&amp;#20449;&amp;#38598;&amp;#22242;&amp;#20844;&amp;#21496;&amp;#26080;&amp;#32447;&amp;#22478;&amp;#24066;&amp;#36816;&amp;#3382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2852;&amp;#21512;&amp;#32593;&amp;#32476;&amp;#36890;&amp;#20449;&amp;#38598;&amp;#22242;&amp;#26377;&amp;#38480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3406;&amp;#32500;&amp;#36890;&amp;#20449;&amp;#38598;&amp;#22242;&amp;#26377;&amp;#38480;&amp;#20844;&amp;#21496;&amp;#31454;&amp;#20105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