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基金小镇建设市场深度调查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2522;&amp;#37329;&amp;#23567;&amp;#38215;&amp;#24314;&amp;#35774;&amp;#24066;&amp;#22330;&amp;#28145;&amp;#24230;&amp;#35843;&amp;#26597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2522;&amp;#37329;&amp;#23567;&amp;#38215;&amp;#24314;&amp;#35774;&amp;#24066;&amp;#22330;&amp;#28145;&amp;#24230;&amp;#35843;&amp;#26597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amp;#22522;&amp;#37329;&amp;#23567;&amp;#38215;&amp;#21457;&amp;#23637;&amp;#29616;&amp;#29366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013;&amp;#22269;&amp;#22522;&amp;#37329;&amp;#23567;&amp;#38215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114;&amp;#32852;&amp;#32593;&amp;#37329;&amp;#34701;&amp;#22823;&amp;#3290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19975;&amp;#20247;&amp;#21019;&amp;#19994;&amp;#28526;&amp;#20852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1169;&amp;#21215;&amp;#22522;&amp;#37329;&amp;#26085;&amp;#3041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013;&amp;#22269;&amp;#22522;&amp;#37329;&amp;#23567;&amp;#3821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013;&amp;#22269;&amp;#22522;&amp;#37329;&amp;#23567;&amp;#382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013;&amp;#22269;&amp;#22522;&amp;#37329;&amp;#23567;&amp;#38215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013;&amp;#22269;&amp;#22522;&amp;#37329;&amp;#23567;&amp;#38215;&amp;#21457;&amp;#23637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0013;&amp;#22269;&amp;#22522;&amp;#37329;&amp;#23567;&amp;#38215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20013;&amp;#22269;&amp;#22522;&amp;#37329;&amp;#23567;&amp;#38215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013;&amp;#22269;&amp;#22522;&amp;#37329;&amp;#23567;&amp;#38215;&amp;#24066;&amp;#22330;&amp;#20027;&amp;#20307;&amp;#2116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5919;&amp;#24220;&amp;#37096;&amp;#38376;&amp;#2116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2320;&amp;#20135;&amp;#20844;&amp;#21496;&amp;#2116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0854;&amp;#20182;&amp;#24066;&amp;#22330;&amp;#20027;&amp;#20307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0013;&amp;#22269;&amp;#22522;&amp;#37329;&amp;#23567;&amp;#38215;&amp;#21457;&amp;#23637;&amp;#36235;&amp;#21183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0013;&amp;#22269;&amp;#22522;&amp;#37329;&amp;#23567;&amp;#382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0013;&amp;#22269;&amp;#22522;&amp;#37329;&amp;#23567;&amp;#38215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22522;&amp;#37329;&amp;#23567;&amp;#38215;&amp;#24067;&amp;#23616;&amp;#19982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2522;&amp;#37329;&amp;#23567;&amp;#38215;&amp;#24067;&amp;#23616;&amp;#22522;&amp;#307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7329;&amp;#34701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154;&amp;#25165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1306;&amp;#20301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5919;&amp;#31574;&amp;#31246;&amp;#25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3433;&amp;#208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2522;&amp;#37329;&amp;#23567;&amp;#38215;&amp;#24067;&amp;#23616;&amp;#21407;&amp;#210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2522;&amp;#37329;&amp;#23567;&amp;#38215;&amp;#24067;&amp;#2361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013;&amp;#22269;&amp;#22522;&amp;#37329;&amp;#23567;&amp;#38215;&amp;#21306;&amp;#22495;&amp;#24067;&amp;#2361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2522;&amp;#37329;&amp;#23567;&amp;#38215;&amp;#21306;&amp;#22495;&amp;#20998;&amp;#2406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2522;&amp;#37329;&amp;#23567;&amp;#38215;&amp;#21306;&amp;#22495;&amp;#24067;&amp;#2361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013;&amp;#22269;&amp;#22522;&amp;#37329;&amp;#23567;&amp;#38215;&amp;#31354;&amp;#38388;&amp;#24067;&amp;#2361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2522;&amp;#37329;&amp;#23567;&amp;#38215;&amp;#31354;&amp;#38388;&amp;#24067;&amp;#2361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2522;&amp;#37329;&amp;#23567;&amp;#38215;&amp;#31354;&amp;#38388;&amp;#24067;&amp;#2361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013;&amp;#22269;&amp;#22522;&amp;#37329;&amp;#23567;&amp;#38215;&amp;#19994;&amp;#21153;&amp;#32467;&amp;#26500;&amp;#24067;&amp;#2361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2522;&amp;#37329;&amp;#23567;&amp;#38215;&amp;#19994;&amp;#21153;&amp;#32467;&amp;#2650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2522;&amp;#37329;&amp;#23567;&amp;#38215;&amp;#19994;&amp;#21153;&amp;#24067;&amp;#2361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013;&amp;#22269;&amp;#22522;&amp;#37329;&amp;#23567;&amp;#38215;&amp;#24067;&amp;#23616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0013;&amp;#22269;&amp;#22522;&amp;#37329;&amp;#23567;&amp;#38215;&amp;#21306;&amp;#22495;&amp;#36873;&amp;#2233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0013;&amp;#22269;&amp;#22522;&amp;#37329;&amp;#23567;&amp;#38215;&amp;#24314;&amp;#35774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0013;&amp;#22269;&amp;#22522;&amp;#37329;&amp;#23567;&amp;#38215;&amp;#19994;&amp;#21153;&amp;#32467;&amp;#2650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2269;&amp;#38469;&amp;#25104;&amp;#29087;&amp;#22522;&amp;#37329;&amp;#23567;&amp;#38215;&amp;#36816;&amp;#33829;&amp;#31649;&amp;#29702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2269;&amp;#38469;&amp;#22522;&amp;#37329;&amp;#23567;&amp;#3821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2269;&amp;#38469;&amp;#22522;&amp;#37329;&amp;#23567;&amp;#382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2269;&amp;#38469;&amp;#22522;&amp;#37329;&amp;#23567;&amp;#38215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2269;&amp;#38469;&amp;#22522;&amp;#37329;&amp;#23567;&amp;#38215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2269;&amp;#38469;&amp;#22522;&amp;#37329;&amp;#23567;&amp;#38215;&amp;#36816;&amp;#33829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2269;&amp;#38469;&amp;#22522;&amp;#37329;&amp;#23567;&amp;#38215;&amp;#24067;&amp;#23616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269;&amp;#38469;&amp;#22522;&amp;#37329;&amp;#23567;&amp;#38215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2269;&amp;#38469;&amp;#22522;&amp;#37329;&amp;#23567;&amp;#38215;&amp;#36164;&amp;#37329;&amp;#25237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2269;&amp;#38469;&amp;#22522;&amp;#37329;&amp;#23567;&amp;#38215;&amp;#20135;&amp;#34701;&amp;#32467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2269;&amp;#38469;&amp;#22522;&amp;#37329;&amp;#23567;&amp;#38215;&amp;#25307;&amp;#21830;&amp;#2434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2269;&amp;#38469;&amp;#22522;&amp;#37329;&amp;#23567;&amp;#38215;&amp;#25104;&amp;#2115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2654;&amp;#22269;&amp;#26684;&amp;#26519;&amp;#23612;&amp;#27835;&amp;#22522;&amp;#37329;&amp;#23567;&amp;#38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6684;&amp;#26519;&amp;#23612;&amp;#27835;&amp;#22522;&amp;#37329;&amp;#23567;&amp;#38215;&amp;#24067;&amp;#23616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26684;&amp;#26519;&amp;#23612;&amp;#27835;&amp;#22522;&amp;#37329;&amp;#23567;&amp;#38215;&amp;#36164;&amp;#2830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654;&amp;#22269;&amp;#26684;&amp;#26519;&amp;#23612;&amp;#27835;&amp;#22522;&amp;#37329;&amp;#23567;&amp;#38215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654;&amp;#22269;&amp;#26684;&amp;#26519;&amp;#23612;&amp;#27835;&amp;#22522;&amp;#37329;&amp;#23567;&amp;#38215;&amp;#25307;&amp;#21830;&amp;#24341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654;&amp;#22269;&amp;#26684;&amp;#26519;&amp;#23612;&amp;#27835;&amp;#22522;&amp;#37329;&amp;#23567;&amp;#38215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2654;&amp;#22269;&amp;#26684;&amp;#26519;&amp;#23612;&amp;#27835;&amp;#22522;&amp;#37329;&amp;#23567;&amp;#38215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2654;&amp;#22269;&amp;#26684;&amp;#26519;&amp;#23612;&amp;#27835;&amp;#22522;&amp;#37329;&amp;#23567;&amp;#38215;&amp;#20837;&amp;#3954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32654;&amp;#22269;&amp;#26684;&amp;#26519;&amp;#23612;&amp;#27835;&amp;#22522;&amp;#37329;&amp;#23567;&amp;#38215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32654;&amp;#22269;&amp;#26684;&amp;#26519;&amp;#23612;&amp;#27835;&amp;#22522;&amp;#37329;&amp;#23567;&amp;#38215;&amp;#25104;&amp;#21151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2654;&amp;#22269;&amp;#30789;&amp;#35895;&amp;#27801;&amp;#19992;&amp;#36335;&amp;#22522;&amp;#37329;&amp;#23567;&amp;#38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30789;&amp;#35895;&amp;#27801;&amp;#19992;&amp;#36335;&amp;#22522;&amp;#37329;&amp;#23567;&amp;#38215;&amp;#24067;&amp;#23616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30789;&amp;#35895;&amp;#27801;&amp;#19992;&amp;#36335;&amp;#22522;&amp;#37329;&amp;#23567;&amp;#38215;&amp;#36164;&amp;#2830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654;&amp;#22269;&amp;#30789;&amp;#35895;&amp;#27801;&amp;#19992;&amp;#36335;&amp;#22522;&amp;#37329;&amp;#23567;&amp;#38215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654;&amp;#22269;&amp;#30789;&amp;#35895;&amp;#27801;&amp;#19992;&amp;#36335;&amp;#22522;&amp;#37329;&amp;#23567;&amp;#38215;&amp;#25307;&amp;#21830;&amp;#24341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654;&amp;#22269;&amp;#30789;&amp;#35895;&amp;#27801;&amp;#19992;&amp;#36335;&amp;#22522;&amp;#37329;&amp;#23567;&amp;#38215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2654;&amp;#22269;&amp;#30789;&amp;#35895;&amp;#27801;&amp;#19992;&amp;#36335;&amp;#22522;&amp;#37329;&amp;#23567;&amp;#38215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2654;&amp;#22269;&amp;#30789;&amp;#35895;&amp;#27801;&amp;#19992;&amp;#36335;&amp;#22522;&amp;#37329;&amp;#23567;&amp;#38215;&amp;#20837;&amp;#3954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32654;&amp;#22269;&amp;#30789;&amp;#35895;&amp;#27801;&amp;#19992;&amp;#36335;&amp;#22522;&amp;#37329;&amp;#23567;&amp;#38215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32654;&amp;#22269;&amp;#30789;&amp;#35895;&amp;#27801;&amp;#19992;&amp;#36335;&amp;#22522;&amp;#37329;&amp;#23567;&amp;#38215;&amp;#25104;&amp;#21151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5919;&amp;#24220;&amp;#20027;&amp;#23548;&amp;#22522;&amp;#37329;&amp;#23567;&amp;#38215;&amp;#21019;&amp;#24314;&amp;#36335;&amp;#2445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5919;&amp;#24220;&amp;#20027;&amp;#23548;&amp;#21019;&amp;#24314;&amp;#22522;&amp;#37329;&amp;#23567;&amp;#382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5919;&amp;#24220;&amp;#20027;&amp;#23548;&amp;#21019;&amp;#24314;&amp;#22522;&amp;#37329;&amp;#23567;&amp;#3821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5919;&amp;#24220;&amp;#20027;&amp;#23548;&amp;#21019;&amp;#24314;&amp;#22522;&amp;#37329;&amp;#23567;&amp;#38215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5919;&amp;#24220;&amp;#20027;&amp;#23548;&amp;#21019;&amp;#24314;&amp;#22522;&amp;#37329;&amp;#23567;&amp;#3821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5919;&amp;#24220;&amp;#20027;&amp;#23548;&amp;#21019;&amp;#24314;&amp;#22522;&amp;#37329;&amp;#23567;&amp;#38215;&amp;#24067;&amp;#23616;&amp;#19982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919;&amp;#24220;&amp;#21019;&amp;#24314;&amp;#22522;&amp;#37329;&amp;#23567;&amp;#38215;&amp;#36164;&amp;#2830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919;&amp;#24220;&amp;#21019;&amp;#24314;&amp;#22522;&amp;#37329;&amp;#23567;&amp;#38215;&amp;#24067;&amp;#23616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919;&amp;#24220;&amp;#21019;&amp;#24314;&amp;#22522;&amp;#37329;&amp;#23567;&amp;#38215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5919;&amp;#24220;&amp;#21019;&amp;#24314;&amp;#22522;&amp;#37329;&amp;#23567;&amp;#38215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5919;&amp;#24220;&amp;#21019;&amp;#24314;&amp;#22522;&amp;#37329;&amp;#23567;&amp;#38215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5919;&amp;#24220;&amp;#20027;&amp;#23548;&amp;#21019;&amp;#24314;&amp;#22522;&amp;#37329;&amp;#23567;&amp;#38215;&amp;#36816;&amp;#33829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5919;&amp;#24220;&amp;#21019;&amp;#24314;&amp;#22522;&amp;#37329;&amp;#23567;&amp;#38215;&amp;#36164;&amp;#37329;&amp;#25237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5919;&amp;#24220;&amp;#21019;&amp;#24314;&amp;#22522;&amp;#37329;&amp;#23567;&amp;#38215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5919;&amp;#24220;&amp;#21019;&amp;#24314;&amp;#22522;&amp;#37329;&amp;#23567;&amp;#38215;&amp;#25307;&amp;#21830;&amp;#2434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5919;&amp;#24220;&amp;#20027;&amp;#23548;&amp;#21019;&amp;#24314;&amp;#22522;&amp;#37329;&amp;#23567;&amp;#38215;&amp;#20135;&amp;#34701;&amp;#32467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5919;&amp;#24220;&amp;#21019;&amp;#24314;&amp;#22522;&amp;#37329;&amp;#23567;&amp;#38215;&amp;#20135;&amp;#34701;&amp;#32467;&amp;#2151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5919;&amp;#24220;&amp;#21019;&amp;#24314;&amp;#22522;&amp;#37329;&amp;#23567;&amp;#38215;&amp;#20135;&amp;#34701;&amp;#32467;&amp;#21512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5919;&amp;#24220;&amp;#21019;&amp;#24314;&amp;#22522;&amp;#37329;&amp;#23567;&amp;#38215;&amp;#20135;&amp;#34701;&amp;#32467;&amp;#21512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5919;&amp;#24220;&amp;#20027;&amp;#23548;&amp;#21019;&amp;#24314;&amp;#22522;&amp;#37329;&amp;#23567;&amp;#38215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6477;&amp;#24030;&amp;#19978;&amp;#22478;&amp;#21306;&amp;#29577;&amp;#30343;&amp;#23665;&amp;#21335;&amp;#22522;&amp;#37329;&amp;#23567;&amp;#38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77;&amp;#24030;&amp;#19978;&amp;#22478;&amp;#21306;&amp;#29577;&amp;#30343;&amp;#23665;&amp;#21335;&amp;#22522;&amp;#37329;&amp;#23567;&amp;#38215;&amp;#24066;&amp;#22330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77;&amp;#24030;&amp;#19978;&amp;#22478;&amp;#21306;&amp;#29577;&amp;#30343;&amp;#23665;&amp;#21335;&amp;#22522;&amp;#37329;&amp;#23567;&amp;#38215;&amp;#36164;&amp;#2830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77;&amp;#24030;&amp;#19978;&amp;#22478;&amp;#21306;&amp;#29577;&amp;#30343;&amp;#23665;&amp;#21335;&amp;#22522;&amp;#37329;&amp;#23567;&amp;#38215;&amp;#24067;&amp;#23616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77;&amp;#24030;&amp;#19978;&amp;#22478;&amp;#21306;&amp;#29577;&amp;#30343;&amp;#23665;&amp;#21335;&amp;#22522;&amp;#37329;&amp;#23567;&amp;#38215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77;&amp;#24030;&amp;#19978;&amp;#22478;&amp;#21306;&amp;#29577;&amp;#30343;&amp;#23665;&amp;#21335;&amp;#22522;&amp;#37329;&amp;#23567;&amp;#38215;&amp;#20837;&amp;#39547;&amp;#26426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77;&amp;#24030;&amp;#19978;&amp;#22478;&amp;#21306;&amp;#29577;&amp;#30343;&amp;#23665;&amp;#21335;&amp;#22522;&amp;#37329;&amp;#23567;&amp;#38215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77;&amp;#24030;&amp;#19978;&amp;#22478;&amp;#21306;&amp;#29577;&amp;#30343;&amp;#23665;&amp;#21335;&amp;#22522;&amp;#37329;&amp;#23567;&amp;#38215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6477;&amp;#24030;&amp;#19978;&amp;#22478;&amp;#21306;&amp;#29577;&amp;#30343;&amp;#23665;&amp;#21335;&amp;#22522;&amp;#37329;&amp;#23567;&amp;#38215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6477;&amp;#24030;&amp;#19978;&amp;#22478;&amp;#21306;&amp;#29577;&amp;#30343;&amp;#23665;&amp;#21335;&amp;#22522;&amp;#37329;&amp;#23567;&amp;#38215;&amp;#21457;&amp;#23637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1271;&amp;#20140;&amp;#22522;&amp;#37329;&amp;#23567;&amp;#38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2522;&amp;#37329;&amp;#23567;&amp;#38215;&amp;#24066;&amp;#22330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22522;&amp;#37329;&amp;#23567;&amp;#38215;&amp;#36164;&amp;#2830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1;&amp;#20140;&amp;#22522;&amp;#37329;&amp;#23567;&amp;#38215;&amp;#24067;&amp;#23616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271;&amp;#20140;&amp;#22522;&amp;#37329;&amp;#23567;&amp;#38215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271;&amp;#20140;&amp;#22522;&amp;#37329;&amp;#23567;&amp;#38215;&amp;#20837;&amp;#39547;&amp;#26426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271;&amp;#20140;&amp;#22522;&amp;#37329;&amp;#23567;&amp;#38215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1271;&amp;#20140;&amp;#22522;&amp;#37329;&amp;#23567;&amp;#38215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1271;&amp;#20140;&amp;#22522;&amp;#37329;&amp;#23567;&amp;#38215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1271;&amp;#20140;&amp;#22522;&amp;#37329;&amp;#23567;&amp;#38215;&amp;#21457;&amp;#23637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4464;&amp;#24030;&amp;#20964;&amp;#20976;&amp;#28286;&amp;#22522;&amp;#37329;&amp;#23567;&amp;#38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464;&amp;#24030;&amp;#20964;&amp;#20976;&amp;#28286;&amp;#22522;&amp;#37329;&amp;#23567;&amp;#38215;&amp;#24066;&amp;#22330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464;&amp;#24030;&amp;#20964;&amp;#20976;&amp;#28286;&amp;#22522;&amp;#37329;&amp;#23567;&amp;#38215;&amp;#36164;&amp;#2830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464;&amp;#24030;&amp;#20964;&amp;#20976;&amp;#28286;&amp;#22522;&amp;#37329;&amp;#23567;&amp;#38215;&amp;#24067;&amp;#23616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464;&amp;#24030;&amp;#20964;&amp;#20976;&amp;#28286;&amp;#22522;&amp;#37329;&amp;#23567;&amp;#38215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464;&amp;#24030;&amp;#20964;&amp;#20976;&amp;#28286;&amp;#22522;&amp;#37329;&amp;#23567;&amp;#38215;&amp;#20837;&amp;#39547;&amp;#26426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464;&amp;#24030;&amp;#20964;&amp;#20976;&amp;#28286;&amp;#22522;&amp;#37329;&amp;#23567;&amp;#38215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4464;&amp;#24030;&amp;#20964;&amp;#20976;&amp;#28286;&amp;#22522;&amp;#37329;&amp;#23567;&amp;#38215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4464;&amp;#24030;&amp;#20964;&amp;#20976;&amp;#28286;&amp;#22522;&amp;#37329;&amp;#23567;&amp;#38215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4464;&amp;#24030;&amp;#20964;&amp;#20976;&amp;#28286;&amp;#22522;&amp;#37329;&amp;#23567;&amp;#38215;&amp;#21457;&amp;#23637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2320;&amp;#20135;&amp;#20844;&amp;#21496;&amp;#20027;&amp;#23548;&amp;#22522;&amp;#37329;&amp;#23567;&amp;#38215;&amp;#21019;&amp;#24314;&amp;#36335;&amp;#2445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2320;&amp;#20135;&amp;#20844;&amp;#21496;&amp;#20027;&amp;#23548;&amp;#21019;&amp;#24314;&amp;#22522;&amp;#37329;&amp;#23567;&amp;#382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2320;&amp;#20135;&amp;#20844;&amp;#21496;&amp;#20027;&amp;#23548;&amp;#21019;&amp;#24314;&amp;#22522;&amp;#37329;&amp;#23567;&amp;#3821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2320;&amp;#20135;&amp;#20844;&amp;#21496;&amp;#20027;&amp;#23548;&amp;#21019;&amp;#24314;&amp;#22522;&amp;#37329;&amp;#23567;&amp;#38215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2320;&amp;#20135;&amp;#20844;&amp;#21496;&amp;#20027;&amp;#23548;&amp;#21019;&amp;#24314;&amp;#22522;&amp;#37329;&amp;#23567;&amp;#3821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2320;&amp;#20135;&amp;#20844;&amp;#21496;&amp;#20027;&amp;#23548;&amp;#21019;&amp;#24314;&amp;#22522;&amp;#37329;&amp;#23567;&amp;#38215;&amp;#24067;&amp;#23616;&amp;#19982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2320;&amp;#20135;&amp;#20844;&amp;#21496;&amp;#21019;&amp;#24314;&amp;#22522;&amp;#37329;&amp;#23567;&amp;#38215;&amp;#36164;&amp;#2830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2320;&amp;#20135;&amp;#20844;&amp;#21496;&amp;#21019;&amp;#24314;&amp;#22522;&amp;#37329;&amp;#23567;&amp;#38215;&amp;#24067;&amp;#23616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2320;&amp;#20135;&amp;#20844;&amp;#21496;&amp;#21019;&amp;#24314;&amp;#22522;&amp;#37329;&amp;#23567;&amp;#38215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2320;&amp;#20135;&amp;#20844;&amp;#21496;&amp;#21019;&amp;#24314;&amp;#22522;&amp;#37329;&amp;#23567;&amp;#38215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2320;&amp;#20135;&amp;#20844;&amp;#21496;&amp;#21019;&amp;#24314;&amp;#22522;&amp;#37329;&amp;#23567;&amp;#38215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2320;&amp;#20135;&amp;#20844;&amp;#21496;&amp;#20027;&amp;#23548;&amp;#21019;&amp;#24314;&amp;#22522;&amp;#37329;&amp;#23567;&amp;#38215;&amp;#36816;&amp;#33829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2320;&amp;#20135;&amp;#20844;&amp;#21496;&amp;#21019;&amp;#24314;&amp;#22522;&amp;#37329;&amp;#23567;&amp;#38215;&amp;#36164;&amp;#37329;&amp;#25237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2320;&amp;#20135;&amp;#20844;&amp;#21496;&amp;#21019;&amp;#24314;&amp;#22522;&amp;#37329;&amp;#23567;&amp;#38215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2320;&amp;#20135;&amp;#20844;&amp;#21496;&amp;#21019;&amp;#24314;&amp;#22522;&amp;#37329;&amp;#23567;&amp;#38215;&amp;#25307;&amp;#21830;&amp;#2434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2320;&amp;#20135;&amp;#20844;&amp;#21496;&amp;#21019;&amp;#24314;&amp;#22522;&amp;#37329;&amp;#23567;&amp;#38215;&amp;#20135;&amp;#34701;&amp;#32467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2320;&amp;#20135;&amp;#20844;&amp;#21496;&amp;#21019;&amp;#24314;&amp;#22522;&amp;#37329;&amp;#23567;&amp;#38215;&amp;#20135;&amp;#34701;&amp;#32467;&amp;#2151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2320;&amp;#20135;&amp;#20844;&amp;#21496;&amp;#21019;&amp;#24314;&amp;#22522;&amp;#37329;&amp;#23567;&amp;#38215;&amp;#20135;&amp;#34701;&amp;#32467;&amp;#21512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2320;&amp;#20135;&amp;#20844;&amp;#21496;&amp;#21019;&amp;#24314;&amp;#22522;&amp;#37329;&amp;#23567;&amp;#38215;&amp;#20135;&amp;#34701;&amp;#32467;&amp;#21512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0013;&amp;#22269;&amp;#22825;&amp;#24220;&amp;#22269;&amp;#38469;&amp;#22522;&amp;#37329;&amp;#23567;&amp;#38215;&amp;#36816;&amp;#33829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0013;&amp;#22269;&amp;#22825;&amp;#24220;&amp;#22269;&amp;#38469;&amp;#22522;&amp;#37329;&amp;#23567;&amp;#38215;&amp;#24066;&amp;#22330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0013;&amp;#22269;&amp;#22825;&amp;#24220;&amp;#22269;&amp;#38469;&amp;#22522;&amp;#37329;&amp;#23567;&amp;#38215;&amp;#36164;&amp;#2830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0013;&amp;#22269;&amp;#22825;&amp;#24220;&amp;#22269;&amp;#38469;&amp;#22522;&amp;#37329;&amp;#23567;&amp;#38215;&amp;#24067;&amp;#23616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20013;&amp;#22269;&amp;#22825;&amp;#24220;&amp;#22269;&amp;#38469;&amp;#22522;&amp;#37329;&amp;#23567;&amp;#38215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 &amp;#20013;&amp;#22269;&amp;#22825;&amp;#24220;&amp;#22269;&amp;#38469;&amp;#22522;&amp;#37329;&amp;#23567;&amp;#38215;&amp;#20837;&amp;#39547;&amp;#26426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6 &amp;#20013;&amp;#22269;&amp;#22825;&amp;#24220;&amp;#22269;&amp;#38469;&amp;#22522;&amp;#37329;&amp;#23567;&amp;#38215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7 &amp;#20013;&amp;#22269;&amp;#22825;&amp;#24220;&amp;#22269;&amp;#38469;&amp;#22522;&amp;#37329;&amp;#23567;&amp;#38215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8 &amp;#20013;&amp;#22269;&amp;#22825;&amp;#24220;&amp;#22269;&amp;#38469;&amp;#22522;&amp;#37329;&amp;#23567;&amp;#38215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9 &amp;#20013;&amp;#22269;&amp;#22825;&amp;#24220;&amp;#22269;&amp;#38469;&amp;#22522;&amp;#37329;&amp;#23567;&amp;#38215;&amp;#21457;&amp;#23637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854;&amp;#20182;&amp;#20027;&amp;#20307;&amp;#20027;&amp;#23548;&amp;#22522;&amp;#37329;&amp;#23567;&amp;#38215;&amp;#21019;&amp;#24314;&amp;#36335;&amp;#2445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854;&amp;#20182;&amp;#24066;&amp;#22330;&amp;#20027;&amp;#20307;&amp;#20027;&amp;#23548;&amp;#21019;&amp;#24314;&amp;#22522;&amp;#37329;&amp;#23567;&amp;#382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2522;&amp;#37329;&amp;#23567;&amp;#38215;&amp;#20854;&amp;#20182;&amp;#24066;&amp;#22330;&amp;#20027;&amp;#20307;&amp;#20998;&amp;#318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854;&amp;#20182;&amp;#24066;&amp;#22330;&amp;#20027;&amp;#20307;&amp;#20027;&amp;#23548;&amp;#21019;&amp;#24314;&amp;#22522;&amp;#37329;&amp;#23567;&amp;#3821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854;&amp;#20182;&amp;#24066;&amp;#22330;&amp;#20027;&amp;#20307;&amp;#20027;&amp;#23548;&amp;#21019;&amp;#24314;&amp;#22522;&amp;#37329;&amp;#23567;&amp;#38215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0854;&amp;#20182;&amp;#24066;&amp;#22330;&amp;#20027;&amp;#20307;&amp;#20027;&amp;#23548;&amp;#21019;&amp;#24314;&amp;#22522;&amp;#37329;&amp;#23567;&amp;#3821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854;&amp;#20182;&amp;#24066;&amp;#22330;&amp;#20027;&amp;#20307;&amp;#20027;&amp;#23548;&amp;#21019;&amp;#24314;&amp;#22522;&amp;#37329;&amp;#23567;&amp;#38215;&amp;#24067;&amp;#23616;&amp;#19982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854;&amp;#20182;&amp;#24066;&amp;#22330;&amp;#20027;&amp;#20307;&amp;#21019;&amp;#24314;&amp;#22522;&amp;#37329;&amp;#23567;&amp;#38215;&amp;#36164;&amp;#2830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854;&amp;#20182;&amp;#24066;&amp;#22330;&amp;#20027;&amp;#20307;&amp;#21019;&amp;#24314;&amp;#22522;&amp;#37329;&amp;#23567;&amp;#38215;&amp;#24067;&amp;#23616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854;&amp;#20182;&amp;#24066;&amp;#22330;&amp;#20027;&amp;#20307;&amp;#21019;&amp;#24314;&amp;#22522;&amp;#37329;&amp;#23567;&amp;#38215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0854;&amp;#20182;&amp;#24066;&amp;#22330;&amp;#20027;&amp;#20307;&amp;#21019;&amp;#24314;&amp;#22522;&amp;#37329;&amp;#23567;&amp;#38215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0854;&amp;#20182;&amp;#24066;&amp;#22330;&amp;#20027;&amp;#20307;&amp;#21019;&amp;#24314;&amp;#22522;&amp;#37329;&amp;#23567;&amp;#38215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854;&amp;#20182;&amp;#24066;&amp;#22330;&amp;#20027;&amp;#20307;&amp;#20027;&amp;#23548;&amp;#21019;&amp;#24314;&amp;#22522;&amp;#37329;&amp;#23567;&amp;#38215;&amp;#36816;&amp;#33829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854;&amp;#20182;&amp;#24066;&amp;#22330;&amp;#20027;&amp;#20307;&amp;#21019;&amp;#24314;&amp;#22522;&amp;#37329;&amp;#23567;&amp;#38215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854;&amp;#20182;&amp;#24066;&amp;#22330;&amp;#20027;&amp;#20307;&amp;#21019;&amp;#24314;&amp;#22522;&amp;#37329;&amp;#23567;&amp;#38215;&amp;#25307;&amp;#21830;&amp;#2434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854;&amp;#20182;&amp;#20027;&amp;#20307;&amp;#21019;&amp;#24314;&amp;#22522;&amp;#37329;&amp;#23567;&amp;#38215;&amp;#20135;&amp;#34701;&amp;#32467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854;&amp;#20182;&amp;#20027;&amp;#20307;&amp;#20844;&amp;#21496;&amp;#21019;&amp;#24314;&amp;#22522;&amp;#37329;&amp;#23567;&amp;#38215;&amp;#20135;&amp;#34701;&amp;#32467;&amp;#2151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0854;&amp;#20182;&amp;#20027;&amp;#20307;&amp;#20844;&amp;#21496;&amp;#21019;&amp;#24314;&amp;#22522;&amp;#37329;&amp;#23567;&amp;#38215;&amp;#20135;&amp;#34701;&amp;#32467;&amp;#21512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0854;&amp;#20182;&amp;#20027;&amp;#20307;&amp;#20844;&amp;#21496;&amp;#21019;&amp;#24314;&amp;#22522;&amp;#37329;&amp;#23567;&amp;#38215;&amp;#20135;&amp;#34701;&amp;#32467;&amp;#21512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8145;&amp;#28207;&amp;#22522;&amp;#37329;&amp;#23567;&amp;#38215;&amp;#36816;&amp;#33829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8145;&amp;#28207;&amp;#22522;&amp;#37329;&amp;#23567;&amp;#38215;&amp;#24314;&amp;#35774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8145;&amp;#28207;&amp;#22522;&amp;#37329;&amp;#23567;&amp;#38215;&amp;#36164;&amp;#2830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8145;&amp;#28207;&amp;#22522;&amp;#37329;&amp;#23567;&amp;#38215;&amp;#24067;&amp;#23616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8145;&amp;#28207;&amp;#22522;&amp;#37329;&amp;#23567;&amp;#38215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5 &amp;#28145;&amp;#28207;&amp;#22522;&amp;#37329;&amp;#23567;&amp;#38215;&amp;#20837;&amp;#39547;&amp;#26426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6 &amp;#28145;&amp;#28207;&amp;#22522;&amp;#37329;&amp;#23567;&amp;#38215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7 &amp;#28145;&amp;#28207;&amp;#22522;&amp;#37329;&amp;#23567;&amp;#38215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8 &amp;#28145;&amp;#28207;&amp;#22522;&amp;#37329;&amp;#23567;&amp;#38215;&amp;#21457;&amp;#23637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22522;&amp;#37329;&amp;#23567;&amp;#38215;&amp;#25307;&amp;#21830;&amp;#24341;&amp;#36164;&amp;#20027;&amp;#35201;&amp;#21457;&amp;#23637;&amp;#31574;&amp;#30053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22522;&amp;#37329;&amp;#23567;&amp;#38215;&amp;#25307;&amp;#21830;&amp;#24341;&amp;#36164;&amp;#36164;&amp;#37329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5919;&amp;#24220;&amp;#24341;&amp;#23548;&amp;#22522;&amp;#373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135;&amp;#19994;&amp;#36164;&amp;#26412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7329;&amp;#34701;&amp;#36164;&amp;#26412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0693;&amp;#35782;&amp;#36164;&amp;#26412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39118;&amp;#38505;&amp;#36164;&amp;#26412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2522;&amp;#37329;&amp;#23567;&amp;#38215;&amp;#25307;&amp;#21830;&amp;#24341;&amp;#36164;&amp;#39118;&amp;#38505;&amp;#35268;&amp;#369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5307;&amp;#21830;&amp;#24341;&amp;#36164;&amp;#39118;&amp;#38505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307;&amp;#21830;&amp;#24341;&amp;#36164;&amp;#25919;&amp;#2783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307;&amp;#21830;&amp;#24341;&amp;#36164;&amp;#32463;&amp;#279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307;&amp;#21830;&amp;#24341;&amp;#36164;&amp;#20135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307;&amp;#21830;&amp;#24341;&amp;#36164;&amp;#37329;&amp;#34701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2269;&amp;#22806;&amp;#25307;&amp;#21830;&amp;#24341;&amp;#36164;&amp;#39118;&amp;#38505;&amp;#35268;&amp;#3699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5307;&amp;#21830;&amp;#24341;&amp;#36164;&amp;#39118;&amp;#38505;&amp;#35268;&amp;#36991;&amp;#32463;&amp;#3956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2269;&amp;#22806;&amp;#25307;&amp;#21830;&amp;#24341;&amp;#36164;&amp;#39118;&amp;#38505;&amp;#35268;&amp;#36991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22269;&amp;#22522;&amp;#37329;&amp;#23567;&amp;#38215;&amp;#25307;&amp;#21830;&amp;#24341;&amp;#36164;&amp;#36335;&amp;#24452;&amp;#1998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5307;&amp;#21830;&amp;#24341;&amp;#36164;&amp;#26041;&amp;#24335;&amp;#19982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5307;&amp;#21830;&amp;#24341;&amp;#36164;&amp;#20856;&amp;#2241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25307;&amp;#21830;&amp;#24341;&amp;#36164;&amp;#27169;&amp;#2433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25307;&amp;#21830;&amp;#24341;&amp;#36164;&amp;#27169;&amp;#2433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0013;&amp;#22269;&amp;#22522;&amp;#37329;&amp;#23567;&amp;#38215;&amp;#25307;&amp;#21830;&amp;#24341;&amp;#36164;&amp;#31574;&amp;#30053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6426;&amp;#26500;&amp;#20837;&amp;#39547;&amp;#22522;&amp;#37329;&amp;#23567;&amp;#38215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2522;&amp;#37329;&amp;#23567;&amp;#38215;&amp;#29289;&amp;#19994;&amp;#26381;&amp;#21153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2522;&amp;#37329;&amp;#23567;&amp;#38215;&amp;#25307;&amp;#21830;&amp;#25919;&amp;#31574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2522;&amp;#37329;&amp;#23567;&amp;#38215;&amp;#21830;&amp;#19994;&amp;#37197;&amp;#22871;&amp;#26381;&amp;#21153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 &amp;#22522;&amp;#37329;&amp;#23567;&amp;#38215;&amp;#25307;&amp;#21830;&amp;#27169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11-2016&amp;#24180;&amp;#22269;&amp;#20869;&amp;#32593;&amp;#36151;&amp;#36816;&amp;#33829;&amp;#24179;&amp;#21488;&amp;#25968;&amp;#37327;&amp;#36235;&amp;#21183;&amp;#22270;&amp;#65288;&amp;#21333;&amp;#20301;&amp;#65306;&amp;#23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1-2016&amp;#24180;&amp;#22269;&amp;#20869;&amp;#32593;&amp;#36151;&amp;#36816;&amp;#33829;&amp;#24179;&amp;#21488;&amp;#25104;&amp;#20132;&amp;#35268;&amp;#27169;&amp;#21644;&amp;#36151;&amp;#27454;&amp;#20313;&amp;#39069;&amp;#35268;&amp;#271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0-2016&amp;#24180;&amp;#20013;&amp;#22269;&amp;#31169;&amp;#21215;&amp;#22522;&amp;#37329;&amp;#31649;&amp;#29702;&amp;#26426;&amp;#26500;&amp;#25968;&amp;#37327;&amp;#21464;&amp;#21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0-2015&amp;#24180;&amp;#20013;&amp;#22269;&amp;#31169;&amp;#21215;&amp;#22522;&amp;#37329;&amp;#20135;&amp;#21697;&amp;#25104;&amp;#31435;&amp;#25968;&amp;#37327;&amp;#21464;&amp;#21270;&amp;#65288;&amp;#21333;&amp;#20301;&amp;#65306;&amp;#2148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5130;&amp;#27490;2015&amp;#24180;12&amp;#26376;31&amp;#26085;&amp;#20840;&amp;#22269;&amp;#21508;&amp;#22320;&amp;#21306;&amp;#31169;&amp;#21215;&amp;#22522;&amp;#37329;&amp;#31649;&amp;#29702;&amp;#25968;&amp;#37327;&amp;#65288;&amp;#21333;&amp;#20301;&amp;#65306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0013;&amp;#22269;&amp;#20856;&amp;#22411;&amp;#22522;&amp;#37329;&amp;#23567;&amp;#3821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0013;&amp;#22269;&amp;#22522;&amp;#37329;&amp;#23567;&amp;#38215;&amp;#37325;&amp;#28857;&amp;#22522;&amp;#37329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0013;&amp;#22269;&amp;#22522;&amp;#37329;&amp;#23567;&amp;#38215;&amp;#21019;&amp;#259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0013;&amp;#22269;&amp;#22522;&amp;#37329;&amp;#23567;&amp;#38215;&amp;#22320;&amp;#20301;&amp;#20301;&amp;#326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0013;&amp;#22269;&amp;#22522;&amp;#37329;&amp;#23567;&amp;#38215;&amp;#35774;&amp;#31435;&amp;#20027;&amp;#20307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2-2015&amp;#24180;&amp;#21335;&amp;#28246;&amp;#22522;&amp;#37329;&amp;#23567;&amp;#38215;&amp;#23454;&amp;#29616;&amp;#31246;&amp;#25910;&amp;#24773;&amp;#20917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0013;&amp;#22269;&amp;#22522;&amp;#37329;&amp;#23567;&amp;#38215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5.10-2016.10&amp;#20013;&amp;#22269;&amp;#24050;&amp;#30331;&amp;#35760;&amp;#31169;&amp;#21215;&amp;#22522;&amp;#37329;&amp;#31649;&amp;#29702;&amp;#20154;&amp;#24773;&amp;#20917;&amp;#65288;&amp;#21333;&amp;#20301;&amp;#65306;&amp;#23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5&amp;#24180;&amp;#20013;&amp;#22269;&amp;#31169;&amp;#21215;&amp;#22522;&amp;#37329;&amp;#20844;&amp;#21496;&amp;#25104;&amp;#31435;&amp;#21306;&amp;#22495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5.10-2016.10&amp;#20013;&amp;#22269;&amp;#31169;&amp;#21215;&amp;#22522;&amp;#37329;&amp;#20174;&amp;#19994;&amp;#20154;&amp;#21592;&amp;#25968;&amp;#65288;&amp;#21333;&amp;#20301;&amp;#65306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2522;&amp;#37329;&amp;#23567;&amp;#38215;&amp;#30456;&amp;#2085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2269;&amp;#20869;&amp;#20856;&amp;#22411;&amp;#22522;&amp;#37329;&amp;#23567;&amp;#38215;&amp;#21517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0013;&amp;#22269;&amp;#22522;&amp;#37329;&amp;#23567;&amp;#38215;&amp;#31354;&amp;#38388;&amp;#24067;&amp;#2361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0013;&amp;#22269;&amp;#22522;&amp;#37329;&amp;#23567;&amp;#38215;&amp;#31354;&amp;#38388;&amp;#24067;&amp;#2361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0013;&amp;#22269;&amp;#20856;&amp;#22411;&amp;#22522;&amp;#37329;&amp;#23567;&amp;#38215;&amp;#19994;&amp;#21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0013;&amp;#22269;&amp;#22522;&amp;#37329;&amp;#23567;&amp;#38215;&amp;#24314;&amp;#35774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5919;&amp;#24220;&amp;#21019;&amp;#24314;&amp;#22522;&amp;#37329;&amp;#23567;&amp;#3821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5919;&amp;#24220;&amp;#21019;&amp;#24314;&amp;#22522;&amp;#37329;&amp;#23567;&amp;#38215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5130;&amp;#33267;2016&amp;#24180;&amp;#25919;&amp;#24220;&amp;#20027;&amp;#23548;&amp;#21019;&amp;#24314;&amp;#22522;&amp;#37329;&amp;#23567;&amp;#3821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5919;&amp;#24220;&amp;#21019;&amp;#24314;&amp;#22522;&amp;#37329;&amp;#23567;&amp;#38215;&amp;#36164;&amp;#2830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5919;&amp;#24220;&amp;#20027;&amp;#23548;&amp;#22522;&amp;#37329;&amp;#23567;&amp;#38215;&amp;#30340;&amp;#24067;&amp;#23616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5919;&amp;#24220;&amp;#21019;&amp;#24314;&amp;#22522;&amp;#37329;&amp;#23567;&amp;#38215;&amp;#30340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5919;&amp;#24220;&amp;#21019;&amp;#24314;&amp;#22522;&amp;#37329;&amp;#23567;&amp;#38215;&amp;#30340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4-2016&amp;#24180;&amp;#25919;&amp;#24220;&amp;#21019;&amp;#24314;&amp;#22522;&amp;#37329;&amp;#23567;&amp;#38215;&amp;#30340;&amp;#25237;&amp;#36164;&amp;#25910;&amp;#30410;&amp;#20998;&amp;#26512;&amp;#65288;&amp;#20197;&amp;#29577;&amp;#30343;&amp;#23665;&amp;#21335;&amp;#22522;&amp;#37329;&amp;#23567;&amp;#38215;&amp;#20026;&amp;#20363;&amp;#65289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20027;&amp;#35201;&amp;#25919;&amp;#24220;&amp;#20027;&amp;#23548;&amp;#21019;&amp;#24314;&amp;#22522;&amp;#37329;&amp;#23567;&amp;#38215;&amp;#36164;&amp;#37329;&amp;#25237;&amp;#20837;&amp;#35268;&amp;#2716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