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速溶奶茶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5;&amp;#28342;&amp;#22902;&amp;#3359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5;&amp;#28342;&amp;#22902;&amp;#3359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6895;&amp;#28342;&amp;#22902;&amp;#33590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7/R0702/201611/12-218528.html"&gt;&amp;#36895;&amp;#28342;&amp;#22902;&amp;#33590;&lt;/a&gt;&lt;/span&gt;&lt;/span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895;&amp;#28342;&amp;#22902;&amp;#3359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28342;&amp;#22902;&amp;#3359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22902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22902;&amp;#3359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8342;&amp;#22902;&amp;#33590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8342;&amp;#22902;&amp;#33590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8342;&amp;#22902;&amp;#33590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8342;&amp;#22902;&amp;#33590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895;&amp;#28342;&amp;#22902;&amp;#33590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95;&amp;#28342;&amp;#22902;&amp;#3359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895;&amp;#28342;&amp;#22902;&amp;#33590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6895;&amp;#28342;&amp;#22902;&amp;#33590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6895;&amp;#28342;&amp;#22902;&amp;#33590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8342;&amp;#22902;&amp;#3359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22902;&amp;#3359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5105;&amp;#22269;&amp;#36895;&amp;#28342;&amp;#22902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895;&amp;#28342;&amp;#22902;&amp;#335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amp;#21021;&amp;#27493;&amp;#26680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22806;&amp;#36152;&amp;#36827;&amp;#20986;&amp;#2147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6895;&amp;#28342;&amp;#22902;&amp;#33590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6895;&amp;#28342;&amp;#22902;&amp;#33590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8342;&amp;#22902;&amp;#3359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:&amp;#20581;&amp;#24247;&amp;#23601;&amp;#26159;&amp;#31895;&amp;#31918;&amp;#20026;&amp;#20027; 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95;&amp;#28342;&amp;#22902;&amp;#33590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5105;&amp;#22269;&amp;#36895;&amp;#28342;&amp;#22902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5105;&amp;#22269;&amp;#36895;&amp;#28342;&amp;#22902;&amp;#3359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5;&amp;#28342;&amp;#22902;&amp;#33590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22902;&amp;#33590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22902;&amp;#33590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6895;&amp;#28342;&amp;#22902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5;&amp;#28342;&amp;#22902;&amp;#335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895;&amp;#28342;&amp;#22902;&amp;#33590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8342;&amp;#22902;&amp;#33590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6895;&amp;#28342;&amp;#22902;&amp;#33590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36895;&amp;#28342;&amp;#22902;&amp;#3359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22902;&amp;#33590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895;&amp;#28342;&amp;#22902;&amp;#3359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6895;&amp;#28342;&amp;#22902;&amp;#33590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22902;&amp;#3359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22902;&amp;#3359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6895;&amp;#28342;&amp;#22902;&amp;#3359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88;2011-2016&amp;#24180;&amp;#20013;&amp;#22269;&amp;#36895;&amp;#28342;&amp;#22902;&amp;#3359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88;2011-2016&amp;#24180;&amp;#20013;&amp;#22269;&amp;#36895;&amp;#28342;&amp;#22902;&amp;#33590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88;2011-2016&amp;#24180;&amp;#20013;&amp;#22269;&amp;#36895;&amp;#28342;&amp;#22902;&amp;#3359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2288;2011-2016&amp;#24180;&amp;#20013;&amp;#22269;&amp;#36895;&amp;#28342;&amp;#22902;&amp;#3359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2288;2011-2016&amp;#24180;&amp;#20013;&amp;#22269;&amp;#36895;&amp;#28342;&amp;#22902;&amp;#3359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5105;&amp;#22269;&amp;#36895;&amp;#28342;&amp;#22902;&amp;#3359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895;&amp;#28342;&amp;#22902;&amp;#33590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895;&amp;#28342;&amp;#22902;&amp;#33590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895;&amp;#28342;&amp;#22902;&amp;#33590;&amp;#36827;&amp;#20986;&amp;#21475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22902;&amp;#33590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22902;&amp;#3359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895;&amp;#28342;&amp;#22902;&amp;#3359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36895;&amp;#28342;&amp;#22902;&amp;#33590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95;&amp;#28342;&amp;#22902;&amp;#33590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22312;&amp;#36895;&amp;#28342;&amp;#22902;&amp;#3359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96;&amp;#21271;&amp;#22320;&amp;#21306;&amp;#36895;&amp;#28342;&amp;#22902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#36895;&amp;#28342;&amp;#22902;&amp;#335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19996;&amp;#21271;&amp;#22320;&amp;#21306;&amp;#36895;&amp;#28342;&amp;#22902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22312;&amp;#36895;&amp;#28342;&amp;#22902;&amp;#3359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271;&amp;#22320;&amp;#21306;&amp;#36895;&amp;#28342;&amp;#22902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#36895;&amp;#28342;&amp;#22902;&amp;#335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36895;&amp;#28342;&amp;#22902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22312;&amp;#36895;&amp;#28342;&amp;#22902;&amp;#3359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19996;&amp;#22320;&amp;#21306;&amp;#36895;&amp;#28342;&amp;#22902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36895;&amp;#28342;&amp;#22902;&amp;#335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19996;&amp;#22320;&amp;#21306;&amp;#36895;&amp;#28342;&amp;#22902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0013;&amp;#22320;&amp;#21306;&amp;#22312;&amp;#36895;&amp;#28342;&amp;#22902;&amp;#3359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0013;&amp;#22320;&amp;#21306;&amp;#36895;&amp;#28342;&amp;#22902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#36895;&amp;#28342;&amp;#22902;&amp;#335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0013;&amp;#22320;&amp;#21306;&amp;#36895;&amp;#28342;&amp;#22902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335;&amp;#22320;&amp;#21306;&amp;#22312;&amp;#36895;&amp;#28342;&amp;#22902;&amp;#3359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335;&amp;#22320;&amp;#21306;&amp;#36895;&amp;#28342;&amp;#22902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#36895;&amp;#28342;&amp;#22902;&amp;#335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335;&amp;#22320;&amp;#21306;&amp;#36895;&amp;#28342;&amp;#22902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37096;&amp;#22320;&amp;#21306;&amp;#22312;&amp;#36895;&amp;#28342;&amp;#22902;&amp;#3359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199;&amp;#37096;&amp;#22320;&amp;#21306;&amp;#36895;&amp;#28342;&amp;#22902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37096;&amp;#22320;&amp;#21306;&amp;#36895;&amp;#28342;&amp;#22902;&amp;#335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199;&amp;#37096;&amp;#22320;&amp;#21306;&amp;#36895;&amp;#28342;&amp;#22902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95;&amp;#28342;&amp;#22902;&amp;#3359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8342;&amp;#22902;&amp;#335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8342;&amp;#22902;&amp;#33590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8342;&amp;#22902;&amp;#3359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8342;&amp;#22902;&amp;#3359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5;&amp;#28342;&amp;#22902;&amp;#3359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22902;&amp;#3359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6895;&amp;#28342;&amp;#22902;&amp;#33590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8342;&amp;#22902;&amp;#33590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95;&amp;#28342;&amp;#22902;&amp;#33590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95;&amp;#28342;&amp;#22902;&amp;#33590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895;&amp;#28342;&amp;#22902;&amp;#33590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895;&amp;#28342;&amp;#22902;&amp;#33590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5152;&amp;#23646;&amp;#34892;&amp;#19994;&amp;#20986;&amp;#21475; 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95;&amp;#28342;&amp;#22902;&amp;#33590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