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花生牛奶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29983;&amp;#29275;&amp;#22902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29983;&amp;#29275;&amp;#22902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33457;&amp;#29983;&amp;#29275;&amp;#22902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609/13-213883.html"&gt;&amp;#33457;&amp;#29983;&amp;#29275;&amp;#22902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57;&amp;#29983;&amp;#29275;&amp;#229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9275;&amp;#229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9275;&amp;#22902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9275;&amp;#22902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9275;&amp;#22902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29275;&amp;#22902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9983;&amp;#29275;&amp;#22902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457;&amp;#29983;&amp;#29275;&amp;#2290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3457;&amp;#29983;&amp;#29275;&amp;#229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3457;&amp;#29983;&amp;#29275;&amp;#22902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3457;&amp;#29983;&amp;#29275;&amp;#22902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3457;&amp;#29983;&amp;#29275;&amp;#22902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9983;&amp;#29275;&amp;#22902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9275;&amp;#22902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5105;&amp;#22269;&amp;#33457;&amp;#29983;&amp;#29275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457;&amp;#29983;&amp;#29275;&amp;#229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9275;&amp;#22902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5919;&amp;#31574;&amp;#20998;&amp;#26512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83;&amp;#19994;&amp;#30417;&amp;#31649;&amp;#20307;&amp;#31995;&amp;#26085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51;&amp;#21160;&amp;#20083;&amp;#21697;&amp;#20225;&amp;#19994;HACCP&amp;#20307;&amp;#3199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3545;&amp;#20083;&amp;#20225;&amp;#30340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99;&amp;#35835;&amp;#12298;&amp;#20083;&amp;#21046;&amp;#21697;&amp;#24037;&amp;#19994;&amp;#20135;&amp;#19994;&amp;#25919;&amp;#31574;&amp;#65288;2016&amp;#24180;&amp;#20462;&amp;#3574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8;&amp;#26032;&amp;#12298;&amp;#20083;&amp;#21697;&amp;#23433;&amp;#20840;&amp;#26631;&amp;#20934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083;&amp;#21697;&amp;#23433;&amp;#20840;&amp;#26631;&amp;#20934;&amp;#12299;&amp;#22235;&amp;#22823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34892;&amp;#19994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26;&amp;#20154;&amp;#27665;&amp;#20849;&amp;#21644;&amp;#22269;&amp;#39135;&amp;#21697;&amp;#23433;&amp;#2084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21046;&amp;#21697;&amp;#24037;&amp;#19994;&amp;#20135;&amp;#19994;&amp;#25919;&amp;#31574;&amp;#65288;2016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83;&amp;#21697;&amp;#36136;&amp;#37327;&amp;#23433;&amp;#2084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9983;&amp;#40092;&amp;#20083;&amp;#29983;&amp;#20135;&amp;#25910;&amp;#3614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902;&amp;#19994;&amp;#25972;&amp;#39039;&amp;#21644;&amp;#25391;&amp;#20852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457;&amp;#29983;&amp;#29275;&amp;#22902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9983;&amp;#29275;&amp;#229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:&amp;#20581;&amp;#24247;&amp;#23601;&amp;#26159;&amp;#31895;&amp;#31918;&amp;#20026;&amp;#20027; 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457;&amp;#29983;&amp;#29275;&amp;#22902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3457;&amp;#29983;&amp;#29275;&amp;#2290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457;&amp;#29983;&amp;#29275;&amp;#229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3457;&amp;#29983;&amp;#29275;&amp;#22902;&amp;rdquo;&amp;#19987;&amp;#21033;&amp;#34892;&amp;#25919;&amp;#35785;&amp;#35772;&amp;#32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170;&amp;#36125;&amp;#20844;&amp;#21496;&amp;#27442;&amp;#25171;&amp;#36896;&amp;#20840;&amp;#22269;&amp;#26368;&amp;#22823;&amp;#30340;&amp;#33457;&amp;#29983;&amp;#29275;&amp;#2290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9275;&amp;#22902;&amp;#34987;&amp;#31216;&amp;#20026;&amp;ldquo;&amp;#28082;&amp;#24577;&amp;#38271;&amp;#29983;&amp;#2652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457;&amp;#29983;&amp;#29275;&amp;#22902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26032;&amp;#30340;&amp;#20999;&amp;#20837;&amp;#28857;&amp;mdash;&amp;mdash;&amp;#33457;&amp;#29983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40557;&amp;#33457;&amp;#29983;&amp;#29275;&amp;#22902;&amp;ldquo;&amp;#29942;&amp;#30422;&amp;#38376;&amp;rdquo;&amp;#21518;&amp;#21448;&amp;#38519;&amp;ldquo;&amp;#36136;&amp;#37327;&amp;#383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9275;&amp;#2290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457;&amp;#29983;&amp;#29275;&amp;#22902;&amp;#25237;&amp;#3616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5&amp;#19975;&amp;#21544;&amp;#33457;&amp;#29983;&amp;#29275;&amp;#229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6136;&amp;#33457;&amp;#29983;&amp;#31995;&amp;#21015;&amp;#20135;&amp;#21697;&amp;#28145;&amp;#21152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457;&amp;#29983;&amp;#29275;&amp;#22902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3457;&amp;#29983;&amp;#29275;&amp;#229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33457;&amp;#29983;&amp;#29275;&amp;#229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1-2016&amp;#24180;&amp;#20013;&amp;#22269;&amp;#33457;&amp;#29983;&amp;#29275;&amp;#22902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33457;&amp;#29983;&amp;#29275;&amp;#229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33457;&amp;#29983;&amp;#29275;&amp;#229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33457;&amp;#29983;&amp;#29275;&amp;#229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5105;&amp;#22269;&amp;#33457;&amp;#29983;&amp;#29275;&amp;#229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457;&amp;#29983;&amp;#29275;&amp;#22902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457;&amp;#29983;&amp;#29275;&amp;#22902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457;&amp;#29983;&amp;#29275;&amp;#22902;&amp;#36827;&amp;#20986;&amp;#21475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9275;&amp;#22902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9275;&amp;#22902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457;&amp;#29983;&amp;#29275;&amp;#229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33457;&amp;#29983;&amp;#29275;&amp;#22902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8082;&amp;#20307;&amp;#20083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840;&amp;#22269;&amp;#28082;&amp;#20307;&amp;#2008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8082;&amp;#20307;&amp;#20083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8082;&amp;#20307;&amp;#2008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457;&amp;#29983;&amp;#29275;&amp;#22902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697;&amp;#29260;&amp;#33457;&amp;#29983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405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40557;&amp;#33457;&amp;#29983;&amp;#29275;&amp;#22902;&amp;#36229;&amp;#24066;&amp;#38138;&amp;#36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40557;&amp;#33457;&amp;#29983;&amp;#29275;&amp;#22902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3376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457;&amp;#29983;&amp;#29275;&amp;#229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697;&amp;#29260;&amp;#33457;&amp;#29983;&amp;#29275;&amp;#229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457;&amp;#29983;&amp;#29275;&amp;#22902;&amp;#19982;&amp;#20854;&amp;#23427;&amp;#32431;&amp;#22902;&amp;#12289;&amp;#26524;&amp;#22902;&amp;#12289;&amp;#37240;&amp;#22902;&amp;#20215;&amp;#26684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57;&amp;#29983;&amp;#29275;&amp;#22902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83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4892;&amp;#19994;&amp;#36808;&amp;#20837;&amp;#20215;&amp;#20540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0225;&amp;#23454;&amp;#29616;&amp;#36328;&amp;#3002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83;&amp;#21046;&amp;#21697;&amp;#39046;&amp;#22495;&amp;#39318;&amp;#27425;&amp;#25472;&amp;#36215;&amp;#20250;&amp;#215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33829;&amp;#38144;&amp;#23384;&amp;#22312;&amp;#30340;&amp;#38382;&amp;#39064;&amp;#21450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29983;&amp;#29275;&amp;#22902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9275;&amp;#22902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9275;&amp;#22902;&amp;#39278;&amp;#26009;&amp;#25171;&amp;#24320;&amp;#24066;&amp;#22330;&amp;#381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9275;&amp;#22902;&amp;#20419;&amp;#3814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2411;&amp;#20083;&amp;#21046;&amp;#21697;&amp;#20225;&amp;#19994;&amp;#28192;&amp;#36947;&amp;#21450;&amp;#32456;&amp;#31471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6866;&amp;#21512;&amp;#33258;&amp;#24049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40557;&amp;#33457;&amp;#29983;&amp;#29275;&amp;#22902;&amp;#29233;&amp;#21809;&amp;#25165;&amp;#20250;&amp;#36194;&amp;#21697;&amp;#29260;&amp;#33829;&amp;#38144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457;&amp;#29983;&amp;#29275;&amp;#2290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57;&amp;#29983;&amp;#29275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9275;&amp;#22902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29983;&amp;#29275;&amp;#22902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29983;&amp;#29275;&amp;#229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57;&amp;#29983;&amp;#29275;&amp;#2290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9275;&amp;#22902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457;&amp;#29983;&amp;#29275;&amp;#22902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457;&amp;#29983;&amp;#29275;&amp;#229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6&lt;/strong&gt;&lt;strong&gt;&amp;#24180;&amp;#20013;&amp;#22269;&amp;#33457;&amp;#29983;&amp;#29275;&amp;#22902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3457;&amp;#29983;&amp;#29275;&amp;#22902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3457;&amp;#29983;&amp;#29275;&amp;#22902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1457;&amp;#23637;&amp;#23545;&amp;#33457;&amp;#29983;&amp;#29275;&amp;#2290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457;&amp;#29983;&amp;#29275;&amp;#22902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3457;&amp;#29983;&amp;#29275;&amp;#22902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32773;&amp;#36141;&amp;#20080;&amp;#33457;&amp;#29983;&amp;#29275;&amp;#22902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33457;&amp;#29983;&amp;#29275;&amp;#2290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33457;&amp;#29983;&amp;#29275;&amp;#229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457;&amp;#29983;&amp;#29275;&amp;#22902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457;&amp;#29983;&amp;#29275;&amp;#22902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33457;&amp;#29983;&amp;#29275;&amp;#22902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14;&amp;#38376;&amp;#38134;&amp;#40557;&amp;#39135;&amp;#21697;&amp;#26377;&amp;#38480;&amp;#20844;&amp;#21496;&amp;#65288;&amp;#38134;&amp;#40557;&amp;#33457;&amp;#29983;&amp;#29275;&amp;#22902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0170;&amp;#36125;&amp;#29983;&amp;#29289;&amp;#31185;&amp;#25216;&amp;#26377;&amp;#38480;&amp;#20844;&amp;#21496;&amp;#65288;&amp;#20170;&amp;#36125;&amp;#33457;&amp;#29983;&amp;#29275;&amp;#22902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66;&amp;#27954;&amp;#22826;&amp;#23376;&amp;#22902;&amp;#29983;&amp;#29289;&amp;#31185;&amp;#25216;&amp;#21457;&amp;#23637;&amp;#26377;&amp;#38480;&amp;#20844;&amp;#21496;&amp;#65288;&amp;#22826;&amp;#23376;&amp;#29260;&amp;#33457;&amp;#29983;&amp;#29275;&amp;#22902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531;&amp;#20083;&amp;#19994;(&amp;#31161;&amp;#22478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3425;&amp;#20848;&amp;#39135;&amp;#2169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4066;&amp;#37325;&amp;#21451;&amp;#39135;&amp;#21697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3457;&amp;#29983;&amp;#29275;&amp;#22902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33457;&amp;#29983;&amp;#29275;&amp;#22902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457;&amp;#29983;&amp;#29275;&amp;#229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9275;&amp;#22902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9275;&amp;#229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9275;&amp;#229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457;&amp;#29983;&amp;#29275;&amp;#229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9275;&amp;#229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9275;&amp;#229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9275;&amp;#229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457;&amp;#29983;&amp;#29275;&amp;#229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33457;&amp;#29983;&amp;#29275;&amp;#229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457;&amp;#29983;&amp;#29275;&amp;#229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457;&amp;#29983;&amp;#29275;&amp;#229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3457;&amp;#29983;&amp;#29275;&amp;#22902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457;&amp;#29983;&amp;#29275;&amp;#22902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3457;&amp;#29983;&amp;#29275;&amp;#22902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457;&amp;#29983;&amp;#29275;&amp;#229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0013;&amp;#22269;&amp;#33457;&amp;#29983;&amp;#29275;&amp;#22902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2&amp;#24180;&amp;#20013;&amp;#22269;&amp;#33457;&amp;#29983;&amp;#29275;&amp;#22902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457;&amp;#29983;&amp;#29275;&amp;#229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0013;&amp;#22269;&amp;#33457;&amp;#29983;&amp;#29275;&amp;#22902;&amp;#34892;&amp;#19994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2&amp;#24180;&amp;#20013;&amp;#22269;&amp;#33457;&amp;#29983;&amp;#29275;&amp;#22902;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0013;&amp;#22269;&amp;#33457;&amp;#29983;&amp;#29275;&amp;#22902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2&amp;#24180;&amp;#20013;&amp;#22269;&amp;#33457;&amp;#29983;&amp;#29275;&amp;#22902;&amp;#34892;&amp;#19994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lt;/strong&gt;&lt;strong&gt;&amp;#24180;&amp;#20013;&amp;#22269;&amp;#33457;&amp;#29983;&amp;#29275;&amp;#22902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57;&amp;#29983;&amp;#29275;&amp;#229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9275;&amp;#229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9983;&amp;#29275;&amp;#22902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457;&amp;#29983;&amp;#29275;&amp;#229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457;&amp;#29983;&amp;#29275;&amp;#22902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457;&amp;#29983;&amp;#29275;&amp;#22902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457;&amp;#29983;&amp;#29275;&amp;#22902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457;&amp;#29983;&amp;#29275;&amp;#22902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457;&amp;#29983;&amp;#29275;&amp;#22902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457;&amp;#29983;&amp;#29275;&amp;#22902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457;&amp;#29983;&amp;#29275;&amp;#22902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3457;&amp;#29983;&amp;#29275;&amp;#22902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457;&amp;#29983;&amp;#29275;&amp;#22902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