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三类卷烟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19977;&amp;#31867;&amp;#21367;&amp;#2889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19977;&amp;#31867;&amp;#21367;&amp;#2889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0452;&amp;#20197;&amp;#26469;&amp;#65292;&amp;#19977;&amp;#31867;&amp;#21367;&amp;#28895;&amp;#20316;&amp;#20026;&amp;#20840;&amp;#22269;&amp;#21367;&amp;#28895;&amp;#24066;&amp;#22330;&amp;#30340;&amp;#20013;&amp;#22362;&amp;#21147;&amp;#37327;&amp;#65292;&amp;#20854;&amp;#24066;&amp;#22330;&amp;#20221;&amp;#39069;&amp;#20043;&amp;#39640;&amp;#12289;&amp;#35206;&amp;#30422;&amp;#38754;&amp;#20043;&amp;#24191;&amp;#12289;&amp;#24433;&amp;#21709;&amp;#21147;&amp;#20043;&amp;#28145;&amp;#65292;&amp;#22987;&amp;#32456;&amp;#22791;&amp;#21463;&amp;#34892;&amp;#19994;&amp;#20869;&amp;#22806;&amp;#30340;&amp;#20851;&amp;#27880;&amp;#12290;&amp;#20294;&amp;#36817;&amp;#24180;&amp;#26469;&amp;#65292;&amp;#20840;&amp;#22269;&amp;#19977;&amp;#31867;&amp;#21367;&amp;#28895;&amp;#38144;&amp;#37327;&amp;#22686;&amp;#24133;&amp;#30001;2010&amp;#24180;&amp;#30340;18.90%&amp;#19979;&amp;#38477;&amp;#33267;2013&amp;#24180;&amp;#30340;3.33%&amp;#65292;2014&amp;#24180;1-8&amp;#26376;&amp;#20221;&amp;#26356;&amp;#26159;&amp;#21516;&amp;#27604;&amp;#19979;&amp;#38477;3.68%&amp;#65292;&amp;#21697;&amp;#29260;&amp;#24635;&amp;#20307;&amp;#31454;&amp;#20105;&amp;#21147;&amp;#26126;&amp;#26174;&amp;#19979;&amp;#38477;&amp;#65292;&amp;#28040;&amp;#36153;&amp;#32773;&amp;#27969;&amp;#22833;&amp;#24773;&amp;#20917;&amp;#20063;&amp;#24840;&amp;#36235;&amp;#20005;&amp;#373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405;&amp;#22238;&amp;#19977;&amp;#31867;&amp;#21367;&amp;#28895;&amp;#28040;&amp;#36153;&amp;#27969;&amp;#22833;&amp;#3277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1&amp;#12289;&amp;#32467;&amp;#21512;&amp;#28040;&amp;#36153;&amp;#29983;&amp;#21629;&amp;#21608;&amp;#26399;&amp;#65292;&amp;#36827;&amp;#34892;&amp;#32508;&amp;#21512;&amp;#20998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1;&amp;#21516;&amp;#31867;&amp;#22411;&amp;#30340;&amp;#21367;&amp;#28895;&amp;#28040;&amp;#36153;&amp;#27969;&amp;#22833;&amp;#32773;&amp;#23545;&amp;#21407;&amp;#21697;&amp;#29260;&amp;#30340;&amp;#24577;&amp;#24230;&amp;#24544;&amp;#35802;&amp;#26159;&amp;#23384;&amp;#22312;&amp;#24046;&amp;#24322;&amp;#30340;&amp;#65292;&amp;#20182;&amp;#20204;&amp;#30340;&amp;#37325;&amp;#36141;&amp;#24847;&amp;#24895;&amp;#20063;&amp;#19981;&amp;#23613;&amp;#30456;&amp;#21516;&amp;#65292;&amp;#22240;&amp;#27492;&amp;#25405;&amp;#22238;&amp;#30340;&amp;#21487;&amp;#33021;&amp;#24615;&amp;#20063;&amp;#23384;&amp;#22312;&amp;#24046;&amp;#24322;&amp;#12290;&amp;#36825;&amp;#38656;&amp;#35201;&amp;#21367;&amp;#28895;&amp;#21830;&amp;#19994;&amp;#20225;&amp;#19994;&amp;#26681;&amp;#25454;&amp;#19977;&amp;#31867;&amp;#21367;&amp;#28895;&amp;#21697;&amp;#29260;&amp;#27969;&amp;#22833;&amp;#32773;&amp;#30340;&amp;#29305;&amp;#28857;&amp;#65292;&amp;#32508;&amp;#21512;&amp;#21046;&amp;#23450;&amp;#26377;&amp;#25928;&amp;#30340;&amp;#33829;&amp;#38144;&amp;#31574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90;&amp;#36807;&amp;#32454;&amp;#20998;&amp;#28040;&amp;#36153;&amp;#29305;&amp;#28857;&amp;#65292;&amp;#30740;&amp;#31350;&amp;#28040;&amp;#36153;&amp;#32773;&amp;#30340;&amp;#24046;&amp;#24322;&amp;#21270;&amp;#38656;&amp;#27714;&amp;#65292;&amp;#26681;&amp;#25454;&amp;#28040;&amp;#36153;&amp;#27969;&amp;#22833;&amp;#30340;&amp;#19977;&amp;#31181;&amp;#31867;&amp;#22411;&amp;#21306;&amp;#20998;&amp;#28040;&amp;#36153;&amp;#32773;&amp;#30340;&amp;#19981;&amp;#21516;&amp;#20215;&amp;#20540;&amp;#65292;&amp;#20197;&amp;#20415;&amp;#36827;&amp;#34892;&amp;#33829;&amp;#38144;&amp;#36164;&amp;#28304;&amp;#21305;&amp;#37197;&amp;#65292;&amp;#38024;&amp;#23545;&amp;#24615;&amp;#22320;&amp;#25405;&amp;#22238;&amp;#28040;&amp;#36153;&amp;#27969;&amp;#22833;&amp;#12290;&amp;#25353;&amp;#29031;&amp;#28040;&amp;#36153;&amp;#32773;&amp;#20215;&amp;#20540;&amp;#22823;&amp;#23567;&amp;#36873;&amp;#21462;&amp;#23545;&amp;#19977;&amp;#31867;&amp;#21367;&amp;#28895;&amp;#36129;&amp;#29486;&amp;#26368;&amp;#22823;&amp;#30340;&amp;#21069;10%&amp;#30340;&amp;#28040;&amp;#36153;&amp;#32773;&amp;#65288;A&amp;#31867;&amp;#65289;&amp;#12289;&amp;#36129;&amp;#29486;&amp;#36739;&amp;#22810;&amp;#30340;30%&amp;#30340;&amp;#28040;&amp;#36153;&amp;#32773;&amp;#65288;B&amp;#31867;&amp;#65289;&amp;#20197;&amp;#21450;&amp;#26377;&amp;#19968;&amp;#23450;&amp;#36129;&amp;#29486;&amp;#30340;60%&amp;#30340;&amp;#28040;&amp;#36153;&amp;#32773;&amp;#65288;C&amp;#31867;&amp;#65289;&amp;#65292;&amp;#32467;&amp;#21512;&amp;#19977;&amp;#31867;&amp;#21367;&amp;#28895;&amp;#28040;&amp;#36153;&amp;#32773;&amp;#27969;&amp;#22833;&amp;#30340;&amp;#31867;&amp;#22411;&amp;#21644;&amp;#23545;&amp;#19977;&amp;#31867;&amp;#28895;&amp;#36129;&amp;#29486;&amp;#20215;&amp;#20540;&amp;#30340;&amp;#22823;&amp;#23567;&amp;#65292;&amp;#23545;&amp;#28040;&amp;#36153;&amp;#27969;&amp;#22833;&amp;#32773;&amp;#32454;&amp;#20998;&amp;#20026;&amp;#20061;&amp;#31181;&amp;#65288;&amp;#22522;&amp;#20110;&amp;#28040;&amp;#36153;&amp;#27969;&amp;#22833;&amp;#30340;&amp;#20998;&amp;#31867;&amp;#31649;&amp;#29702;&amp;#65289;&amp;#65292;&amp;#24182;&amp;#38024;&amp;#23545;&amp;#20061;&amp;#20013;&amp;#19981;&amp;#21516;&amp;#31867;&amp;#22411;&amp;#30340;&amp;#27969;&amp;#22833;&amp;#32773;&amp;#20998;&amp;#21035;&amp;#21046;&amp;#23450;&amp;#20010;&amp;#24615;&amp;#21270;&amp;#30340;&amp;#33829;&amp;#38144;&amp;#26381;&amp;#21153;&amp;#31574;&amp;#30053;&amp;#65288;&amp;#22914;&amp;#19979;&amp;#3492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&amp;#12289;&amp;#24314;&amp;#31435;&amp;#28040;&amp;#36153;&amp;#27969;&amp;#22833;&amp;#32773;&amp;#20851;&amp;#3199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20010;&amp;#31995;&amp;#32479;&amp;#26377;&amp;#25928;&amp;#30340;&amp;#28040;&amp;#36153;&amp;#27969;&amp;#22833;&amp;#32773;&amp;#20851;&amp;#31995;&amp;#31649;&amp;#29702;&amp;#27969;&amp;#31243;&amp;#24212;&amp;#21253;&amp;#25324;&amp;#20107;&amp;#21069;&amp;#12289;&amp;#20107;&amp;#20013;&amp;#12289;&amp;#20107;&amp;#21518;&amp;#19977;&amp;#20010;&amp;#31649;&amp;#29702;&amp;#38454;&amp;#27573;&amp;#12290;&amp;#20107;&amp;#21069;&amp;#31649;&amp;#29702;&amp;#20027;&amp;#35201;&amp;#21253;&amp;#25324;&amp;#28040;&amp;#36153;&amp;#32773;&amp;#28385;&amp;#24847;&amp;#24230;&amp;#30417;&amp;#27979;&amp;#65292;&amp;#21033;&amp;#29992;&amp;#28040;&amp;#36153;&amp;#32773;&amp;#20851;&amp;#31995;&amp;#31649;&amp;#29702;&amp;#31995;&amp;#32479;&amp;#35843;&amp;#26597;&amp;#28040;&amp;#36153;&amp;#32773;&amp;#23545;&amp;#21367;&amp;#28895;&amp;#20135;&amp;#21697;&amp;#30340;&amp;#28385;&amp;#24847;&amp;#35780;&amp;#20215;&amp;#65292;&amp;#20998;&amp;#26512;&amp;#21028;&amp;#26029;&amp;#28040;&amp;#36153;&amp;#32773;&amp;#24847;&amp;#24535;&amp;#27969;&amp;#22833;&amp;#29366;&amp;#24577;&amp;#65292;&amp;#20570;&amp;#22909;&amp;#28040;&amp;#36153;&amp;#27969;&amp;#22833;&amp;#21069;&amp;#30340;&amp;#39044;&amp;#38450;&amp;#21644;&amp;#20934;&amp;#22791;&amp;#24037;&amp;#20316;&amp;#65307;&amp;#20107;&amp;#20013;&amp;#31649;&amp;#29702;&amp;#20027;&amp;#35201;&amp;#26159;&amp;#23545;&amp;#28040;&amp;#36153;&amp;#32773;&amp;#20986;&amp;#29616;&amp;#27969;&amp;#22833;&amp;#21361;&amp;#26426;&amp;#30340;&amp;#24212;&amp;#23545;&amp;#31574;&amp;#30053;&amp;#25514;&amp;#26045;&amp;#65292;&amp;#21363;&amp;#21457;&amp;#29616;&amp;#38382;&amp;#39064;&amp;#23545;&amp;#30151;&amp;#19979;&amp;#33647;&amp;#65292;&amp;#20840;&amp;#21147;&amp;#25405;&amp;#22238;&amp;#28040;&amp;#36153;&amp;#27969;&amp;#22833;&amp;#65307;&amp;#20107;&amp;#21518;&amp;#31649;&amp;#29702;&amp;#21253;&amp;#25324;&amp;#21361;&amp;#26426;&amp;#24179;&amp;#24687;&amp;#21518;&amp;#30340;&amp;#23398;&amp;#20064;&amp;#21644;&amp;#24674;&amp;#22797;&amp;#31649;&amp;#29702;&amp;#65292;&amp;#21363;&amp;#26377;&amp;#25928;&amp;#20462;&amp;#22797;&amp;#28040;&amp;#36153;&amp;#24544;&amp;#35802;&amp;#65292;&amp;#32500;&amp;#25252;&amp;#28040;&amp;#36153;&amp;#20581;&amp;#24247;&amp;#65292;&amp;#21830;&amp;#19994;&amp;#20225;&amp;#19994;&amp;#21487;&amp;#20511;&amp;#21161;&amp;#28040;&amp;#36153;&amp;#32773;&amp;#20851;&amp;#31995;&amp;#31649;&amp;#29702;&amp;#31995;&amp;#32479;&amp;#25968;&amp;#25454;&amp;#21453;&amp;#39304;&amp;#26469;&amp;#24635;&amp;#32467;&amp;#21069;&amp;#26399;&amp;#30340;&amp;#20998;&amp;#26512;&amp;#21644;&amp;#31574;&amp;#30053;&amp;#21046;&amp;#23450;&amp;#30340;&amp;#21487;&amp;#34892;&amp;#24615;&amp;#21644;&amp;#26377;&amp;#25928;&amp;#24615;&amp;#65292;&amp;#36827;&amp;#19968;&amp;#27493;&amp;#20570;&amp;#22909;&amp;#28040;&amp;#36153;&amp;#36319;&amp;#36394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522;&amp;#20110;&amp;#28040;&amp;#36153;&amp;#27969;&amp;#22833;&amp;#30340;&amp;#20998;&amp;#3186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Q03233b46.jpg" target="_blank"&gt;&lt;img border="0" alt="" src="/uploads/userup/1709/2Q03233b46.jpg" width="560" height="28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3&amp;#12289;&amp;#23436;&amp;#21892;&amp;#20248;&amp;#32988;&amp;#21155;&amp;#27760;&amp;#26426;&amp;#21046;&amp;#65292;&amp;#36866;&amp;#26102;&amp;#27880;&amp;#20837;&amp;#26032;&amp;#30340;&amp;#34880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77;&amp;#31867;&amp;#21367;&amp;#28895;&amp;#30340;&amp;#24555;&amp;#36895;&amp;#19979;&amp;#28369;&amp;#32473;&amp;#20840;&amp;#22269;&amp;#21367;&amp;#28895;&amp;#22686;&amp;#38271;&amp;#24102;&amp;#26469;&amp;#20102;&amp;#36739;&amp;#22823;&amp;#30340;&amp;#19979;&amp;#34892;&amp;#21387;&amp;#21147;&amp;#65292;&amp;#20026;&amp;#32531;&amp;#35299;&amp;#36825;&amp;#19968;&amp;#21387;&amp;#21147;&amp;#65292;&amp;#24037;&amp;#21830;&amp;#21452;&amp;#26041;&amp;#24212;&amp;#36827;&amp;#19968;&amp;#27493;&amp;#21327;&amp;#21516;&amp;#22312;&amp;#19977;&amp;#31867;&amp;#21367;&amp;#28895;&amp;#26032;&amp;#21697;&amp;#30740;&amp;#21457;&amp;#19978;&amp;#24320;&amp;#36767;&amp;#21697;&amp;#29260;&amp;#22521;&amp;#32946;&amp;#26032;&amp;#26041;&amp;#21521;&amp;#12290;&amp;#24037;&amp;#19994;&amp;#20225;&amp;#19994;&amp;#26041;&amp;#38754;&amp;#24212;&amp;#30528;&amp;#21147;&amp;#22312;&amp;#21367;&amp;#28895;&amp;#30340;&amp;#21407;&amp;#26448;&amp;#26009;&amp;#12289;&amp;#37197;&amp;#26041;&amp;#12289;&amp;#25104;&amp;#26412;&amp;#37197;&amp;#32622;&amp;#20197;&amp;#21450;&amp;#28040;&amp;#36153;&amp;#32773;&amp;#21475;&amp;#21619;&amp;#19978;&amp;#23547;&amp;#25214;&amp;#26032;&amp;#30340;&amp;#24179;&amp;#34913;&amp;#28857;&amp;#65292;&amp;#20197;&amp;#28040;&amp;#36153;&amp;#38656;&amp;#27714;&amp;#20026;&amp;#23548;&amp;#21521;&amp;#65292;&amp;#30740;&amp;#21457;&amp;#24066;&amp;#22330;&amp;#35748;&amp;#21487;&amp;#12289;&amp;#35268;&amp;#27169;&amp;#31283;&amp;#23450;&amp;#12289;&amp;#24615;&amp;#20215;&amp;#27604;&amp;#36739;&amp;#39640;&amp;#30340;&amp;#19977;&amp;#31867;&amp;#21367;&amp;#28895;&amp;#36843;&amp;#22312;&amp;#30473;&amp;#30571;&amp;#12290;&amp;#21830;&amp;#19994;&amp;#20225;&amp;#19994;&amp;#24212;&amp;#36866;&amp;#26102;&amp;#28120;&amp;#27760;&amp;#24066;&amp;#22330;&amp;#34920;&amp;#29616;&amp;#27424;&amp;#20339;&amp;#12289;&amp;#24066;&amp;#22330;&amp;#20221;&amp;#39069;&amp;#24613;&amp;#36895;&amp;#19979;&amp;#38477;&amp;#12289;&amp;#28040;&amp;#36153;&amp;#27969;&amp;#22833;&amp;#38590;&amp;#20197;&amp;#25405;&amp;#22238;&amp;#30340;&amp;#19977;&amp;#31867;&amp;#28895;&amp;#21697;&amp;#35268;&amp;#65292;&amp;#21516;&amp;#26102;&amp;#36866;&amp;#26102;&amp;#24341;&amp;#20837;&amp;#28040;&amp;#36153;&amp;#21305;&amp;#37197;&amp;#24230;&amp;#36739;&amp;#39640;&amp;#30340;&amp;#26032;&amp;#21697;&amp;#35268;&amp;#26684;&amp;#12290;&amp;#23545;&amp;#26032;&amp;#21697;&amp;#35268;&amp;#26684;&amp;#30340;&amp;#20215;&amp;#26684;&amp;#23450;&amp;#20301;&amp;#12289;&amp;#36866;&amp;#38144;&amp;#22320;&amp;#21306;&amp;#12289;&amp;#25237;&amp;#25918;&amp;#31574;&amp;#30053;&amp;#31561;&amp;#37117;&amp;#38656;&amp;#35201;&amp;#26681;&amp;#25454;&amp;#35843;&amp;#30740;&amp;#24773;&amp;#20917;&amp;#31185;&amp;#23398;&amp;#21046;&amp;#23450;&amp;#65292;&amp;#21516;&amp;#26102;&amp;#26681;&amp;#25454;&amp;#21697;&amp;#31867;&amp;#28040;&amp;#36153;&amp;#27969;&amp;#22833;&amp;#32773;&amp;#31867;&amp;#22411;&amp;#37197;&amp;#20197;&amp;#24418;&amp;#24335;&amp;#22810;&amp;#26679;&amp;#30340;&amp;#23459;&amp;#20256;&amp;#20419;&amp;#38144;&amp;#27963;&amp;#21160;&amp;#65292;&amp;#24341;&amp;#23548;&amp;#20182;&amp;#20204;&amp;#23545;&amp;#21697;&amp;#29260;&amp;#36827;&amp;#34892;&amp;#21021;&amp;#27425;&amp;#23581;&amp;#35797;&amp;#65292;&amp;#24314;&amp;#31435;&amp;#26032;&amp;#21697;&amp;#35748;&amp;#30693;&amp;#24230;&amp;#21644;&amp;#30693;&amp;#21517;&amp;#24230;&amp;#20197;&amp;#20445;&amp;#35777;&amp;#26032;&amp;#21697;&amp;#21367;&amp;#28895;&amp;#19978;&amp;#24066;&amp;#21518;&amp;#33021;&amp;#26377;&amp;#36739;&amp;#39640;&amp;#30340;&amp;#25509;&amp;#21463;&amp;#24230;&amp;#21644;&amp;#25104;&amp;#21151;&amp;#29575;&amp;#65292;&amp;#20026;&amp;#26202;&amp;#20250;&amp;#28040;&amp;#36153;&amp;#27969;&amp;#22833;&amp;#24182;&amp;#20026;&amp;#21344;&amp;#39046;&amp;#26032;&amp;#20852;&amp;#24066;&amp;#22330;&amp;#20570;&amp;#22909;&amp;#26377;&amp;#30410;&amp;#38138;&amp;#224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19977;&amp;#31867;&amp;#21367;&amp;#28895;&amp;#34892;&amp;#19994;&amp;#28145;&amp;#24230;&amp;#35843;&amp;#30740;&amp;#19982;&amp;#34892;&amp;#19994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77;&amp;#31867;&lt;a href="http://www.chinairr.org/report/R07/R0701/201707/05-234223.html"&gt;&lt;span&gt;&lt;span&gt;&amp;#21367;&amp;#28895;&lt;/span&gt;&lt;/span&gt;&lt;/a&gt;&lt;/strong&gt;&lt;strong&gt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7;&amp;#31867;&amp;#21367;&amp;#28895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1867;&amp;#21367;&amp;#2889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20;&amp;#2130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1867;&amp;#21367;&amp;#28895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77;&amp;#31867;&amp;#21367;&amp;#28895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1867;&amp;#21367;&amp;#28895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19977;&amp;#31867;&amp;#21367;&amp;#28895;&amp;#27969;&amp;#3689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46;&amp;#21069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0340;&amp;#21464;&amp;#3876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7;&amp;#31867;&amp;#21367;&amp;#28895;&amp;#21046;&amp;#36896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135;&amp;#3814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60;&amp;#37025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28330;&amp;#32418;&amp;#22612;&amp;#28895;&amp;#33609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54;&amp;#38742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3;&amp;#29702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8895;&amp;#33609;&amp;#65288;&amp;#38598;&amp;#22242;&amp;#6528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40857;&amp;#23721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4191;&amp;#24030;&amp;#21367;&amp;#28895;&amp;#2010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5199;&amp;#26124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142;&amp;#38452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6149;&amp;#24030;&amp;#40644;&amp;#26524;&amp;#26641;&amp;#28895;&amp;#33609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4464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6477;&amp;#2403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113;&amp;#21335;&amp;#32418;&amp;#22612;&amp;#38598;&amp;#22242;&amp;#26970;&amp;#38596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32418;&amp;#27827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1414;&amp;#38376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4191;&amp;#24030;&amp;#21367;&amp;#28895;&amp;#1996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3558;&amp;#20891;&amp;#28895;&amp;#33609;&amp;#38598;&amp;#22242;&amp;#26377;&amp;#38480;&amp;#20844;&amp;#21496;&amp;#27982;&amp;#21335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7494;&amp;#27721;&amp;#28895;&amp;#33609;&amp;#65288;&amp;#38598;&amp;#22242;&amp;#65289;&amp;#26377;&amp;#38480;&amp;#20844;&amp;#21496;&amp;#27494;&amp;#27721;&amp;#213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1335;&amp;#2014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32501;&amp;#38451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6157;&amp;#36890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8145;&amp;#22323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3453;&amp;#40481;&amp;#21367;&amp;#288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 &amp;#19977;&amp;#31867;&amp;#21367;&amp;#2889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19977;&amp;#31867;&amp;#21367;&amp;#28895;&amp;#34892;&amp;#19994;&amp;#37096;&amp;#20998;&amp;#2022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77;&amp;#31867;&amp;#21367;&amp;#28895;&amp;#34892;&amp;#19994;&amp;#37096;&amp;#20998;&amp;#2022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77;&amp;#31867;&amp;#21367;&amp;#28895;&amp;#34892;&amp;#19994;&amp;#37096;&amp;#20998;&amp;#20225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19977;&amp;#31867;&amp;#21367;&amp;#28895;&amp;#34892;&amp;#19994;&amp;#37096;&amp;#20998;&amp;#20225;&amp;#19994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77;&amp;#31867;&amp;#21367;&amp;#28895;&amp;#34892;&amp;#19994;&amp;#37096;&amp;#20998;&amp;#20225;&amp;#19994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77;&amp;#31867;&amp;#21367;&amp;#28895;&amp;#34892;&amp;#19994;&amp;#37096;&amp;#20998;&amp;#20225;&amp;#19994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19977;&amp;#31867;&amp;#21367;&amp;#28895;&amp;#34892;&amp;#19994;&amp;#22320;&amp;#21306;&amp;#20379;&amp;#32473;&amp;#24773;&amp;#20917;&amp;#65288;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77;&amp;#31867;&amp;#21367;&amp;#28895;&amp;#34892;&amp;#19994;&amp;#22320;&amp;#21306;&amp;#20379;&amp;#32473;&amp;#24773;&amp;#20917;&amp;#65288;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77;&amp;#31867;&amp;#21367;&amp;#28895;&amp;#34892;&amp;#19994;&amp;#22320;&amp;#21306;&amp;#20379;&amp;#32473;&amp;#24773;&amp;#20917;&amp;#65288;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19977;&amp;#31867;&amp;#21367;&amp;#28895;&amp;#34892;&amp;#19994;&amp;#20379;&amp;#32473;&amp;#35268;&amp;#27169;&amp;#24773;&amp;#20917;&amp;#65288;&amp;#20135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&amp;#24180;&amp;#25105;&amp;#22269;&amp;#19977;&amp;#31867;&amp;#21367;&amp;#28895;&amp;#34892;&amp;#19994;&amp;#37096;&amp;#20998;&amp;#2022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5105;&amp;#22269;&amp;#19977;&amp;#31867;&amp;#21367;&amp;#28895;&amp;#34892;&amp;#19994;&amp;#37096;&amp;#20998;&amp;#2022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19977;&amp;#31867;&amp;#21367;&amp;#28895;&amp;#34892;&amp;#19994;&amp;#37096;&amp;#20998;&amp;#20225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19977;&amp;#31867;&amp;#21367;&amp;#28895;&amp;#34892;&amp;#19994;&amp;#21326;&amp;#21271;&amp;#22320;&amp;#21306;&amp;#20111;&amp;#2543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19977;&amp;#31867;&amp;#21367;&amp;#28895;&amp;#34892;&amp;#19994;&amp;#21326;&amp;#21271;&amp;#22320;&amp;#21306;&amp;#20111;&amp;#25439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