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房地产中介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51;&amp;#22320;&amp;#20135;&amp;#20013;&amp;#20171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51;&amp;#22320;&amp;#20135;&amp;#20013;&amp;#20171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1;&amp;#22320;&amp;#20135;&amp;#20013;&amp;#20171;&amp;#34892;&amp;#19994;&amp;#26159;&amp;#25151;&amp;#22320;&amp;#20135;&amp;#19994;&amp;#30340;&amp;#37325;&amp;#35201;&amp;#32452;&amp;#25104;&amp;#37096;&amp;#20998;&amp;#65292;&amp;#25151;&amp;#22320;&amp;#20135;&amp;#20013;&amp;#20171;&amp;#36143;&amp;#31359;&amp;#22312;&amp;#25151;&amp;#22320;&amp;#20135;&amp;#19994;&amp;#32463;&amp;#27982;&amp;#36816;&amp;#34892;&amp;#30340;&amp;#20840;&amp;#36807;&amp;#31243;&amp;#20043;&amp;#20013;&amp;#65292;&amp;#20026;&amp;#25151;&amp;#22320;&amp;#20135;&amp;#19994;&amp;#30340;&amp;#29983;&amp;#20135;&amp;#12289;&amp;#27969;&amp;#36890;&amp;#21644;&amp;#28040;&amp;#36153;&amp;#25552;&amp;#20379;&amp;#20102;&amp;#22810;&amp;#20803;&amp;#21270;&amp;#30340;&amp;#20013;&amp;#20171;&amp;#26381;&amp;#21153;&amp;#12290;&amp;#25151;&amp;#22320;&amp;#20135;&amp;#20013;&amp;#20171;&amp;#22312;&amp;#25105;&amp;#22269;&amp;#26082;&amp;#26159;&amp;#19968;&amp;#20010;&amp;#24180;&amp;#36731;&amp;#30340;&amp;#34892;&amp;#19994;&amp;#65292;&amp;#21448;&amp;#26159;&amp;#19968;&amp;#20010;&amp;#34028;&amp;#21187;&amp;#21457;&amp;#23637;&amp;#30340;&amp;#34892;&amp;#19994;&amp;#65292;&amp;#24050;&amp;#26174;&amp;#31034;&amp;#20986;&amp;#24378;&amp;#22823;&amp;#30340;&amp;#29983;&amp;#21629;&amp;#21147;&amp;#21644;&amp;#24191;&amp;#38420;&amp;#30340;&amp;#21457;&amp;#23637;&amp;#21069;&amp;#26223;&amp;#12290;&amp;#23427;&amp;#20855;&amp;#26377;&amp;#26381;&amp;#21153;&amp;#24615;&amp;#12289;&amp;#27969;&amp;#21160;&amp;#24615;&amp;#21644;&amp;#28789;&amp;#27963;&amp;#24615;&amp;#30340;&amp;#29305;&amp;#28857;&amp;#65292;&amp;#22312;&amp;#25151;&amp;#22320;&amp;#20135;&amp;#19994;&amp;#20013;&amp;#36215;&amp;#30528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5151;&amp;#22320;&amp;#20135;&amp;#20013;&amp;#20171;&amp;#24066;&amp;#22330;&amp;#31454;&amp;#20105;&amp;#31574;&amp;#30053;&amp;#21450;&amp;#21069;&amp;#26223;&amp;#21457;&amp;#23637;&amp;#36235;&amp;#21183;&amp;#39044;&amp;#27979;&amp;#25253;&amp;#21578;&amp;#12299;&amp;#20849;&amp;#21313;&amp;#22235;&amp;#31456;&amp;#12290;&amp;#39318;&amp;#20808;&amp;#20171;&amp;#32461;&amp;#20102;&amp;#25151;&amp;#22320;&amp;#20135;&amp;#20013;&amp;#20171;&amp;#34892;&amp;#19994;&amp;#24066;&amp;#22330;&amp;#21457;&amp;#23637;&amp;#29615;&amp;#22659;&amp;#12289;&amp;#25151;&amp;#22320;&amp;#20135;&amp;#20013;&amp;#20171;&amp;#25972;&amp;#20307;&amp;#36816;&amp;#34892;&amp;#24577;&amp;#21183;&amp;#31561;&amp;#65292;&amp;#25509;&amp;#30528;&amp;#20998;&amp;#26512;&amp;#20102;&amp;#25151;&amp;#22320;&amp;#20135;&amp;#20013;&amp;#20171;&amp;#34892;&amp;#19994;&amp;#24066;&amp;#22330;&amp;#36816;&amp;#34892;&amp;#30340;&amp;#29616;&amp;#29366;&amp;#65292;&amp;#28982;&amp;#21518;&amp;#20171;&amp;#32461;&amp;#20102;&amp;#25151;&amp;#22320;&amp;#20135;&amp;#20013;&amp;#20171;&amp;#24066;&amp;#22330;&amp;#31454;&amp;#20105;&amp;#26684;&amp;#23616;&amp;#12290;&amp;#38543;&amp;#21518;&amp;#65292;&amp;#25253;&amp;#21578;&amp;#23545;&amp;#25151;&amp;#22320;&amp;#20135;&amp;#20013;&amp;#20171;&amp;#20570;&amp;#20102;&amp;#37325;&amp;#28857;&amp;#20225;&amp;#19994;&amp;#32463;&amp;#33829;&amp;#29366;&amp;#20917;&amp;#20998;&amp;#26512;&amp;#65292;&amp;#26368;&amp;#21518;&amp;#20998;&amp;#26512;&amp;#20102;&amp;#25151;&amp;#22320;&amp;#20135;&amp;#20013;&amp;#20171;&amp;#34892;&amp;#19994;&amp;#21457;&amp;#23637;&amp;#36235;&amp;#21183;&amp;#19982;&amp;#25237;&amp;#36164;&amp;#39044;&amp;#27979;&amp;#12290;&amp;#24744;&amp;#33509;&amp;#24819;&amp;#23545;&amp;#25151;&amp;#22320;&amp;#20135;&amp;#20013;&amp;#20171;&amp;#20135;&amp;#19994;&amp;#26377;&amp;#20010;&amp;#31995;&amp;#32479;&amp;#30340;&amp;#20102;&amp;#35299;&amp;#25110;&amp;#32773;&amp;#24819;&amp;#25237;&amp;#36164;&amp;#25151;&amp;#22320;&amp;#20135;&amp;#20013;&amp;#2017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2/201707/27-235629.html"&gt;&amp;#25151;&amp;#22320;&amp;#20135;&amp;#20013;&amp;#20171;&lt;/a&gt;&lt;/span&gt;&lt;/span&gt;&lt;/strong&gt;&lt;strong&gt;&amp;#26381;&amp;#21153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20013;&amp;#20171;&amp;#34892;&amp;#19994;&amp;#30340;&amp;#22522;&amp;#26412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30340;&amp;#22522;&amp;#26412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30340;&amp;#23450;&amp;#20041;&amp;#19982;&amp;#20869;&amp;#2808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27963;&amp;#21160;&amp;#30340;&amp;#29305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0013;&amp;#20171;&amp;#19994;&amp;#19982;&amp;#25151;&amp;#22320;&amp;#20135;&amp;#24066;&amp;#22330;&amp;#30340;&amp;#20851;&amp;#3199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2452;&amp;#25104;&amp;#37096;&amp;#2099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19982;&amp;#32445;&amp;#2410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2423;&amp;#30340;&amp;#37325;&amp;#35201;&amp;#21147;&amp;#3732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32463;&amp;#32426;&amp;#20154;&amp;#32844;&amp;#19994;&amp;#35299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21457;&amp;#23637;&amp;#19982;&amp;#21069;&amp;#26223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5201;&amp;#2771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2032;&amp;#3613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6164;&amp;#26684;&amp;#35748;&amp;#3577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2463;&amp;#32426;&amp;#25191;&amp;#19994;&amp;#35268;&amp;#210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151;&amp;#22320;&amp;#20135;&amp;#20013;&amp;#20171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5151;&amp;#22320;&amp;#20135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151;&amp;#22320;&amp;#20135;&amp;#24066;&amp;#22330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5151;&amp;#22320;&amp;#20135;&amp;#24066;&amp;#22330;&amp;#36208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5151;&amp;#22320;&amp;#20135;&amp;#24066;&amp;#22330;&amp;#20132;&amp;#26131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5151;&amp;#22320;&amp;#20135;&amp;#24066;&amp;#22330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3545;&amp;#21508;&amp;#34892;&amp;#19994;&amp;#21457;&amp;#23637;&amp;#30340;&amp;#24433;&amp;#2170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066;&amp;#22330;&amp;#23545;&amp;#20840;&amp;#29699;&amp;#32463;&amp;#27982;&amp;#22797;&amp;#33487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151;&amp;#22320;&amp;#20135;&amp;#23545;&amp;#19990;&amp;#30028;&amp;#32463;&amp;#27982;&amp;#22797;&amp;#33487;&amp;#30340;&amp;#37325;&amp;#35201;&amp;#24847;&amp;#2004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151;&amp;#22320;&amp;#20135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151;&amp;#22320;&amp;#20135;&amp;#24066;&amp;#22330;&amp;#22797;&amp;#33487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2269;&amp;#25151;&amp;#22320;&amp;#2013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3545;&amp;#19990;&amp;#30028;&amp;#32463;&amp;#27982;&amp;#22797;&amp;#33487;&amp;#30340;&amp;#37325;&amp;#35201;&amp;#24847;&amp;#2004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5151;&amp;#22320;&amp;#20135;&amp;#20013;&amp;#20171;&amp;#20307;&amp;#2104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426;&amp;#20154;&amp;#36164;&amp;#36136;&amp;#31561;&amp;#3242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5268;&amp;#21046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27;&amp;#2025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65;&amp;#32422;&amp;#26041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19994;&amp;#36947;&amp;#2450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51;&amp;#22320;&amp;#20135;&amp;#24066;&amp;#22330;&amp;#21457;&amp;#2363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51;&amp;#22320;&amp;#20135;&amp;#24066;&amp;#22330;&amp;#36816;&amp;#3489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4320;&amp;#21457;&amp;#21450;&amp;#36141;&amp;#32622;&amp;#38754;&amp;#3121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3436;&amp;#25104;&amp;#390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6469;&amp;#2830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3627;&amp;#26045;&amp;#31459;&amp;#24037;&amp;#38754;&amp;#3121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25151;&amp;#38144;&amp;#21806;&amp;#38754;&amp;#31215;&amp;#19982;&amp;#38144;&amp;#21806;&amp;#39069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4066;&amp;#22330;&amp;#20215;&amp;#26684;&amp;#21464;&amp;#2116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5151;&amp;#26223;&amp;#27668;&amp;#25351;&amp;#25968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51;&amp;#22320;&amp;#20135;&amp;#24066;&amp;#22330;&amp;#36816;&amp;#348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51;&amp;#22320;&amp;#20135;&amp;#24320;&amp;#21457;&amp;#23436;&amp;#25104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830;&amp;#21697;&amp;#25151;&amp;#38144;&amp;#21806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51;&amp;#22320;&amp;#20135;&amp;#24320;&amp;#21457;&amp;#20225;&amp;#19994;&amp;#36164;&amp;#37329;&amp;#26469;&amp;#28304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70&amp;#20010;&amp;#22823;&amp;#20013;&amp;#22478;&amp;#24066;&amp;#25151;&amp;#23627;&amp;#38144;&amp;#21806;&amp;#20215;&amp;#26684;&amp;#25351;&amp;#2596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5151;&amp;#22320;&amp;#20135;&amp;#24320;&amp;#21457;&amp;#26223;&amp;#27668;&amp;#25351;&amp;#2596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2823;&amp;#20013;&amp;#22478;&amp;#24066;&amp;#25151;&amp;#23627;&amp;#24066;&amp;#22330;&amp;#38144;&amp;#21806;&amp;#20215;&amp;#26684;&amp;#25351;&amp;#25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1&amp;#23395;&amp;#24230;&amp;#20840;&amp;#22269;70&amp;#20010;&amp;#22823;&amp;#20013;&amp;#22478;&amp;#24066;&amp;#25151;&amp;#23627;&amp;#38144;&amp;#21806;&amp;#20215;&amp;#26684;&amp;#25351;&amp;#2596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2&amp;#23395;&amp;#24230;&amp;#20840;&amp;#22269;70&amp;#20010;&amp;#22823;&amp;#20013;&amp;#22478;&amp;#24066;&amp;#25151;&amp;#23627;&amp;#38144;&amp;#21806;&amp;#20215;&amp;#26684;&amp;#25351;&amp;#2596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3395;&amp;#24230;&amp;#20840;&amp;#22269;70&amp;#20010;&amp;#22823;&amp;#20013;&amp;#22478;&amp;#24066;&amp;#25151;&amp;#23627;&amp;#38144;&amp;#21806;&amp;#20215;&amp;#26684;&amp;#25351;&amp;#2596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4&amp;#23395;&amp;#24230;&amp;#20840;&amp;#22269;70&amp;#20010;&amp;#22823;&amp;#20013;&amp;#22478;&amp;#24066;&amp;#25151;&amp;#23627;&amp;#38144;&amp;#21806;&amp;#20215;&amp;#26684;&amp;#25351;&amp;#25968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51;&amp;#22320;&amp;#20135;&amp;#24066;&amp;#22330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151;&amp;#22320;&amp;#20135;&amp;#20840;&amp;#34892;&amp;#19994;&amp;#21457;&amp;#23637;&amp;#24418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5151;&amp;#22320;&amp;#20135;&amp;#35843;&amp;#25972;&amp;#31354;&amp;#38388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151;&amp;#22320;&amp;#20135;&amp;#24066;&amp;#22330;&amp;#35843;&amp;#2551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151;&amp;#22320;&amp;#20135;&amp;#24066;&amp;#22330;&amp;#21457;&amp;#23637;&amp;#30340;&amp;#20851;&amp;#3819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5151;&amp;#22320;&amp;#20135;&amp;#24066;&amp;#22330;&amp;#24418;&amp;#21183;&amp;#20998;&amp;#26512;&amp;#19982;&amp;#24433;&amp;#21709;&amp;#22240;&amp;#3203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5151;&amp;#22320;&amp;#20135;&amp;#24066;&amp;#22330;&amp;#24418;&amp;#2118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1;&amp;#22320;&amp;#20135;&amp;#24066;&amp;#22330;&amp;#24433;&amp;#21709;&amp;#22240;&amp;#32032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51;&amp;#22320;&amp;#20135;&amp;#24066;&amp;#22330;&amp;#25919;&amp;#31574;&amp;#29615;&amp;#2265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25151;&amp;#22320;&amp;#20135;&amp;#25919;&amp;#31574;&amp;#24314;&amp;#3575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151;&amp;#22320;&amp;#20135;&amp;#20013;&amp;#20171;&amp;#21457;&amp;#23637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51;&amp;#22320;&amp;#20135;&amp;#21046;&amp;#24230;&amp;#25913;&amp;#38761;&amp;#19982;&amp;#24066;&amp;#22330;&amp;#21457;&amp;#23637;&amp;#30340;&amp;#21382;&amp;#3124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21;&amp;#27493;&amp;#24418;&amp;#25104;&amp;#26102;&amp;#2639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6807;&amp;#28909;&amp;#26102;&amp;#2639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843;&amp;#25972;&amp;#26102;&amp;#2639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6032;&amp;#30340;&amp;#32463;&amp;#27982;&amp;#22686;&amp;#38271;&amp;#28857;&amp;#26102;&amp;#2639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5843;&amp;#25511;&amp;#26102;&amp;#2639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51;&amp;#22320;&amp;#20135;&amp;#20013;&amp;#20171;&amp;#34892;&amp;#19994;&amp;#21457;&amp;#23637;&amp;#27010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0013;&amp;#20171;&amp;#21457;&amp;#23637;&amp;#21382;&amp;#3124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32463;&amp;#33829;&amp;#33539;&amp;#2226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20844;&amp;#21496;&amp;#36816;&amp;#33829;&amp;#27169;&amp;#24335;&amp;#21450;&amp;#21508;&amp;#27169;&amp;#24335;&amp;#20248;&amp;#2115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0013;&amp;#20171;&amp;#25910;&amp;#36153;&amp;#26631;&amp;#2093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013;&amp;#20171;&amp;#34892;&amp;#19994;&amp;#30340;&amp;#20316;&amp;#29992;&amp;#21644;&amp;#20215;&amp;#2054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151;&amp;#22320;&amp;#20135;&amp;#20013;&amp;#20171;&amp;#23384;&amp;#22312;&amp;#30340;&amp;#38382;&amp;#3906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9616;&amp;#29366;&amp;#20043;&amp;#27861;&amp;#24459;&amp;#24605;&amp;#3277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8382;&amp;#39064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68;&amp;#27169;&amp;#38382;&amp;#3906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38382;&amp;#3906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17;&amp;#31649;&amp;#38382;&amp;#3906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0013;&amp;#20171;&amp;#35802;&amp;#20449;&amp;#38382;&amp;#3906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38450;&amp;#33539;&amp;#25514;&amp;#26045;&amp;#38382;&amp;#39064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20013;&amp;#20171;&amp;#24066;&amp;#22330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0013;&amp;#20171;&amp;#21457;&amp;#23637;&amp;#29616;&amp;#29366;&amp;#21450;&amp;#29305;&amp;#2885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4066;&amp;#22330;&amp;#21270;&amp;#21464;&amp;#38761;&amp;#23545;&amp;#25151;&amp;#22320;&amp;#20135;&amp;#20013;&amp;#20171;&amp;#21457;&amp;#23637;&amp;#30340;&amp;#35201;&amp;#2771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08;&amp;#25163;&amp;#25151;&amp;#20013;&amp;#20171;&amp;#34892;&amp;#19994;&amp;#30340;&amp;#25361;&amp;#25112;&amp;#19982;&amp;#26426;&amp;#3693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108;&amp;#25163;&amp;#25151;&amp;#20013;&amp;#20171;&amp;#34892;&amp;#19994;&amp;#25193;&amp;#24352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1508;&amp;#22320;&amp;#25151;&amp;#20135;&amp;#20013;&amp;#20171;&amp;#21457;&amp;#2363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151;&amp;#20135;&amp;#20013;&amp;#20171;&amp;#34892;&amp;#19994;&amp;#29366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151;&amp;#20135;&amp;#20013;&amp;#20171;&amp;#34892;&amp;#19994;&amp;#29366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5151;&amp;#20135;&amp;#20013;&amp;#20171;&amp;#34892;&amp;#19994;&amp;#29366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5151;&amp;#22320;&amp;#20135;&amp;#20013;&amp;#20171;&amp;#29366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475;&amp;#25151;&amp;#20135;&amp;#20013;&amp;#20171;&amp;#34892;&amp;#19994;&amp;#29366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030;&amp;#25151;&amp;#20135;&amp;#20013;&amp;#20171;&amp;#34892;&amp;#19994;&amp;#29366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5;&amp;#20140;&amp;#25151;&amp;#20135;&amp;#20013;&amp;#20171;&amp;#24066;&amp;#22330;&amp;#29366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96;&amp;#33694;&amp;#25151;&amp;#20135;&amp;#20013;&amp;#20171;&amp;#34892;&amp;#19994;&amp;#29366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77;&amp;#24030;&amp;#25151;&amp;#20135;&amp;#20013;&amp;#20171;&amp;#34892;&amp;#19994;&amp;#29366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5151;&amp;#22320;&amp;#20135;&amp;#37329;&amp;#34701;&amp;#20013;&amp;#20171;&amp;#26381;&amp;#21153;&amp;#30340;&amp;#21457;&amp;#23637;&amp;#26041;&amp;#2152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7329;&amp;#34701;&amp;#20013;&amp;#20171;&amp;#26381;&amp;#21153;&amp;#30340;&amp;#21151;&amp;#3302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7329;&amp;#34701;&amp;#20013;&amp;#20171;&amp;#26381;&amp;#21153;&amp;#30340;&amp;#21457;&amp;#23637;&amp;#21462;&amp;#2152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37329;&amp;#34701;&amp;#20013;&amp;#20171;&amp;#26381;&amp;#21153;&amp;#19994;&amp;#30340;&amp;#21457;&amp;#23637;&amp;#36335;&amp;#2445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7329;&amp;#34701;&amp;#20013;&amp;#20171;&amp;#26381;&amp;#21153;&amp;#19994;&amp;#21457;&amp;#23637;&amp;#30340;&amp;#22522;&amp;#26412;&amp;#24605;&amp;#3633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5151;&amp;#22320;&amp;#20135;&amp;#24066;&amp;#22330;&amp;#20379;&amp;#38656;&amp;#20998;&amp;#26512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51;&amp;#22320;&amp;#20135;&amp;#20379;&amp;#38656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5151;&amp;#22320;&amp;#20135;&amp;#27873;&amp;#27819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7873;&amp;#27819;&amp;#30340;&amp;#23450;&amp;#20041;&amp;#21644;&amp;#27979;&amp;#24230;&amp;#26041;&amp;#27861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5151;&amp;#22320;&amp;#20135;&amp;#27873;&amp;#27819;&amp;#30340;&amp;#25351;&amp;#26631;&amp;#27861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51;&amp;#22320;&amp;#20135;&amp;#27873;&amp;#27819;&amp;#30340;&amp;#35745;&amp;#3732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51;&amp;#22320;&amp;#20135;&amp;#23439;&amp;#35266;&amp;#35843;&amp;#25511;&amp;#25928;&amp;#26524;&amp;#25506;&amp;#3575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3439;&amp;#35266;&amp;#35843;&amp;#25511;&amp;#20013;&amp;#20986;&amp;#29616;&amp;#30340;&amp;#38382;&amp;#39064;&amp;#19982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35770;&amp;#19982;&amp;#25919;&amp;#31574;&amp;#24314;&amp;#35758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08;&amp;#25163;&amp;#25151;&amp;#24066;&amp;#22330;&amp;#21457;&amp;#23637;&amp;#20998;&amp;#26512; 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0108;&amp;#25163;&amp;#25151;&amp;#24066;&amp;#22330;&amp;#21457;&amp;#2363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31199;&amp;#37329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4066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08;&amp;#25163;&amp;#25151;&amp;#24066;&amp;#22330;&amp;#36208;&amp;#21183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5163;&amp;#25151;&amp;#28040;&amp;#36153;&amp;#32676;&amp;#2030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108;&amp;#25163;&amp;#25151;&amp;#24066;&amp;#22330;&amp;#21457;&amp;#2363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25151;&amp;#24066;&amp;#22330;&amp;#26410;&amp;#26469;&amp;#36208;&amp;#21183;&amp;#19982;&amp;#23637;&amp;#2639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7096;&amp;#20998; &lt;/strong&gt;&lt;strong&gt;&amp;#22320;&amp;#21306;&amp;#20108;&amp;#25151;&amp;#25163;&amp;#20215;&amp;#26684;&amp;#25351;&amp;#25968;&amp;#20998;&amp;#26512; 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271;&amp;#20140;&amp;#20108;&amp;#25163;&amp;#25151;&amp;#20215;&amp;#26684;&amp;#25351;&amp;#25968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1;&amp;#20140;&amp;#20108;&amp;#25163;&amp;#25151;&amp;#20215;&amp;#26684;&amp;#25351;&amp;#25968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71;&amp;#20140;&amp;#20108;&amp;#25163;&amp;#25151;&amp;#20215;&amp;#26684;&amp;#25351;&amp;#25968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8145;&amp;#22323;&amp;#20108;&amp;#25163;&amp;#25151;&amp;#20215;&amp;#26684;&amp;#25351;&amp;#25968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145;&amp;#22323;&amp;#20108;&amp;#25163;&amp;#25151;&amp;#20215;&amp;#26684;&amp;#25351;&amp;#25968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145;&amp;#22323;&amp;#20108;&amp;#25163;&amp;#25151;&amp;#20215;&amp;#26684;&amp;#25351;&amp;#25968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78;&amp;#28023;&amp;#20108;&amp;#25163;&amp;#25151;&amp;#20215;&amp;#26684;&amp;#25351;&amp;#25968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8023;&amp;#20108;&amp;#25163;&amp;#25151;&amp;#20215;&amp;#26684;&amp;#25351;&amp;#25968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8;&amp;#28023;&amp;#20108;&amp;#25163;&amp;#25151;&amp;#20215;&amp;#26684;&amp;#25351;&amp;#25968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7325;&amp;#24198;&amp;#20108;&amp;#25163;&amp;#25151;&amp;#20215;&amp;#26684;&amp;#25351;&amp;#25968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4198;&amp;#20108;&amp;#25163;&amp;#25151;&amp;#20215;&amp;#26684;&amp;#25351;&amp;#25968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4198;&amp;#20108;&amp;#25163;&amp;#25151;&amp;#20215;&amp;#26684;&amp;#25351;&amp;#25968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854;&amp;#20182;&amp;#37325;&amp;#28857;&amp;#22320;&amp;#21306;&amp;#20108;&amp;#25163;&amp;#25151;&amp;#20215;&amp;#26684;&amp;#25351;&amp;#25968;&amp;#36208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191;&amp;#24030;&amp;#20108;&amp;#25163;&amp;#25151;&amp;#20215;&amp;#26684;&amp;#25351;&amp;#25968;&amp;#21450;&amp;#25104;&amp;#20132;&amp;#37327;&amp;#36208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5;&amp;#27941;&amp;#20108;&amp;#25163;&amp;#25151;&amp;#20215;&amp;#26684;&amp;#25351;&amp;#25968;&amp;#21450;&amp;#25104;&amp;#20132;&amp;#37327;&amp;#36208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4;&amp;#37117;&amp;#20108;&amp;#25163;&amp;#25151;&amp;#20215;&amp;#26684;&amp;#25351;&amp;#25968;&amp;#21450;&amp;#25104;&amp;#20132;&amp;#37327;&amp;#36208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477;&amp;#24030;&amp;#20108;&amp;#25163;&amp;#25151;&amp;#20215;&amp;#26684;&amp;#25351;&amp;#25968;&amp;#21450;&amp;#25104;&amp;#20132;&amp;#37327;&amp;#36208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494;&amp;#27721;&amp;#20108;&amp;#25163;&amp;#25151;&amp;#20215;&amp;#26684;&amp;#25351;&amp;#25968;&amp;#21450;&amp;#25104;&amp;#20132;&amp;#37327;&amp;#36208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1335;&amp;#20140;&amp;#20108;&amp;#25163;&amp;#25151;&amp;#20215;&amp;#26684;&amp;#25351;&amp;#25968;&amp;#21450;&amp;#25104;&amp;#20132;&amp;#37327;&amp;#36208;&amp;#21183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33487;&amp;#24030;&amp;#20108;&amp;#25163;&amp;#25151;&amp;#20215;&amp;#26684;&amp;#25351;&amp;#25968;&amp;#21450;&amp;#25104;&amp;#20132;&amp;#37327;&amp;#36208;&amp;#21183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51;&amp;#23627;&amp;#31199;&amp;#36161;&amp;#24066;&amp;#22330;&amp;#21457;&amp;#23637;&amp;#20998;&amp;#26512; 3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51;&amp;#23627;&amp;#31199;&amp;#36161;&amp;#24066;&amp;#22330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5151;&amp;#23627;&amp;#31199;&amp;#36161;&amp;#20215;&amp;#26684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51;&amp;#23627;&amp;#31199;&amp;#36161;&amp;#24066;&amp;#22330;&amp;#24418;&amp;#21183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7096;&amp;#20998;&amp;#22320;&amp;#21306;&amp;#25151;&amp;#23627;&amp;#31199;&amp;#36161;&amp;#24066;&amp;#22330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5151;&amp;#23627;&amp;#31199;&amp;#36161;&amp;#24066;&amp;#22330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5151;&amp;#23627;&amp;#31199;&amp;#36161;&amp;#24066;&amp;#22330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151;&amp;#23627;&amp;#31199;&amp;#36161;&amp;#24066;&amp;#22330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5151;&amp;#23627;&amp;#31199;&amp;#36161;&amp;#24066;&amp;#22330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5151;&amp;#23627;&amp;#31199;&amp;#36161;&amp;#24066;&amp;#22330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5151;&amp;#23627;&amp;#31199;&amp;#36161;&amp;#24066;&amp;#2233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51;&amp;#22320;&amp;#20135;&amp;#20013;&amp;#20171;&amp;#24066;&amp;#22330;&amp;#31454;&amp;#20105;&amp;#26684;&amp;#23616;&amp;#20998;&amp;#26512; 3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25151;&amp;#22320;&amp;#20135;&amp;#20013;&amp;#20171;&amp;#24066;&amp;#22330;&amp;#31454;&amp;#20105;&amp;#24418;&amp;#2118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5151;&amp;#22320;&amp;#20135;&amp;#20013;&amp;#20171;&amp;#24066;&amp;#22330;&amp;#31454;&amp;#20105;&amp;#24418;&amp;#2118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5151;&amp;#22320;&amp;#20135;&amp;#20013;&amp;#20171;&amp;#24066;&amp;#22330;&amp;#31454;&amp;#20105;&amp;#24418;&amp;#21183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8134;&amp;#34892;&amp;#19994;&amp;#28041;&amp;#36275;&amp;#25151;&amp;#22320;&amp;#20135;&amp;#20013;&amp;#20171;&amp;#24066;&amp;#22330;&amp;#24433;&amp;#21709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151;&amp;#22320;&amp;#20135;&amp;#20013;&amp;#20171;&amp;#31454;&amp;#20105;&amp;#29615;&amp;#22659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20013;&amp;#20171;&amp;#34892;&amp;#19994;&amp;#26500;&amp;#25104;&amp;#29305;&amp;#28857;&amp;#21450;&amp;#31454;&amp;#20105;&amp;#36235;&amp;#21183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7;&amp;#35201;&amp;#25151;&amp;#22320;&amp;#20135;&amp;#20013;&amp;#20171;&amp;#20225;&amp;#19994;&amp;#30340;&amp;#26500;&amp;#25104;&amp;#21450;&amp;#20854;&amp;#29305;&amp;#2885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51;&amp;#22320;&amp;#20135;&amp;#20013;&amp;#20171;&amp;#34892;&amp;#19994;&amp;#31454;&amp;#20105;&amp;#36235;&amp;#21183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5151;&amp;#22320;&amp;#20135;&amp;#20013;&amp;#20171;&amp;#20844;&amp;#21496;&amp;#20998;&amp;#26512; 3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1&amp;#19990;&amp;#32426;&amp;#20013;&amp;#22269;&amp;#19981;&amp;#21160;&amp;#20135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17;&amp;#26399;&amp;#36816;&amp;#33829;&amp;#21160;&amp;#24577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9233;&amp;#25105;&amp;#23478;(&amp;#25511;&amp;#32929;)&amp;#20844;&amp;#21496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17;&amp;#26399;&amp;#36816;&amp;#33829;&amp;#21160;&amp;#24577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85;&amp;#22530;&amp;#32418;&amp;#65288;&amp;#20013;&amp;#22269;&amp;#65289;&amp;#32622;&amp;#19994;&amp;#26377;&amp;#38480;&amp;#20844;&amp;#21496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1644;&amp;#30446;&amp;#26631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6032;&amp;#21160;&amp;#24577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013;&amp;#32852;&amp;#25151;&amp;#22320;&amp;#20135;&amp;#20225;&amp;#19994;&amp;#21457;&amp;#23637;&amp;#26377;&amp;#38480;&amp;#20844;&amp;#21496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19994;&amp;#32489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32463;&amp;#33829;&amp;#21160;&amp;#24577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0013;&amp;#21407;&amp;#22320;&amp;#20135;&amp;#20195;&amp;#29702;&amp;#26377;&amp;#38480;&amp;#20844;&amp;#21496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32;&amp;#21160;&amp;#24577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7721;&amp;#23431;&amp;#25151;&amp;#22320;&amp;#20135;&amp;#39038;&amp;#38382;&amp;#26377;&amp;#38480;&amp;#20844;&amp;#21496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32463;&amp;#33829;&amp;#29366;&amp;#2091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26032;&amp;#21160;&amp;#24577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19990;&amp;#21326;&amp;#25151;&amp;#22320;&amp;#20135;&amp;#25237;&amp;#36164;&amp;#39038;&amp;#38382;&amp;#26377;&amp;#38480;&amp;#20844;&amp;#21496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19994;&amp;#32489;&amp;#24773;&amp;#20917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21326;&amp;#22320;&amp;#20135;&amp;#32463;&amp;#33829;&amp;#21160;&amp;#2457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2;&amp;#23500;&amp;#36745;&amp;#29004;&amp;#38598;&amp;#2224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1147;&amp;#20998;&amp;#2651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9366;&amp;#20917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6;&amp;#24179;&amp;#27915;&amp;#25151;&amp;#23627;&amp;#20844;&amp;#21496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4;&amp;#21496;&amp;#21457;&amp;#23637;&amp;#21160;&amp;#24577;&amp;#21450;&amp;#25112;&amp;#30053;&amp;#30446;&amp;#26631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6032;&amp;#40644;&amp;#28006;&amp;#32622;&amp;#19994;&amp;#32929;&amp;#20221;&amp;#26377;&amp;#38480;&amp;#20844;&amp;#21496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457;&amp;#23637;&amp;#25112;&amp;#30053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237;&amp;#36164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5151;&amp;#22320;&amp;#20135;&amp;#20013;&amp;#20171;&amp;#34892;&amp;#19994;&amp;#25237;&amp;#36164;&amp;#29615;&amp;#22659;&amp;#20998;&amp;#26512; 3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5919;&amp;#24220;&amp;#23545;&amp;#25151;&amp;#22320;&amp;#20135;&amp;#20013;&amp;#20171;&amp;#25919;&amp;#31574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19;&amp;#31574;&amp;#35843;&amp;#25972;&amp;#33268;&amp;#25151;&amp;#20135;&amp;#32416;&amp;#32439;&amp;#36845;&amp;#20986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135;&amp;#20013;&amp;#20171;&amp;#35880;&amp;#24910;&amp;#30475;&amp;#22909;&amp;#27004;&amp;#24066;&amp;#38477;&amp;#31246;&amp;#25928;&amp;#2421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013;&amp;#20171;&amp;#27861;&amp;#24459;&amp;#27861;&amp;#35268;&amp;#21450;&amp;#25919;&amp;#31574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6131;&amp;#32467;&amp;#31639;&amp;#36164;&amp;#37329;&amp;#36134;&amp;#25143;&amp;#31649;&amp;#29702;&amp;#35268;&amp;#33539;&amp;#25919;&amp;#31574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3545;&amp;#25151;&amp;#22320;&amp;#20135;&amp;#32463;&amp;#32426;&amp;#24066;&amp;#22330;&amp;#30340;&amp;#30417;&amp;#31649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320;&amp;#26041;&amp;#25151;&amp;#22320;&amp;#20135;&amp;#20013;&amp;#20171;&amp;#34892;&amp;#19994;&amp;#25919;&amp;#31574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0465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27;&amp;#21335;&amp;#30465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27;&amp;#21271;&amp;#30465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35;&amp;#26124;&amp;#24066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271;&amp;#27801;&amp;#20108;&amp;#25163;&amp;#25151;&amp;#36130;&amp;#25919;&amp;#34917;&amp;#36148;&amp;#24310;&amp;#33267;2016&amp;#24180;12&amp;#26376;31&amp;#26085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5151;&amp;#22320;&amp;#20135;&amp;#20013;&amp;#20171;&amp;#34892;&amp;#19994;&amp;#25237;&amp;#36164;&amp;#26426;&amp;#20250;&amp;#19982;&amp;#25237;&amp;#36164;&amp;#39118;&amp;#38505;&amp;#20998;&amp;#26512; 3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51;&amp;#22320;&amp;#20135;&amp;#20013;&amp;#20171;&amp;#34892;&amp;#19994;&amp;#25237;&amp;#36164;&amp;#26426;&amp;#20250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34892;&amp;#19994;&amp;#21560;&amp;#24341;&amp;#21147;&amp;#20998;&amp;#2651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34892;&amp;#19994;&amp;#21306;&amp;#22495;&amp;#25237;&amp;#36164;&amp;#28508;&amp;#21147;&amp;#20998;&amp;#26512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34892;&amp;#19994;&amp;#25237;&amp;#36164;&amp;#21069;&amp;#26223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51;&amp;#22320;&amp;#20135;&amp;#20013;&amp;#20171;&amp;#34892;&amp;#19994;&amp;#25237;&amp;#36164;&amp;#39118;&amp;#38505;&amp;#20998;&amp;#26512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38754;&amp;#20020;&amp;#30340;&amp;#22806;&amp;#37096;&amp;#39118;&amp;#38505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38754;&amp;#20020;&amp;#30340;&amp;#20869;&amp;#37096;&amp;#39118;&amp;#38505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426;&amp;#19994;&amp;#21153;&amp;#30340;&amp;#39118;&amp;#38505;&amp;#38450;&amp;#33539;&amp;#31574;&amp;#30053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5151;&amp;#22320;&amp;#20135;&amp;#20013;&amp;#20171;&amp;#21457;&amp;#23637;&amp;#36235;&amp;#21183;&amp;#20998;&amp;#26512; 4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51;&amp;#22320;&amp;#20135;&amp;#21457;&amp;#23637;&amp;#29615;&amp;#22659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3439;&amp;#35266;&amp;#32463;&amp;#27982;&amp;#20998;&amp;#26512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621;&amp;#27665;&amp;#25910;&amp;#20837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0303;&amp;#25151;&amp;#38656;&amp;#27714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51;&amp;#22320;&amp;#20135;&amp;#19994;&amp;#21457;&amp;#23637;&amp;#36235;&amp;#21183;&amp;#19982;&amp;#39044;&amp;#27979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1457;&amp;#23637;&amp;#21069;&amp;#26223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4066;&amp;#22330;&amp;#26410;&amp;#26469;&amp;#36235;&amp;#21183;&amp;#30340;&amp;#21028;&amp;#26029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066;&amp;#22330;&amp;#33829;&amp;#38144;&amp;#26032;&amp;#36235;&amp;#21183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5151;&amp;#22320;&amp;#20135;&amp;#24066;&amp;#22330;&amp;#39044;&amp;#27979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51;&amp;#22320;&amp;#20135;&amp;#20013;&amp;#20171;&amp;#19994;&amp;#21457;&amp;#23637;&amp;#36235;&amp;#21183;&amp;#20998;&amp;#26512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270;&amp;#24066;&amp;#22330;&amp;#21270;&amp;#21457;&amp;#23637;&amp;#36235;&amp;#21183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21697;&amp;#29260;&amp;#21270;&amp;#21457;&amp;#23637;&amp;#36235;&amp;#21183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1270;&amp;#35268;&amp;#27169;&amp;#21270;&amp;#21457;&amp;#23637;&amp;#36235;&amp;#21183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1270;&amp;#32593;&amp;#32476;&amp;#21270;&amp;#21457;&amp;#23637;&amp;#36235;&amp;#21183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592;&amp;#32032;&amp;#36136;&amp;#32508;&amp;#21512;&amp;#21270;&amp;#21457;&amp;#23637;&amp;#36235;&amp;#21183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51;&amp;#22320;&amp;#20135;&amp;#20013;&amp;#20171;&amp;#34892;&amp;#19994;&amp;#30340;SWOT&amp;#20998;&amp;#26512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51;&amp;#23627;&amp;#20013;&amp;#20171;&amp;#21361;&amp;#26426;&amp;#20013;&amp;#36716;&amp;#22411;&amp;#21457;&amp;#23637;&amp;#36235;&amp;#21183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20135;&amp;#20013;&amp;#20171;&amp;ldquo;&amp;#20851;&amp;#24215;&amp;#28526;&amp;rdquo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71;&amp;#32463;&amp;#32426;&amp;#38754;&amp;#20020;&amp;#36716;&amp;#22411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0013;&amp;#20171;&amp;#23547;&amp;#27714;&amp;#26032;&amp;#36335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5151;&amp;#22320;&amp;#20135;&amp;#20013;&amp;#20171;&amp;#21457;&amp;#23637;&amp;#31574;&amp;#30053;&amp;#20998;&amp;#26512; 441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51;&amp;#22320;&amp;#20135;&amp;#33829;&amp;#38144;&amp;#31574;&amp;#30053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3829;&amp;#38144;&amp;#20013;&amp;#30340;&amp;#38382;&amp;#39064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31574;&amp;#30053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20013;&amp;#20171;&amp;#24212;&amp;#23545;&amp;#24066;&amp;#22330;&amp;#22256;&amp;#22659;&amp;#31574;&amp;#30053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013;&amp;#20171;&amp;#20225;&amp;#19994;&amp;#30446;&amp;#21069;&amp;#22256;&amp;#22659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013;&amp;#20171;&amp;#24212;&amp;#23545;&amp;#24066;&amp;#22330;&amp;#22256;&amp;#22659;&amp;#31574;&amp;#30053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013;&amp;#20171;&amp;#20225;&amp;#19994;&amp;#21457;&amp;#23637;&amp;#30340;&amp;#20851;&amp;#38190;&amp;#22240;&amp;#32032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2320;&amp;#20135;&amp;#20013;&amp;#20171;&amp;#33829;&amp;#38144;&amp;#27169;&amp;#24335;&amp;#30740;&amp;#31350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30340;&amp;#38376;&amp;#24215;&amp;#24335;&amp;#33829;&amp;#38144;&amp;#27169;&amp;#24335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7;&amp;#21521;&amp;#30340;&amp;#36830;&amp;#38145;&amp;#24215;&amp;#33829;&amp;#38144;&amp;#27169;&amp;#24335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78;&amp;#21521;&amp;#30340;&amp;#32852;&amp;#21160;&amp;#24335;&amp;#33829;&amp;#38144;&amp;#27169;&amp;#24335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5;&amp;#25463;&amp;#30340;&amp;#32593;&amp;#32476;&amp;#21270;&amp;#33829;&amp;#38144;&amp;#27169;&amp;#24335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32593;&amp;#32476;&amp;#33829;&amp;#38144;&amp;#27169;&amp;#24335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2593;&amp;#32476;&amp;#33829;&amp;#38144;&amp;#30340;&amp;#29305;&amp;#28857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2593;&amp;#32476;&amp;#33829;&amp;#38144;&amp;#20248;&amp;#21183;&amp;#20998;&amp;#26512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2593;&amp;#32476;&amp;#33829;&amp;#38144;&amp;#21155;&amp;#21183;&amp;#20998;&amp;#26512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2593;&amp;#32476;&amp;#33829;&amp;#38144;&amp;#30340;&amp;#20027;&amp;#35201;&amp;#25163;&amp;#27573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5972;&amp;#21512;&amp;#20114;&amp;#34917;&amp;#31574;&amp;#30053;&amp;#20998;&amp;#26512; 460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066;&amp;#22330;&amp;#30340;&amp;#21319;&amp;#32423;&amp;#31034;&amp;#24847;&amp;#22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0013;&amp;#20171;&amp;#19982;&amp;#25151;&amp;#22320;&amp;#20135;&amp;#24066;&amp;#2233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5105;&amp;#22269;&amp;#25151;&amp;#22320;&amp;#20135;&amp;#25237;&amp;#36164;&amp;#23436;&amp;#25104;&amp;#39069;&amp;#19982;&amp;#19978;&amp;#24180;&amp;#24403;&amp;#26376;&amp;#21516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5105;&amp;#22269;&amp;#25151;&amp;#22320;&amp;#20135;&amp;#25237;&amp;#36164;&amp;#23436;&amp;#25104;&amp;#39069;&amp;#19982;&amp;#19978;&amp;#24180;&amp;#24403;&amp;#26376;&amp;#21516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5105;&amp;#22269;&amp;#25151;&amp;#22320;&amp;#20135;&amp;#25237;&amp;#36164;&amp;#23436;&amp;#25104;&amp;#39069;&amp;#19982;&amp;#19978;&amp;#24180;&amp;#24403;&amp;#26376;&amp;#21516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5105;&amp;#22269;&amp;#25151;&amp;#22320;&amp;#20135;&amp;#25237;&amp;#36164;&amp;#23436;&amp;#25104;&amp;#39069;&amp;#19982;&amp;#19978;&amp;#24180;&amp;#24403;&amp;#26376;&amp;#21516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5105;&amp;#22269;&amp;#25151;&amp;#22320;&amp;#20135;&amp;#25237;&amp;#36164;&amp;#23436;&amp;#25104;&amp;#39069;&amp;#19982;&amp;#19978;&amp;#24180;&amp;#24403;&amp;#26376;&amp;#21516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6376;&amp;#25105;&amp;#22269;&amp;#25151;&amp;#22320;&amp;#20135;&amp;#25237;&amp;#36164;&amp;#23436;&amp;#25104;&amp;#39069;&amp;#19982;&amp;#19978;&amp;#24180;&amp;#24403;&amp;#26376;&amp;#21516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5105;&amp;#22269;&amp;#25151;&amp;#22320;&amp;#20135;&amp;#25237;&amp;#36164;&amp;#23436;&amp;#25104;&amp;#39069;&amp;#19982;&amp;#19978;&amp;#24180;&amp;#24403;&amp;#26376;&amp;#21516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5105;&amp;#22269;&amp;#25151;&amp;#22320;&amp;#20135;&amp;#25237;&amp;#36164;&amp;#23436;&amp;#25104;&amp;#39069;&amp;#19982;&amp;#19978;&amp;#24180;&amp;#24403;&amp;#26376;&amp;#21516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5105;&amp;#22269;&amp;#25151;&amp;#22320;&amp;#20135;&amp;#25237;&amp;#36164;&amp;#23436;&amp;#25104;&amp;#39069;&amp;#19982;&amp;#19978;&amp;#24180;&amp;#24403;&amp;#26376;&amp;#21516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1&amp;#26376;&amp;#25105;&amp;#22269;&amp;#25151;&amp;#22320;&amp;#20135;&amp;#25237;&amp;#36164;&amp;#23436;&amp;#25104;&amp;#39069;&amp;#19982;&amp;#19978;&amp;#24180;&amp;#24403;&amp;#26376;&amp;#21516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5105;&amp;#22269;&amp;#25151;&amp;#22320;&amp;#20135;&amp;#25237;&amp;#36164;&amp;#23436;&amp;#25104;&amp;#39069;&amp;#19982;&amp;#19978;&amp;#24180;&amp;#24403;&amp;#26376;&amp;#21516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5105;&amp;#22269;&amp;#25151;&amp;#23627;&amp;#26045;&amp;#24037;&amp;#38754;&amp;#31215;&amp;#19982;&amp;#19978;&amp;#24180;&amp;#24403;&amp;#26376;&amp;#21516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5105;&amp;#22269;&amp;#25151;&amp;#23627;&amp;#26045;&amp;#24037;&amp;#38754;&amp;#31215;&amp;#19982;&amp;#19978;&amp;#24180;&amp;#24403;&amp;#26376;&amp;#21516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5105;&amp;#22269;&amp;#25151;&amp;#23627;&amp;#26045;&amp;#24037;&amp;#38754;&amp;#31215;&amp;#19982;&amp;#19978;&amp;#24180;&amp;#24403;&amp;#26376;&amp;#21516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5105;&amp;#22269;&amp;#25151;&amp;#23627;&amp;#26045;&amp;#24037;&amp;#38754;&amp;#31215;&amp;#19982;&amp;#19978;&amp;#24180;&amp;#24403;&amp;#26376;&amp;#21516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5105;&amp;#22269;&amp;#25151;&amp;#23627;&amp;#26045;&amp;#24037;&amp;#38754;&amp;#31215;&amp;#19982;&amp;#19978;&amp;#24180;&amp;#24403;&amp;#26376;&amp;#21516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6376;&amp;#25105;&amp;#22269;&amp;#25151;&amp;#23627;&amp;#26045;&amp;#24037;&amp;#38754;&amp;#31215;&amp;#19982;&amp;#19978;&amp;#24180;&amp;#24403;&amp;#26376;&amp;#21516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5105;&amp;#22269;&amp;#25151;&amp;#23627;&amp;#26045;&amp;#24037;&amp;#38754;&amp;#31215;&amp;#19982;&amp;#19978;&amp;#24180;&amp;#24403;&amp;#26376;&amp;#21516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5105;&amp;#22269;&amp;#25151;&amp;#23627;&amp;#26045;&amp;#24037;&amp;#38754;&amp;#31215;&amp;#19982;&amp;#19978;&amp;#24180;&amp;#24403;&amp;#26376;&amp;#21516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5105;&amp;#22269;&amp;#25151;&amp;#23627;&amp;#26045;&amp;#24037;&amp;#38754;&amp;#31215;&amp;#19982;&amp;#19978;&amp;#24180;&amp;#24403;&amp;#26376;&amp;#21516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1&amp;#26376;&amp;#25105;&amp;#22269;&amp;#25151;&amp;#23627;&amp;#26045;&amp;#24037;&amp;#38754;&amp;#31215;&amp;#19982;&amp;#19978;&amp;#24180;&amp;#24403;&amp;#26376;&amp;#21516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5105;&amp;#22269;&amp;#25151;&amp;#23627;&amp;#26045;&amp;#24037;&amp;#38754;&amp;#31215;&amp;#19982;&amp;#19978;&amp;#24180;&amp;#24403;&amp;#26376;&amp;#21516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