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塔吊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12;&amp;#21514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12;&amp;#21514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12;&amp;#21514;&amp;#26159;&amp;#24314;&amp;#31569;&amp;#24037;&amp;#22320;&amp;#19978;&amp;#26368;&amp;#24120;&amp;#29992;&amp;#30340;&amp;#19968;&amp;#31181;&amp;#36215;&amp;#37325;&amp;#35774;&amp;#22791; &amp;#21448;&amp;#21517;&amp;ldquo;&amp;#22612;&amp;#24335;&amp;#36215;&amp;#37325;&amp;#26426;&amp;rdquo;&amp;#65292;&amp;#20197;&amp;#19968;&amp;#33410;&amp;#19968;&amp;#33410;&amp;#30340;&amp;#25509;&amp;#38271;&amp;#65288;&amp;#39640;&amp;#65289;&amp;#65288;&amp;#31616;&amp;#31216;&amp;ldquo;&amp;#26631;&amp;#20934;&amp;#33410;&amp;rdquo;&amp;#65289;&amp;#65292;&amp;#29992;&amp;#26469;&amp;#21514;&amp;#26045;&amp;#24037;&amp;#29992;&amp;#30340;&amp;#38050;&amp;#31563;&amp;#12289;&amp;#26408;&amp;#26974;&amp;#12289;&amp;#28151;&amp;#20957;&amp;#22303;&amp;#12289;&amp;#38050;&amp;#31649;&amp;#31561;&amp;#26045;&amp;#24037;&amp;#30340;&amp;#21407;&amp;#26448;&amp;#26009;&amp;#12290;&amp;#22612;&amp;#21514;&amp;#26159;&amp;#24037;&amp;#22320;&amp;#19978;&amp;#19968;&amp;#31181;&amp;#24517;&amp;#19981;&amp;#21487;&amp;#23569;&amp;#30340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612;&amp;#21514;&amp;#65288;tower crane&amp;#65289;&amp;#23574;&amp;#30340;&amp;#21151;&amp;#33021;&amp;#26159;&amp;#25215;&amp;#21463;&amp;#33218;&amp;#26550;&amp;#25289;&amp;#32499;&amp;#21450;&amp;#24179;&amp;#34913;&amp;#33218;&amp;#25289;&amp;#32499;&amp;#20256;&amp;#26469;&amp;#30340;&amp;#19978;&amp;#37096;&amp;#33655;&amp;#36733;&amp;#65292;&amp;#24182;&amp;#36890;&amp;#36807;&amp;#22238;&amp;#36716;&amp;#22612;&amp;#26550;&amp;#12289;&amp;#36716;&amp;#21488;&amp;#12289;&amp;#25215;&amp;#24231;&amp;#31561;&amp;#30340;&amp;#32467;&amp;#26500;&amp;#37096;&amp;#20214;&amp;#24335;&amp;#30452;&amp;#25509;&amp;#36890;&amp;#36807;&amp;#36716;&amp;#21488;&amp;#20256;&amp;#36882;&amp;#32473;&amp;#22612;&amp;#36523;&amp;#32467;&amp;#26500;&amp;#12290;&amp;#33258;&amp;#21319;&amp;#22612;&amp;#39030;&amp;#26377;&amp;#25130;&amp;#38181;&amp;#26609;&amp;#24335;&amp;#12289;&amp;#21069;&amp;#20542;&amp;#25110;&amp;#21518;&amp;#20542;&amp;#25130;&amp;#38181;&amp;#26609;&amp;#24335;&amp;#12289;&amp;#20154;&amp;#23383;&amp;#26550;&amp;#24335;&amp;#21450;&amp;#26012;&amp;#25745;&amp;#26550;&amp;#24335;&amp;#12290; &amp;#20961;&amp;#26159;&amp;#19978;&amp;#22238;&amp;#36716;&amp;#22612;&amp;#26426;&amp;#22343;&amp;#38656;&amp;#35774;&amp;#24179;&amp;#34913;&amp;#37325;&amp;#65292;&amp;#20854;&amp;#21151;&amp;#33021;&amp;#26159;&amp;#25903;&amp;#25215;&amp;#24179;&amp;#34913;&amp;#37325;&amp;#65292;&amp;#29992;&amp;#20197;&amp;#26500;&amp;#25104;&amp;#35774;&amp;#35745;&amp;#19978;&amp;#25152;&amp;#35201;&amp;#27714;&amp;#30340;&amp;#20316;&amp;#29992;&amp;#26041;&amp;#38754;&amp;#19982;&amp;#36215;&amp;#37325;&amp;#21147;&amp;#30697;&amp;#26041;&amp;#21521;&amp;#30456;&amp;#21453;&amp;#30340;&amp;#24179;&amp;#34913;&amp;#21147;&amp;#30697;&amp;#12290;&amp;#38500;&amp;#24179;&amp;#34913;&amp;#37325;&amp;#22806;&amp;#65292;&amp;#36824;&amp;#24120;&amp;#22312;&amp;#20854;&amp;#23614;&amp;#37096;&amp;#35013;&amp;#35774;&amp;#36215;&amp;#21319;&amp;#26426;&amp;#26500;&amp;#12290;&amp;#36215;&amp;#21319;&amp;#26426;&amp;#26500;&amp;#20043;&amp;#25152;&amp;#20197;&amp;#21516;&amp;#24179;&amp;#34913;&amp;#37325;&amp;#19968;&amp;#36215;&amp;#23433;&amp;#25918;&amp;#22312;&amp;#24179;&amp;#34913;&amp;#33218;&amp;#23614;&amp;#31471;&amp;#65292;&amp;#19968;&amp;#21017;&amp;#21487;&amp;#21457;&amp;#25381;&amp;#37096;&amp;#20998;&amp;#37197;&amp;#37325;&amp;#20316;&amp;#29992;&amp;#65292;&amp;#20108;&amp;#21017;&amp;#22686;&amp;#22823;&amp;#32499;&amp;#21367;&amp;#31570;&amp;#19982;&amp;#22612;&amp;#23574;&amp;#23548;&amp;#36718;&amp;#38388;&amp;#30340;&amp;#36317;&amp;#31163;&amp;#65292;&amp;#20197;&amp;#21033;&amp;#38050;&amp;#19997;&amp;#32499;&amp;#30340;&amp;#25490;&amp;#32469;&amp;#24182;&amp;#36991;&amp;#20813;&amp;#21457;&amp;#29983;&amp;#20081;&amp;#32499;&amp;#29616;&amp;#35937;&amp;#12290;&amp;#24179;&amp;#34913;&amp;#37325;&amp;#30340;&amp;#29992;&amp;#37327;&amp;#19982;&amp;#24179;&amp;#34913;&amp;#33218;&amp;#30340;&amp;#38271;&amp;#24230;&amp;#25104;&amp;#21453;&amp;#27604;&amp;#20851;&amp;#31995;&amp;#65292;&amp;#32780;&amp;#24179;&amp;#34913;&amp;#33218;&amp;#38271;&amp;#24230;&amp;#19982;&amp;#36215;&amp;#37325;&amp;#33218;&amp;#38271;&amp;#24230;&amp;#20043;&amp;#38388;&amp;#21448;&amp;#23384;&amp;#22312;&amp;#19968;&amp;#23450;&amp;#27604;&amp;#20363;&amp;#20851;&amp;#31995;&amp;#12290;&amp;#24179;&amp;#34913;&amp;#37325;&amp;#37327;&amp;#30456;&amp;#24403;&amp;#21487;&amp;#35266;&amp;#65292;&amp;#36731;&amp;#22411;&amp;#22612;&amp;#26426;&amp;#19968;&amp;#33324;&amp;#33267;&amp;#23569;&amp;#35201;3&amp;#65374;4t&amp;#65292;&amp;#37325;&amp;#22411;&amp;#30340;&amp;#35201;&amp;#36817;30t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2612;&amp;#21514;&amp;#34892;&amp;#19994;&amp;#28145;&amp;#24230;&amp;#35843;&amp;#30740;&amp;#19982;&amp;#24066;&amp;#22330;&amp;#20379;&amp;#38656;&amp;#39044;&amp;#27979;&amp;#25253;&amp;#21578;&amp;#12299;&amp;#20849;&amp;#20843;&amp;#31456;&amp;#12290;&amp;#39318;&amp;#20808;&amp;#20171;&amp;#32461;&amp;#20102;&amp;#22612;&amp;#21514;&amp;#30456;&amp;#20851;&amp;#27010;&amp;#24565;&amp;#21450;&amp;#21457;&amp;#23637;&amp;#29615;&amp;#22659;&amp;#65292;&amp;#25509;&amp;#30528;&amp;#20998;&amp;#26512;&amp;#20102;&amp;#20013;&amp;#22269;&amp;#22612;&amp;#21514;&amp;#35268;&amp;#27169;&amp;#21450;&amp;#28040;&amp;#36153;&amp;#38656;&amp;#27714;&amp;#65292;&amp;#28982;&amp;#21518;&amp;#23545;&amp;#20013;&amp;#22269;&amp;#22612;&amp;#21514;&amp;#24066;&amp;#22330;&amp;#36816;&amp;#34892;&amp;#24577;&amp;#21183;&amp;#36827;&amp;#34892;&amp;#20102;&amp;#37325;&amp;#28857;&amp;#20998;&amp;#26512;&amp;#65292;&amp;#26368;&amp;#21518;&amp;#20998;&amp;#26512;&amp;#20102;&amp;#20013;&amp;#22269;&amp;#22612;&amp;#21514;&amp;#38754;&amp;#20020;&amp;#30340;&amp;#26426;&amp;#36935;&amp;#21450;&amp;#21457;&amp;#23637;&amp;#21069;&amp;#26223;&amp;#12290;&amp;#24744;&amp;#33509;&amp;#24819;&amp;#23545;&amp;#20013;&amp;#22269;&amp;#22612;&amp;#21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708/11-236460.html"&gt;&lt;span&gt;&lt;span&gt;&amp;#22612;&amp;#215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12;&amp;#21514;&amp;#34892;&amp;#19994;&amp;#23450;&amp;#20041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612;&amp;#215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2312;&amp;#36215;&amp;#37325;&amp;#26426;&amp;#20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12;&amp;#21514;&amp;#34892;&amp;#19994;&amp;#19981;&amp;#21516;&amp;#35268;&amp;#27169;&amp;#20225;&amp;#199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612;&amp;#2151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612;&amp;#2151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12;&amp;#215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12;&amp;#215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5919;&amp;#31574;&amp;#21450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612;&amp;#21514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050;&amp;#26448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50;&amp;#2644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26448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050;&amp;#264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50;&amp;#26448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43;&amp;#36895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43;&amp;#3689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6895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36895;&amp;#26426;&amp;#20135;&amp;#38144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43;&amp;#3689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43;&amp;#36895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943;&amp;#36895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6426;&amp;#20135;&amp;#38144;&amp;#34900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160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1160;&amp;#26426;&amp;#34892;&amp;#19994;&amp;#23545;&amp;#22612;&amp;#215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612;&amp;#215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612;&amp;#21514;&amp;#34892;&amp;#19994;&amp;#35268;&amp;#27169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612;&amp;#215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12;&amp;#21514;&amp;#34920;&amp;#3526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12;&amp;#215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12;&amp;#215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12;&amp;#215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612;&amp;#215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612;&amp;#215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612;&amp;#21514;&amp;#34892;&amp;#19994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612;&amp;#215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612;&amp;#21514;&amp;#34892;&amp;#19994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612;&amp;#21514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612;&amp;#215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612;&amp;#21514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612;&amp;#2151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612;&amp;#215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612;&amp;#215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612;&amp;#21514;&amp;#34892;&amp;#1999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1243;&amp;#26426;&amp;#26800;&amp;#31199;&amp;#3616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612;&amp;#21514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12;&amp;#21514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12;&amp;#21514;&amp;#31199;&amp;#3732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12;&amp;#21514;&amp;#31199;&amp;#37329;&amp;#22238;&amp;#3154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612;&amp;#21514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612;&amp;#21514;&amp;#31199;&amp;#36161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612;&amp;#21514;&amp;#31199;&amp;#3616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612;&amp;#21514;&amp;#34892;&amp;#19994;&amp;#37325;&amp;#28857;&amp;#21306;&amp;#22495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612;&amp;#21514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612;&amp;#21514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612;&amp;#2151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612;&amp;#2151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612;&amp;#21514;&amp;#34892;&amp;#19994;&amp;#35268;&amp;#27169;&amp;#25351;&amp;#2663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612;&amp;#21514;&amp;#34892;&amp;#19994;&amp;#25928;&amp;#30410;&amp;#25351;&amp;#2663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19996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65;&amp;#19996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246;&amp;#2133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335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246;&amp;#2133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797;&amp;#2342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97;&amp;#23425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97;&amp;#2342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797;&amp;#2342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43;&amp;#33487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43;&amp;#33487;&amp;#30465;&amp;#22612;&amp;#2151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43;&amp;#33487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743;&amp;#33487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827;&amp;#21335;&amp;#30465;&amp;#22612;&amp;#2151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827;&amp;#21335;&amp;#30465;&amp;#22612;&amp;#21514;&amp;#34892;&amp;#19994;&amp;#22312;&amp;#34892;&amp;#19994;&amp;#24635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827;&amp;#21335;&amp;#30465;&amp;#22612;&amp;#2151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827;&amp;#21335;&amp;#30465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612;&amp;#21514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12;&amp;#21514;&amp;#34892;&amp;#19994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612;&amp;#21514;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12;&amp;#21514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612;&amp;#21514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612;&amp;#21514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612;&amp;#2151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612;&amp;#21514;&amp;#34892;&amp;#19994;&amp;#31454;&amp;#20105;&amp;#24378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612;&amp;#215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612;&amp;#215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12;&amp;#215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612;&amp;#215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612;&amp;#2151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612;&amp;#215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612;&amp;#21514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612;&amp;#21514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612;&amp;#21514;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612;&amp;#21514;&amp;#34892;&amp;#19994;&amp;#25237;&amp;#36164;&amp;#20860;&amp;#24182;&amp;#37325;&amp;#324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612;&amp;#21514;&amp;#34892;&amp;#19994;&amp;#25237;&amp;#36164;&amp;#20860;&amp;#24182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612;&amp;#21514;&amp;#34892;&amp;#19994;&amp;#25237;&amp;#3616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612;&amp;#21514;&amp;#20027;&amp;#35201;&amp;#24212;&amp;#29992;&amp;#39046;&amp;#22495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12;&amp;#21514;&amp;#34892;&amp;#19994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51;&amp;#22320;&amp;#20135;&amp;#24320;&amp;#21457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4320;&amp;#21457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2;&amp;#36890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4314;&amp;#3577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4314;&amp;#35774;&amp;#24037;&amp;#3124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21147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37;&amp;#31243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00;&amp;#21033;&amp;#24037;&amp;#31243;&amp;#24314;&amp;#3577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037;&amp;#31243;&amp;#39033;&amp;#30446;&amp;#23457;&amp;#266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7700;&amp;#21271;&amp;#35843;&amp;#24037;&amp;#3124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4037;&amp;#31243;&amp;#24314;&amp;#3577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918;&amp;#37329;&amp;#34892;&amp;#1999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0707;&amp;#27833;&amp;#21270;&amp;#24037;&amp;#34892;&amp;#19994;&amp;#23545;&amp;#22612;&amp;#2151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amp;#34892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270;&amp;#24037;&amp;#34892;&amp;#19994;&amp;#23545;&amp;#22612;&amp;#215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612;&amp;#2151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612;&amp;#215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612;&amp;#215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612;&amp;#21514;&amp;#34892;&amp;#19994;&amp;#20027;&amp;#35201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612;&amp;#21514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612;&amp;#21514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612;&amp;#21514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21326;&amp;#2279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41;&amp;#2227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40595;&amp;#26426;&amp;#3000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40511;&amp;#36798;&amp;#24314;&amp;#2403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532;&amp;#23612;&amp;#25176;&amp;#29926;&amp;#20811;&amp;#36215;&amp;#37325;&amp;#35774;&amp;#2279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041;&amp;#28023;&amp;#22266;&amp;#24658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84;&amp;#38451;&amp;#19977;&amp;#27915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041;&amp;#28023;&amp;#24066;&amp;#21326;&amp;#22612;&amp;#24314;&amp;#3156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191;&amp;#24030;&amp;#24066;&amp;#20140;&amp;#40857;&amp;#24037;&amp;#31243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2852;&amp;#37325;&amp;#31185;&amp;#32929;&amp;#20221;&amp;#26377;&amp;#38480;&amp;#20844;&amp;#21496;&amp;#24314;&amp;#31569;&amp;#36215;&amp;#37325;&amp;#26426;&amp;#26800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612;&amp;#21514;&amp;#34892;&amp;#19994;&amp;#25237;&amp;#36164;&amp;#29305;&amp;#24615;&amp;#1998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612;&amp;#215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612;&amp;#215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12;&amp;#215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612;&amp;#215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12;&amp;#2151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612;&amp;#215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612;&amp;#2151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12;&amp;#2151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2612;&amp;#21514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612;&amp;#21514;&amp;#34892;&amp;#199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612;&amp;#2151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612;&amp;#215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612;&amp;#21514;&amp;#22312;&amp;#36215;&amp;#37325;&amp;#26426;&amp;#26800;&amp;#20998;&amp;#31867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612;&amp;#21514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612;&amp;#21514;&amp;#34892;&amp;#19994;&amp;#20027;&amp;#35201;&amp;#29615;&amp;#33410;&amp;#22686;&amp;#20540;&amp;#31354;&amp;#38388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612;&amp;#21514;&amp;#34892;&amp;#19994;&amp;#30456;&amp;#20851;&amp;#27861;&amp;#35268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5013;&amp;#22791;&amp;#21046;&amp;#36896;&amp;#1999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6&amp;#24180;&amp;#25105;&amp;#22269;GDP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5105;&amp;#22269;GDP&amp;#24403;&amp;#23395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6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5105;&amp;#22269;GDP&amp;#21516;&amp;#27604;&amp;#22686;&amp;#36895;&amp;#19982;&amp;#36215;&amp;#37325;&amp;#26426;&amp;#21046;&amp;#36896;&amp;#34892;&amp;#19994;&amp;#24066;&amp;#22330;&amp;#35268;&amp;#271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25105;&amp;#22269;&amp;#36215;&amp;#37325;&amp;#26426;&amp;#21046;&amp;#36896;&amp;#34892;&amp;#19994;&amp;#19987;&amp;#21033;&amp;#30003;&amp;#35831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6&amp;#24180;&amp;#24213;&amp;#25105;&amp;#22269;&amp;#36215;&amp;#37325;&amp;#26426;&amp;#21046;&amp;#36896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6&amp;#24180;&amp;#24213;&amp;#20013;&amp;#22269;&amp;#36215;&amp;#37325;&amp;#26426;&amp;#21046;&amp;#36896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7-2016&amp;#24180;&amp;#20013;&amp;#22269;&amp;#38050;&amp;#26448;&amp;#36827;&amp;#20986;&amp;#21475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5105;&amp;#22269;&amp;#38050;&amp;#26448;&amp;#34920;&amp;#35266;&amp;#28040;&amp;#36153;&amp;#37327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8-2016&amp;#24180;&amp;#25105;&amp;#22269;&amp;#38050;&amp;#26448;&amp;#24211;&amp;#23384;&amp;#24180;&amp;#22343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6&amp;#24180;&amp;#25105;&amp;#22269;&amp;#38050;&amp;#26448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38050;&amp;#38081;&amp;#34892;&amp;#19994;&amp;#21069;10&amp;#21517;&amp;#20225;&amp;#19994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5&amp;#24180;&amp;#25105;&amp;#22269;&amp;#38050;&amp;#26448;&amp;#32508;&amp;#21512;&amp;#20215;&amp;#26684;&amp;#25351;&amp;#25968;&amp;#36208;&amp;#21183;&amp;#22270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8050;&amp;#26448;&amp;#34892;&amp;#19994;&amp;#23545;&amp;#22612;&amp;#215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6&amp;#24180;&amp;#20943;&amp;#36895;&amp;#26426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6&amp;#24180;&amp;#25105;&amp;#22269;&amp;#20943;&amp;#36895;&amp;#26426;&amp;#34892;&amp;#19994;&amp;#25910;&amp;#20837;&amp;#19982;&amp;#36164;&amp;#20135;&amp;#35268;&amp;#27169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-2016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20943;&amp;#36895;&amp;#2642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6&amp;#24180;&amp;#20013;&amp;#22269;&amp;#20943;&amp;#36895;&amp;#26426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5105;&amp;#22269;&amp;#20943;&amp;#36895;&amp;#26426;&amp;#34892;&amp;#19994;&amp;#25216;&amp;#26415;&amp;#19987;&amp;#21033;&amp;#30003;&amp;#35831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943;&amp;#36895;&amp;#26426;&amp;#34892;&amp;#19994;&amp;#23545;&amp;#22612;&amp;#215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