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售业信息化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1806;&amp;#19994;&amp;#20449;&amp;#24687;&amp;#2127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1806;&amp;#19994;&amp;#20449;&amp;#24687;&amp;#2127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701/01-222943.html"&gt;&amp;#38646;&amp;#21806;&amp;#19994;&lt;/a&gt;&lt;/span&gt;&lt;/span&gt;&lt;/strong&gt;&lt;strong&gt;&amp;#20449;&amp;#24687;&amp;#21270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2806;&amp;#38646;&amp;#21806;&amp;#34892;&amp;#19994;ERP&lt;/strong&gt;&lt;strong&gt;&amp;#31995;&amp;#32479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8646;&amp;#21806;&amp;#34892;&amp;#19994;ERP&amp;#31995;&amp;#32479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646;&amp;#21806;&amp;#34892;&amp;#19994;ERP&amp;#31995;&amp;#32479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646;&amp;#21806;&amp;#34892;&amp;#19994;ERP&amp;#31995;&amp;#32479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646;&amp;#21806;&amp;#34892;&amp;#19994;ERP&amp;#31995;&amp;#32479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8646;&amp;#21806;&amp;#34892;&amp;#19994;ERP&amp;#31995;&amp;#32479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646;&amp;#21806;&amp;#34892;&amp;#19994;ERP&amp;#31995;&amp;#32479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646;&amp;#21806;&amp;#34892;&amp;#19994;ERP&amp;#31995;&amp;#32479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8646;&amp;#21806;&amp;#34892;&amp;#19994;ERP&amp;#31995;&amp;#32479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8646;&amp;#21806;&amp;#34892;&amp;#19994;ERP&amp;#31995;&amp;#32479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646;&amp;#21806;&amp;#34892;&amp;#19994;ERP&amp;#31995;&amp;#32479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646;&amp;#21806;&amp;#34892;&amp;#19994;ERP&amp;#31995;&amp;#32479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8646;&amp;#21806;&amp;#34892;&amp;#19994;ERP&amp;#31995;&amp;#3247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8646;&amp;#21806;&amp;#19994;&amp;#20449;&amp;#24687;&amp;#2127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1806;&amp;#1999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46;&amp;#21806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21806;&amp;#19994;&amp;#30408;&amp;#2103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46;&amp;#21806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46;&amp;#21806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1806;&amp;#19994;&amp;#20449;&amp;#24687;&amp;#21270;&amp;#34892;&amp;#19994;&amp;#21457;&amp;#23637;&amp;#3074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21806;&amp;#19994;&amp;#20449;&amp;#24687;&amp;#2127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1806;&amp;#34892;&amp;#19994;&amp;#20449;&amp;#24687;&amp;#2127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646;&amp;#21806;&amp;#19994;&amp;#20449;&amp;#24687;&amp;#21270;&amp;#34892;&amp;#19994;&amp;#20027;&amp;#35201;&amp;#25216;&amp;#264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21806;&amp;#19994;&amp;#20449;&amp;#24687;&amp;#21270;&amp;#34892;&amp;#19994;POS&amp;#31995;&amp;#324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POS&amp;#31995;&amp;#3247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POS&amp;#31995;&amp;#3247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POS&amp;#31995;&amp;#32479;&amp;#20379;&amp;#24212;&amp;#2183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646;&amp;#21806;&amp;#19994;&amp;#20449;&amp;#24687;&amp;#21270;&amp;#34892;&amp;#19994;RFID&amp;#31995;&amp;#324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RFID&amp;#31995;&amp;#3247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FID&amp;#31995;&amp;#32479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8646;&amp;#21806;&amp;#19994;&amp;#20225;&amp;#19994;EFID&amp;#31995;&amp;#32479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646;&amp;#21806;&amp;#19994;EFID&amp;#31995;&amp;#32479;&amp;#24212;&amp;#2999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646;&amp;#21806;&amp;#19994;&amp;#20449;&amp;#24687;&amp;#21270;&amp;#34892;&amp;#19994;&amp;#25216;&amp;#26415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OS&amp;#31995;&amp;#32479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iosk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646;&amp;#21806;&amp;#19994;&amp;#20449;&amp;#24687;&amp;#2127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646;&amp;#21806;&amp;#19994;&amp;#20449;&amp;#24687;&amp;#21270;&amp;#34892;&amp;#19994;&amp;#36719;&amp;#2021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21806;&amp;#19994;&amp;#20449;&amp;#24687;&amp;#21270;&amp;#34892;&amp;#19994;&amp;#36719;&amp;#20214;&amp;#32454;&amp;#20998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24066;&amp;#22330;&amp;#21697;&amp;#2926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6719;&amp;#20214;&amp;#34892;&amp;#19994;&amp;#32454;&amp;#20998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646;&amp;#21806;&amp;#19994;&amp;#20449;&amp;#24687;&amp;#21270;&amp;#34892;&amp;#19994;ERP&amp;#31995;&amp;#324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RP&amp;#31995;&amp;#3247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RP&amp;#31995;&amp;#32479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ERP&amp;#31995;&amp;#32479;&amp;#24212;&amp;#299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ERP&amp;#31995;&amp;#3247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ERP&amp;#31995;&amp;#32479;&amp;#24212;&amp;#2999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ERP&amp;#31995;&amp;#32479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646;&amp;#21806;&amp;#19994;&amp;#20449;&amp;#24687;&amp;#21270;&amp;#34892;&amp;#19994;SCM&amp;#31995;&amp;#324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CM&amp;#31995;&amp;#3247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SCM&amp;#31995;&amp;#32479;&amp;#20027;&amp;#3520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SCM&amp;#31995;&amp;#32479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SCM&amp;#31995;&amp;#32479;&amp;#24212;&amp;#2999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SCM&amp;#31995;&amp;#32479;&amp;#24066;&amp;#22330;&amp;#21069;&amp;#2622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SCM&amp;#31995;&amp;#32479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646;&amp;#21806;&amp;#19994;&amp;#20449;&amp;#24687;&amp;#21270;&amp;#34892;&amp;#19994;CRM&amp;#31995;&amp;#324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M&amp;#31995;&amp;#3247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CRM&amp;#31995;&amp;#32479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CRM&amp;#31995;&amp;#32479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CRM&amp;#31995;&amp;#32479;&amp;#24212;&amp;#2999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38646;&amp;#21806;&amp;#19994;&amp;#20225;&amp;#19994;CRM&amp;#31995;&amp;#32479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8646;&amp;#21806;&amp;#19994;&amp;#20449;&amp;#24687;&amp;#21270;&amp;#34892;&amp;#19994;IT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IT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IT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6719;&amp;#20214;&amp;#20013;IT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6719;&amp;#20214;&amp;#20013;&amp;#20854;&amp;#20182;&amp;#25216;&amp;#26415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25968;&amp;#25454;&amp;#20132;&amp;#25442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19994;&amp;#20449;&amp;#24687;&amp;#21270;&amp;#26381;&amp;#21153;&amp;#25928;&amp;#29575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38646;&amp;#21806;&amp;#19994;&amp;#20449;&amp;#24687;&amp;#21270;&amp;#34892;&amp;#19994;&amp;#36719;&amp;#20214;&amp;#35774;&amp;#35745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33258;&amp;#20027;&amp;#24320;&amp;#21457;&amp;#20248;&amp;#21183;&amp;#21644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&amp;#36719;&amp;#20214;&amp;#22806;&amp;#21253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646;&amp;#21806;&amp;#19994;&amp;#30005;&amp;#23376;&amp;#21830;&amp;#21153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21806;&amp;#19994;&amp;#30005;&amp;#23376;&amp;#21830;&amp;#21153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0005;&amp;#23376;&amp;#21830;&amp;#2115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005;&amp;#23376;&amp;#21830;&amp;#21153;&amp;#21457;&amp;#23637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0005;&amp;#23376;&amp;#21830;&amp;#21153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8646;&amp;#21806;&amp;#19994;&amp;#30005;&amp;#23376;&amp;#21830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646;&amp;#21806;&amp;#19994;&amp;#30005;&amp;#23376;&amp;#21830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646;&amp;#21806;&amp;#19994;&amp;#30005;&amp;#23376;&amp;#21830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8646;&amp;#21806;&amp;#19994;&amp;#30005;&amp;#23376;&amp;#21830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1806;&amp;#19994;&amp;#30005;&amp;#23376;&amp;#21830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0005;&amp;#23376;&amp;#21830;&amp;#2115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32593;&amp;#31449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0005;&amp;#23376;&amp;#21830;&amp;#21153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1806;&amp;#19994;&amp;#30005;&amp;#23376;&amp;#21830;&amp;#21153;&amp;#20027;&amp;#35201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30005;&amp;#23376;&amp;#21830;&amp;#2115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646;&amp;#21806;&amp;#19994;&amp;#30005;&amp;#23376;&amp;#21830;&amp;#21153;&amp;#21457;&amp;#23637;&amp;#36235;&amp;#2118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646;&amp;#21806;&amp;#19994;&amp;#30005;&amp;#23376;&amp;#21830;&amp;#211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646;&amp;#21806;&amp;#19994;&amp;#20449;&amp;#24687;&amp;#2127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9046;&amp;#20808;&amp;#38646;&amp;#21806;&amp;#19994;&amp;#20449;&amp;#24687;&amp;#21270;&amp;#20379;&amp;#24212;&amp;#21830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BM&amp;#20013;&amp;#2226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678;&amp;#22269;&amp;#38469;&amp;#36719;&amp;#2021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&amp;#36719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0334;&amp;#31185;&amp;#25216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500;&amp;#22522;&amp;#34701;&amp;#3689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8271;&amp;#20140;&amp;#30410;&amp;#24247;&amp;#20449;&amp;#24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8023;&amp;#40718;&amp;#20449;&amp;#24687;&amp;#24037;&amp;#312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834;&amp;#32593;&amp;#36719;&amp;#20214;&amp;#65288;&amp;#19978;&amp;#280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334;&amp;#24180;&amp;#36719;&amp;#2021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19975;&amp;#22269;&amp;#24605;&amp;#36805;&amp;#36719;&amp;#202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9046;&amp;#20808;&amp;#38646;&amp;#21806;&amp;#19994;&amp;#20449;&amp;#24687;&amp;#21270;&amp;#24212;&amp;#29992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72;&amp;#29595;&amp;#65288;&amp;#20013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amp;#65288;&amp;#20013;&amp;#22269;&amp;#65289;&amp;#31649;&amp;#29702;&amp;#21672;&amp;#35810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326;&amp;#36229;&amp;#2406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19975;&amp;#234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852;&amp;#38598;&amp;#22242;&amp;#25237;&amp;#36164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289;&amp;#32654;&amp;#21830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579;&amp;#24220;&amp;#20117;&amp;#30334;&amp;#3613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34425;&amp;#21830;&amp;#2233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451;&amp;#3585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30427;&amp;#21830;&amp;#1999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646;&amp;#21806;&amp;#19994;&amp;#20449;&amp;#24687;&amp;#2127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38646;&amp;#21806;&amp;#19994;&amp;#20449;&amp;#24687;&amp;#21270;&amp;#34892;&amp;#19994;&amp;#21457;&amp;#23637;&amp;#36235;&amp;#21183;&amp;#1998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646;&amp;#21806;&amp;#19994;&amp;#20449;&amp;#24687;&amp;#2127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646;&amp;#21806;&amp;#19994;&amp;#20449;&amp;#24687;&amp;#21270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646;&amp;#21806;&amp;#19994;&amp;#20449;&amp;#24687;&amp;#21270;&amp;#34892;&amp;#19994;&amp;#36719;&amp;#202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646;&amp;#21806;&amp;#19994;&amp;#20449;&amp;#24687;&amp;#2127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646;&amp;#21806;&amp;#19994;&amp;#20449;&amp;#24687;&amp;#21270;&amp;#20379;&amp;#24212;&amp;#2183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646;&amp;#21806;&amp;#19994;&amp;#20449;&amp;#24687;&amp;#21270;&amp;#24212;&amp;#29992;&amp;#20225;&amp;#19994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H1&amp;#20013;&amp;#22269;&amp;#31038;&amp;#20250;&amp;#28040;&amp;#36153;&amp;#21697;&amp;#38646;&amp;#21806;&amp;#24635;&amp;#390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209;&amp;#21457;&amp;#21644;&amp;#38646;&amp;#21806;&amp;#19994;&amp;#20840;&amp;#31038;&amp;#20250;&amp;#22266;&amp;#23450;&amp;#36164;&amp;#20135;&amp;#25237;&amp;#3616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H1&amp;#38646;&amp;#21806;&amp;#19994;&amp;#20449;&amp;#24687;&amp;#2127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&amp;#20449;&amp;#24687;&amp;#21270;&amp;#36719;&amp;#20214;&amp;#34892;&amp;#19994;&amp;#32454;&amp;#20998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&amp;#20449;&amp;#24687;&amp;#21270;&amp;#36719;&amp;#20214;&amp;#34892;&amp;#19994;&amp;#32454;&amp;#20998;&amp;#24066;&amp;#22330;&amp;#32467;&amp;#26500;--ER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2654;ERP&amp;#23454;&amp;#26045;&amp;#26102;&amp;#38388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9;&amp;#23572;&amp;#29595;&amp;#21644;&amp;#21326;&amp;#32852;&amp;#36229;&amp;#24066;&amp;#20379;&amp;#24212;&amp;#38142;&amp;#25351;&amp;#2663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&amp;#20449;&amp;#24687;&amp;#21270;&amp;#34892;&amp;#19994;CRM&amp;#31995;&amp;#32479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CRM&amp;#36719;&amp;#2021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T&amp;#20135;&amp;#21697;&amp;#20998;&amp;#31867;&amp;#2145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H1&amp;#38646;&amp;#21806;&amp;#19994;IT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334;&amp;#24378;&amp;#38646;&amp;#21806;&amp;#19994;&amp;#30828;&amp;#20214;&amp;#12289;&amp;#36719;&amp;#20214;&amp;#12289;&amp;#26381;&amp;#21153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&amp;#30005;&amp;#23376;&amp;#21830;&amp;#21153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38646;&amp;#21806;&amp;#19994;&amp;#30005;&amp;#23376;&amp;#21830;&amp;#21153;&amp;#38144;&amp;#21806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38646;&amp;#21806;&amp;#19994;&amp;#31227;&amp;#21160;&amp;#30005;&amp;#23376;&amp;#21830;&amp;#21153;&amp;#38144;&amp;#21806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H1&amp;#20013;&amp;#22269;&amp;#32593;&amp;#32476;&amp;#38646;&amp;#21806;&amp;#20132;&amp;#26131;&amp;#35268;&amp;#271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593;&amp;#32476;&amp;#38646;&amp;#21806;&amp;#20132;&amp;#26131;&amp;#35268;&amp;#27169;/&amp;#31038;&amp;#20250;&amp;#28040;&amp;#36153;&amp;#21697;&amp;#38646;&amp;#21806;&amp;#24635;&amp;#39069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H1&amp;#20013;&amp;#22269;B2C&amp;#32593;&amp;#32476;&amp;#38646;&amp;#21806;TOP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227;&amp;#21160;&amp;#32593;&amp;#19978;&amp;#38646;&amp;#21806;&amp;#20132;&amp;#26131;&amp;#35268;&amp;#27169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&amp;#20013;&amp;#22269;&amp;#19994;&amp;#21153;&amp;#32593;&amp;#32476;&amp;#20998;&amp;#24067;--&amp;#21271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&amp;#20013;&amp;#22269;&amp;#19994;&amp;#21153;&amp;#32593;&amp;#32476;&amp;#20998;&amp;#24067;--&amp;#19996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&amp;#20013;&amp;#22269;&amp;#19994;&amp;#21153;&amp;#32593;&amp;#32476;&amp;#20998;&amp;#24067;--&amp;#2133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1995;&amp;#32479;&amp;#24212;&amp;#29992;&amp;#24635;&amp;#20307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1451;&amp;#36719;&amp;#20214;&amp;#32929;&amp;#20221;&amp;#26377;&amp;#38480;&amp;#20844;&amp;#21496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22522;&amp;#34701;&amp;#36890;&amp;#31185;&amp;#25216;&amp;#26377;&amp;#38480;&amp;#20844;&amp;#21496;&amp;#22522;&amp;#30784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22522;&amp;#34701;&amp;#36890;&amp;#31185;&amp;#25216;&amp;#26377;&amp;#38480;&amp;#20844;&amp;#21496;&amp;#21019;&amp;#2603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