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凹版印刷市场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85;&amp;#29256;&amp;#21360;&amp;#21047;&amp;#24066;&amp;#223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85;&amp;#29256;&amp;#21360;&amp;#21047;&amp;#24066;&amp;#223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 &lt;/span&gt;&lt;/strong&gt;&lt;strong&gt;&lt;a href="http://www.chinairr.org/report/R12/R1204/201609/20-214498.html"&gt;&amp;#20985;&amp;#29256;&amp;#21360;&amp;#21047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985;&amp;#29256;&amp;#21360;&amp;#2104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985;&amp;#29256;&amp;#21360;&amp;#2104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985;&amp;#29256;&amp;#21360;&amp;#2104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985;&amp;#29256;&amp;#21360;&amp;#2104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5;&amp;#29256;&amp;#21360;&amp;#210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0985;&amp;#29256;&amp;#21360;&amp;#2104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985;&amp;#29256;&amp;#21360;&amp;#2104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985;&amp;#29256;&amp;#21360;&amp;#2104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985;&amp;#29256;&amp;#21360;&amp;#2104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985;&amp;#29256;&amp;#21360;&amp;#2104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985;&amp;#29256;&amp;#21360;&amp;#2104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985;&amp;#29256;&amp;#21360;&amp;#2104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985;&amp;#29256;&amp;#21360;&amp;#2104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985;&amp;#29256;&amp;#21360;&amp;#2104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985;&amp;#29256;&amp;#21360;&amp;#2104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0985;&amp;#29256;&amp;#21360;&amp;#2104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0985;&amp;#29256;&amp;#21360;&amp;#210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0985;&amp;#29256;&amp;#21360;&amp;#2104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0985;&amp;#29256;&amp;#21360;&amp;#210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0985;&amp;#29256;&amp;#21360;&amp;#210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985;&amp;#29256;&amp;#21360;&amp;#210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0985;&amp;#29256;&amp;#21360;&amp;#210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0985;&amp;#29256;&amp;#21360;&amp;#210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0985;&amp;#29256;&amp;#21360;&amp;#2104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985;&amp;#29256;&amp;#21360;&amp;#2104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985;&amp;#29256;&amp;#21360;&amp;#2104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0985;&amp;#29256;&amp;#21360;&amp;#2104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0985;&amp;#29256;&amp;#21360;&amp;#2104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7-2022&amp;#24180;&amp;#20985;&amp;#29256;&amp;#21360;&amp;#2104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0985;&amp;#29256;&amp;#21360;&amp;#2104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0985;&amp;#29256;&amp;#21360;&amp;#2104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0985;&amp;#29256;&amp;#21360;&amp;#2104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0985;&amp;#29256;&amp;#21360;&amp;#2104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0985;&amp;#29256;&amp;#21360;&amp;#2104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0985;&amp;#29256;&amp;#21360;&amp;#2104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0985;&amp;#29256;&amp;#21360;&amp;#2104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0985;&amp;#29256;&amp;#21360;&amp;#2104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0985;&amp;#29256;&amp;#21360;&amp;#2104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985;&amp;#29256;&amp;#21360;&amp;#2104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985;&amp;#29256;&amp;#21360;&amp;#2104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7-2022&amp;#24180;&amp;#20985;&amp;#29256;&amp;#21360;&amp;#2104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985;&amp;#29256;&amp;#21360;&amp;#2104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0985;&amp;#29256;&amp;#21360;&amp;#2104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985;&amp;#29256;&amp;#21360;&amp;#2104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985;&amp;#29256;&amp;#21360;&amp;#2104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985;&amp;#29256;&amp;#21360;&amp;#2104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985;&amp;#29256;&amp;#21360;&amp;#2104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985;&amp;#29256;&amp;#21360;&amp;#2104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5;&amp;#29256;&amp;#21360;&amp;#2104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5;&amp;#29256;&amp;#21360;&amp;#2104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7-2022&amp;#24180;&amp;#20985;&amp;#29256;&amp;#21360;&amp;#2104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2&amp;#24180;&amp;#20985;&amp;#29256;&amp;#21360;&amp;#2104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2&amp;#24180;&amp;#20985;&amp;#29256;&amp;#21360;&amp;#2104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0985;&amp;#29256;&amp;#21360;&amp;#2104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985;&amp;#29256;&amp;#21360;&amp;#2104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985;&amp;#29256;&amp;#21360;&amp;#2104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985;&amp;#29256;&amp;#21360;&amp;#2104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985;&amp;#29256;&amp;#21360;&amp;#2104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0013;&amp;#21830;&amp;#32463;&amp;#27982;&amp;#30740;&amp;#31350;&amp;#38498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0985;&amp;#29256;&amp;#21360;&amp;#2104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985;&amp;#29256;&amp;#21360;&amp;#210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985;&amp;#29256;&amp;#21360;&amp;#2104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985;&amp;#29256;&amp;#21360;&amp;#2104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7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0985;&amp;#29256;&amp;#21360;&amp;#210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985;&amp;#29256;&amp;#21360;&amp;#2104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985;&amp;#29256;&amp;#21360;&amp;#2104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7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0985;&amp;#29256;&amp;#21360;&amp;#210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0985;&amp;#29256;&amp;#21360;&amp;#2104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985;&amp;#29256;&amp;#21360;&amp;#2104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0985;&amp;#29256;&amp;#21360;&amp;#210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0985;&amp;#29256;&amp;#21360;&amp;#2104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985;&amp;#29256;&amp;#21360;&amp;#2104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985;&amp;#29256;&amp;#21360;&amp;#2104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0985;&amp;#29256;&amp;#21360;&amp;#2104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985;&amp;#29256;&amp;#21360;&amp;#2104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985;&amp;#29256;&amp;#21360;&amp;#2104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0985;&amp;#29256;&amp;#21360;&amp;#2104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985;&amp;#29256;&amp;#21360;&amp;#2104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985;&amp;#29256;&amp;#21360;&amp;#2104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985;&amp;#29256;&amp;#21360;&amp;#210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985;&amp;#29256;&amp;#21360;&amp;#2104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985;&amp;#29256;&amp;#21360;&amp;#2104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985;&amp;#29256;&amp;#21360;&amp;#2104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985;&amp;#29256;&amp;#21360;&amp;#2104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5;&amp;#29256;&amp;#21360;&amp;#2104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85;&amp;#29256;&amp;#21360;&amp;#2104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985;&amp;#29256;&amp;#21360;&amp;#2104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985;&amp;#29256;&amp;#21360;&amp;#2104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985;&amp;#29256;&amp;#21360;&amp;#2104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985;&amp;#29256;&amp;#21360;&amp;#2104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985;&amp;#29256;&amp;#21360;&amp;#2104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985;&amp;#29256;&amp;#21360;&amp;#2104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lt;/strong&gt;&lt;strong&gt;&amp;#24180;&amp;#20985;&amp;#29256;&amp;#21360;&amp;#2104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2&amp;#24180;&amp;#20985;&amp;#29256;&amp;#21360;&amp;#210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2&amp;#24180;&amp;#20985;&amp;#29256;&amp;#21360;&amp;#2104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2&amp;#24180;&amp;#20985;&amp;#29256;&amp;#21360;&amp;#2104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7-2022&amp;#24180;&amp;#20985;&amp;#29256;&amp;#21360;&amp;#2104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2&amp;#24180;&amp;#20985;&amp;#29256;&amp;#21360;&amp;#2104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2&amp;#24180;&amp;#20985;&amp;#29256;&amp;#21360;&amp;#210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2&amp;#24180;&amp;#20985;&amp;#29256;&amp;#21360;&amp;#210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7-2022&amp;#24180;&amp;#20985;&amp;#29256;&amp;#21360;&amp;#2104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2&amp;#24180;&amp;#20013;&amp;#22269;&amp;#20985;&amp;#29256;&amp;#21360;&amp;#210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2&amp;#24180;&amp;#20013;&amp;#22269;&amp;#20985;&amp;#29256;&amp;#21360;&amp;#210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2&amp;#24180;&amp;#20013;&amp;#22269;&amp;#20985;&amp;#29256;&amp;#21360;&amp;#210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7-2022&amp;#24180;&amp;#20013;&amp;#22269;&amp;#20985;&amp;#29256;&amp;#21360;&amp;#2104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lt;/strong&gt;&lt;strong&gt;&amp;#24180;&amp;#20985;&amp;#29256;&amp;#21360;&amp;#2104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985;&amp;#29256;&amp;#21360;&amp;#2104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985;&amp;#29256;&amp;#21360;&amp;#2104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985;&amp;#29256;&amp;#21360;&amp;#2104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0985;&amp;#29256;&amp;#21360;&amp;#2104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985;&amp;#29256;&amp;#21360;&amp;#2104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985;&amp;#29256;&amp;#21360;&amp;#2104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985;&amp;#29256;&amp;#21360;&amp;#2104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985;&amp;#29256;&amp;#21360;&amp;#2104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985;&amp;#29256;&amp;#21360;&amp;#2104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985;&amp;#29256;&amp;#21360;&amp;#2104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985;&amp;#29256;&amp;#21360;&amp;#2104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985;&amp;#29256;&amp;#21360;&amp;#2104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985;&amp;#29256;&amp;#21360;&amp;#2104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0985;&amp;#29256;&amp;#21360;&amp;#2104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985;&amp;#29256;&amp;#21360;&amp;#2104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985;&amp;#29256;&amp;#21360;&amp;#2104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0985;&amp;#29256;&amp;#21360;&amp;#210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7-2022&amp;#24180;&amp;#20985;&amp;#29256;&amp;#21360;&amp;#210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985;&amp;#29256;&amp;#21360;&amp;#2104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985;&amp;#29256;&amp;#21360;&amp;#2104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013;&amp;#21830;&amp;#32463;&amp;#27982;&amp;#30740;&amp;#31350;&amp;#38498;&amp;#23545;&amp;#20985;&amp;#29256;&amp;#21360;&amp;#2104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985;&amp;#29256;&amp;#21360;&amp;#210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985;&amp;#29256;&amp;#21360;&amp;#2104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0985;&amp;#29256;&amp;#21360;&amp;#210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0985;&amp;#29256;&amp;#21360;&amp;#210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0985;&amp;#29256;&amp;#21360;&amp;#2104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0985;&amp;#29256;&amp;#21360;&amp;#2104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0985;&amp;#29256;&amp;#21360;&amp;#2104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0985;&amp;#29256;&amp;#21360;&amp;#2104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0985;&amp;#29256;&amp;#21360;&amp;#2104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0985;&amp;#29256;&amp;#21360;&amp;#2104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0985;&amp;#29256;&amp;#21360;&amp;#2104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0985;&amp;#29256;&amp;#21360;&amp;#2104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0985;&amp;#29256;&amp;#21360;&amp;#2104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0985;&amp;#29256;&amp;#21360;&amp;#2104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0985;&amp;#29256;&amp;#21360;&amp;#2104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0985;&amp;#29256;&amp;#21360;&amp;#2104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0985;&amp;#29256;&amp;#21360;&amp;#2104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0985;&amp;#29256;&amp;#21360;&amp;#2104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0985;&amp;#29256;&amp;#21360;&amp;#2104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0985;&amp;#29256;&amp;#21360;&amp;#2104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0985;&amp;#29256;&amp;#21360;&amp;#2104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0985;&amp;#29256;&amp;#21360;&amp;#2104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0985;&amp;#29256;&amp;#21360;&amp;#2104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