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动漫衍生品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60;&amp;#28459;&amp;#34893;&amp;#29983;&amp;#21697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60;&amp;#28459;&amp;#34893;&amp;#29983;&amp;#21697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8459;&amp;#65288;Anime&amp;#65289;&amp;#34893;&amp;#29983;&amp;#21697;&amp;#31616;&amp;#21333;&amp;#30340;&amp;#35828;&amp;#26159;&amp;#25351;&amp;#21033;&amp;#29992;&amp;#21345;&amp;#36890;&amp;#21160;&amp;#28459;&amp;#20013;&amp;#30340;&amp;#21407;&amp;#21019;&amp;#20154;&amp;#29289;&amp;#24418;&amp;#35937;&amp;#65292;&amp;#32463;&amp;#36807;&amp;#19987;&amp;#19994;&amp;#30340;&amp;#21345;&amp;#36890;&amp;#21160;&amp;#28459;&amp;#34893;&amp;#29983;&amp;#21697;&amp;#35774;&amp;#35745;&amp;#24072;&amp;#30340;&amp;#31934;&amp;#24515;&amp;#35774;&amp;#35745;&amp;#65292;&amp;#25152;&amp;#24320;&amp;#21457;&amp;#21046;&amp;#36896;&amp;#20986;&amp;#30340;&amp;#19968;&amp;#31995;&amp;#21015;&amp;#21487;&amp;#20379;&amp;#21806;&amp;#21334;&amp;#30340;&amp;#26381;&amp;#21153;&amp;#25110;&amp;#20135;&amp;#21697;&amp;#12290;&amp;#22914;&amp;#38899;&amp;#20687;&amp;#21046;&amp;#21697;&amp;#12289;&amp;#30005;&amp;#24433;&amp;#12289;&amp;#20070;&amp;#31821;&amp;#23567;&amp;#35828;&amp;#12289;&amp;#21508;&amp;#31181;&amp;#28216;&amp;#25103;&amp;#12289;&amp;#29609;&amp;#20855;&amp;#12289;&amp;#21160;&amp;#28459;&amp;#24418;&amp;#35937;&amp;#27169;&amp;#22411;&amp;#12289;&amp;#26381;&amp;#39280;&amp;#12289;&amp;#39278;&amp;#26009;&amp;#12289;&amp;#20445;&amp;#20581;&amp;#21697;&amp;#12289;&amp;#34972;&amp;#19994;&amp;#12289;&amp;#38795;&amp;#19994;&amp;#12289;&amp;#25991;&amp;#20855;&amp;hellip;&amp;hellip;&amp;#37117;&amp;#33021;&amp;#24320;&amp;#21457;&amp;#25104;&amp;#21160;&amp;#28459;&amp;#34893;&amp;#29983;&amp;#21697;&amp;#65292;&amp;#26356;&amp;#33021;&amp;#20197;&amp;#24418;&amp;#35937;&amp;#25480;&amp;#26435;&amp;#26041;&amp;#24335;&amp;#34893;&amp;#29983;&amp;#21040;&amp;#26356;&amp;#24191;&amp;#27867;&amp;#30340;&amp;#39046;&amp;#22495;&amp;#65292;&amp;#27604;&amp;#22914;&amp;#65306;&amp;#20027;&amp;#39064;&amp;#39184;&amp;#39278;&amp;#12289;&amp;#28459;&amp;#30011;&amp;#21654;&amp;#21857;&amp;#39302;&amp;#12289;&amp;#20027;&amp;#39064;&amp;#20844;&amp;#22253;&amp;#31561;&amp;#26053;&amp;#28216;&amp;#20135;&amp;#19994;&amp;#21450;&amp;#26381;&amp;#21153;&amp;#34892;&amp;#19994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1160;&amp;#28459;&amp;#65288;Anime&amp;#65289;&amp;#26085;&amp;#30410;&amp;#21463;&amp;#21040;&amp;#20154;&amp;#20204;&amp;#30340;&amp;#21916;&amp;#27426;&amp;#65292;&amp;#21160;&amp;#28459;&amp;#20135;&amp;#19994;&amp;#21576;&amp;#29616;&amp;#20986;&amp;#24040;&amp;#22823;&amp;#30340;&amp;#21830;&amp;#26426;&amp;#12290;&amp;#21508;&amp;#24335;&amp;#21508;&amp;#26679;&amp;#30340;&amp;#20197;&amp;#21160;&amp;#28459;&amp;#20026;&amp;#20027;&amp;#39064;&amp;#30340;&amp;#28216;&amp;#25103;&amp;#12289;&amp;#26381;&amp;#35013;&amp;#12289;&amp;#29609;&amp;#20855;&amp;#12289;&amp;#39135;&amp;#21697;&amp;#12289;&amp;#25991;&amp;#20855;&amp;#29992;&amp;#21697;&amp;#12289;&amp;#20027;&amp;#39064;&amp;#20844;&amp;#22253;&amp;#12289;&amp;#28216;&amp;#20048;&amp;#22330;&amp;#31561;&amp;#38144;&amp;#21806;&amp;#24378;&amp;#21170;&amp;#65292;&amp;#29978;&amp;#33267;&amp;#19981;&amp;#23569;&amp;#27773;&amp;#36710;&amp;#21830;&amp;#12289;&amp;#30005;&amp;#33041;&amp;#21378;&amp;#23478;&amp;#21644;&amp;#32593;&amp;#32476;&amp;#36816;&amp;#33829;&amp;#21830;&amp;#37117;&amp;#22312;&amp;#25343;&amp;#21160;&amp;#28459;&amp;#20154;&amp;#29289;&amp;#20570;&amp;#22129;&amp;#22836;&amp;#12290;&amp;#19968;&amp;#39033;&amp;#35843;&amp;#26597;&amp;#32467;&amp;#26524;&amp;#26174;&amp;#31034;&amp;#65306;&amp;#25105;&amp;#22269;&amp;#21160;&amp;#28459;&amp;#20135;&amp;#19994;&amp;#24066;&amp;#22330;&amp;#26377;800&amp;#20159;&amp;#20803;&amp;#30340;&amp;#32570;&amp;#21475;&amp;#12290;&amp;#19987;&amp;#23478;&amp;#20063;&amp;#39044;&amp;#27979;&amp;#65292;&amp;#22312;&amp;#21160;&amp;#28459;&amp;#34893;&amp;#29983;&amp;#21697;&amp;#26041;&amp;#38754;&amp;#65292;&amp;#20854;&amp;#24180;&amp;#20135;&amp;#20540;&amp;#20250;&amp;#22686;&amp;#21152;&amp;#21040;1000&amp;#20159;&amp;#20803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609453D106.jpg" target="_blank"&gt;&lt;img border="0" alt="" src="/uploads/userup/1709/2609453D106.jpg" width="528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1160;&amp;#28459;&amp;#34893;&amp;#29983;&amp;#21697;&amp;#24066;&amp;#22330;&amp;#20840;&amp;#26223;&amp;#35843;&amp;#26597;&amp;#19982;&amp;#25237;&amp;#36164;&amp;#21069;&amp;#26223;&amp;#39044;&amp;#27979;&amp;#25253;&amp;#21578;&amp;#12299;&amp;#20849;&amp;#20061;&amp;#31456;&amp;#12290;&amp;#39318;&amp;#20808;&amp;#20171;&amp;#32461;&amp;#20102;&amp;#21160;&amp;#28459;&amp;#34893;&amp;#29983;&amp;#21697;&amp;#30456;&amp;#20851;&amp;#27010;&amp;#24565;&amp;#21450;&amp;#21457;&amp;#23637;&amp;#29615;&amp;#22659;&amp;#65292;&amp;#25509;&amp;#30528;&amp;#20998;&amp;#26512;&amp;#20102;&amp;#20013;&amp;#22269;&amp;#21160;&amp;#28459;&amp;#34893;&amp;#29983;&amp;#21697;&amp;#35268;&amp;#27169;&amp;#21450;&amp;#28040;&amp;#36153;&amp;#38656;&amp;#27714;&amp;#65292;&amp;#28982;&amp;#21518;&amp;#23545;&amp;#20013;&amp;#22269;&amp;#21160;&amp;#28459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3;&amp;#29983;&amp;#21697;&amp;#38754;&amp;#20020;&amp;#30340;&amp;#26426;&amp;#36935;&amp;#21450;&amp;#21457;&amp;#23637;&amp;#21069;&amp;#26223;&amp;#12290;&amp;#24744;&amp;#33509;&amp;#24819;&amp;#23545;&amp;#20013;&amp;#22269;&amp;#21160;&amp;#28459;&amp;#34893;&amp;#2998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4/201705/22-231516.html"&gt;&amp;#21160;&amp;#28459;&amp;#34893;&amp;#29983;&amp;#21697;&lt;/a&gt;&lt;/span&gt;&lt;/span&gt;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160;&amp;#28459;&amp;#34893;&amp;#29983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60;&amp;#28459;&amp;#34893;&amp;#29983;&amp;#2169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0;&amp;#28459;&amp;#34893;&amp;#29983;&amp;#21697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8459;&amp;#34893;&amp;#29983;&amp;#2169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160;&amp;#28459;&amp;#34893;&amp;#29983;&amp;#21697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160;&amp;#28459;&amp;#34893;&amp;#29983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8459;&amp;#34893;&amp;#29983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34893;&amp;#29983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34893;&amp;#29983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160;&amp;#28459;&amp;#34893;&amp;#29983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160;&amp;#28459;&amp;#34893;&amp;#2998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160;&amp;#28459;&amp;#34893;&amp;#29983;&amp;#21697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8459;&amp;#34893;&amp;#29983;&amp;#2169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34893;&amp;#29983;&amp;#2169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160;&amp;#28459;&amp;#34893;&amp;#29983;&amp;#21697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8459;&amp;#34893;&amp;#29983;&amp;#21697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160;&amp;#28459;&amp;#34893;&amp;#29983;&amp;#21697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160;&amp;#28459;&amp;#34893;&amp;#29983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8459;&amp;#34893;&amp;#29983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160;&amp;#28459;&amp;#34893;&amp;#29983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160;&amp;#28459;&amp;#34893;&amp;#29983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160;&amp;#28459;&amp;#34893;&amp;#29983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160;&amp;#28459;&amp;#34893;&amp;#29983;&amp;#2169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85;&amp;#39134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99;&amp;#3250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48;&amp;#3527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326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8;&amp;#2979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86;&amp;#29256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35850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0013;&amp;#21335;&amp;#2134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842;&amp;#22763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160;&amp;#28459;&amp;#34893;&amp;#29983;&amp;#21697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21160;&amp;#28459;&amp;#34893;&amp;#29983;&amp;#2169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160;&amp;#28459;&amp;#34893;&amp;#29983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160;&amp;#28459;&amp;#34893;&amp;#29983;&amp;#2169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160;&amp;#28459;&amp;#34893;&amp;#29983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160;&amp;#28459;&amp;#34893;&amp;#29983;&amp;#21697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1160;&amp;#28459;&amp;#34893;&amp;#29983;&amp;#21697;&amp;#34892;&amp;#19994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24120;&amp;#35265;&amp;#20998;&amp;#318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1487;&amp;#25903;&amp;#37197;&amp;#25910;&amp;#2083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135;&amp;#24065;&amp;#20449;&amp;#3615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9609;&amp;#20855;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160;&amp;#28459;&amp;#34893;&amp;#29983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160;&amp;#28459;&amp;#34893;&amp;#29983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160;&amp;#28459;&amp;#34893;&amp;#29983;&amp;#21697;&amp;#32454;&amp;#20998;&amp;#20135;&amp;#2054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34893;&amp;#29983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34893;&amp;#29983;&amp;#21697;&amp;#34892;&amp;#19994;&amp;#33829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34893;&amp;#29983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34893;&amp;#29983;&amp;#21697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34893;&amp;#29983;&amp;#21697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160;&amp;#28459;&amp;#34893;&amp;#29983;&amp;#21697;&amp;#34892;&amp;#19994;&amp;#20928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135;&amp;#21160;&amp;#30011;&amp;#30005;&amp;#24433;&amp;#31080;&amp;#25151;&amp;#36229;&amp;#36807;5000&amp;#19975;&amp;#3034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9;&amp;#20135;&amp;#21160;&amp;#30011;&amp;#30005;&amp;#24433;&amp;#24635;&amp;#3108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160;&amp;#28459;&amp;#30005;&amp;#24433;&amp;#31080;&amp;#2515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8459;&amp;#34893;&amp;#29983;&amp;#21697;&amp;#34892;&amp;#19994;&amp;#20135;&amp;#2169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8459;&amp;#34893;&amp;#29983;&amp;#21697;&amp;#20225;&amp;#19994;&amp;#31867;&amp;#2241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160;&amp;#28459;&amp;#34893;&amp;#29983;&amp;#2169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160;&amp;#28459;&amp;#34893;&amp;#29983;&amp;#2169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160;&amp;#28459;&amp;#34893;&amp;#29983;&amp;#2169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