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铁路机车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1;&amp;#36335;&amp;#26426;&amp;#36710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1;&amp;#36335;&amp;#26426;&amp;#36710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1-8&amp;#26376;&amp;#20013;&amp;#22269;&amp;#38081;&amp;#36335;&amp;#26426;&amp;#36710;&amp;#20135;&amp;#37327;773&amp;#36742;&amp;#65292;&amp;#21516;&amp;#27604;&amp;#19979;&amp;#38477;26.1%.&amp;quot;&amp;#19968;&amp;#24102;&amp;#19968;&amp;#36335;&amp;quot;&amp;#24050;&amp;#19978;&amp;#21319;&amp;#20026;&amp;#22269;&amp;#23478;&amp;#25112;&amp;#30053;&amp;#65292;&amp;#20013;&amp;#22269;&amp;#33268;&amp;#21147;&amp;#25512;&amp;#36827;&amp;quot;&amp;#19968;&amp;#24102;&amp;#19968;&amp;#36335;&amp;quot;&amp;#27839;&amp;#32447;&amp;#22269;&amp;#23478;&amp;#30340;&amp;#20114;&amp;#32852;&amp;#20114;&amp;#36890;&amp;#65292;&amp;#37096;&amp;#32626;&amp;#20013;&amp;#22269;&amp;#19982;&amp;#37051;&amp;#22269;&amp;#38388;&amp;#30340;&amp;#38081;&amp;#36335;&amp;#20844;&amp;#36335;&amp;#39033;&amp;#30446;&amp;#65292;&amp;#24182;&amp;#31609;&amp;#24314;400&amp;#20159;&amp;#32654;&amp;#37329;&amp;#30340;&amp;#19997;&amp;#36335;&amp;#22522;&amp;#37329;&amp;#25552;&amp;#20379;&amp;#36164;&amp;#37329;&amp;#25903;&amp;#25345;&amp;#12290;&amp;quot;&amp;#19968;&amp;#24102;&amp;#19968;&amp;#36335;&amp;quot;&amp;#23558;&amp;#20197;&amp;#22522;&amp;#30784;&amp;#35774;&amp;#26045;&amp;#65288;&amp;#20132;&amp;#36890;&amp;#12289;&amp;#33021;&amp;#28304;&amp;#12289;&amp;#36890;&amp;#20449;&amp;#65289;&amp;#30340;&amp;#20114;&amp;#32852;&amp;#20114;&amp;#36890;&amp;#20026;&amp;#20248;&amp;#20808;&amp;#65292;&amp;#20419;&amp;#36827;&amp;#20122;&amp;#22826;&amp;#36152;&amp;#26131;&amp;#20419;&amp;#36827;&amp;#25991;&amp;#21270;&amp;#20132;&amp;#27969;&amp;#12290;&amp;#38543;&amp;#30528;&amp;#22269;&amp;#20869;&amp;#39640;&amp;#38081;&amp;#24314;&amp;#35774;&amp;#26085;&amp;#36235;&amp;#23436;&amp;#21892;&amp;#65292;&amp;quot;&amp;#22235;&amp;#32437;&amp;#22235;&amp;#27178;&amp;quot;&amp;#39640;&amp;#38081;&amp;#24178;&amp;#32447;&amp;#25509;&amp;#36817;&amp;#25171;&amp;#36896;&amp;#23436;&amp;#25104;&amp;#65292;&amp;#26410;&amp;#26469;&amp;#39640;&amp;#38081;&amp;#36716;&amp;#25112;&amp;#28023;&amp;#22806;&amp;#30340;&amp;#21457;&amp;#23637;&amp;#36335;&amp;#24452;&amp;#24050;&amp;#36880;&amp;#28176;&amp;#28165;&amp;#26224;&amp;#12290;&amp;#20013;&amp;#22269;&amp;#38656;&amp;#22312;&amp;quot;&amp;#19968;&amp;#24102;&amp;#19968;&amp;#36335;&amp;quot;&amp;#27839;&amp;#32447;&amp;#22269;&amp;#23478;&amp;#22797;&amp;#21046;&amp;quot;&amp;#25237;&amp;#36164;-&amp;#24314;&amp;#35774;-&amp;#25289;&amp;#21160;GDP&amp;quot;&amp;#30340;&amp;#27169;&amp;#24335;&amp;#65292;&amp;#24102;&amp;#21160;&amp;#26412;&amp;#22269;&amp;#39640;&amp;#31471;&amp;#21046;&amp;#36896;&amp;#19994;&amp;#36827;&amp;#20837;&amp;#26032;&amp;#19968;&amp;#36718;&amp;#26223;&amp;#27668;&amp;#21608;&amp;#26399;&amp;#12290;&amp;#21516;&amp;#26102;&amp;#65292;&amp;#22312;&amp;#22269;&amp;#20869;&amp;#39640;&amp;#38081;&amp;#30340;&amp;#24314;&amp;#35774;&amp;#21644;&amp;#21508;&amp;#31867;&amp;#36816;&amp;#33829;&amp;#32463;&amp;#39564;&amp;#22343;&amp;#24050;&amp;#25104;&amp;#29087;&amp;#30340;&amp;#32972;&amp;#26223;&amp;#19979;&amp;#65292;&amp;#22269;&amp;#23478;&amp;#39046;&amp;#23548;&amp;#20154;&amp;#25345;&amp;#32493;&amp;#22312;&amp;#21508;&amp;#21457;&amp;#23637;&amp;#20013;&amp;#22269;&amp;#23478;&amp;#25512;&amp;#38144;&amp;#39640;&amp;#38081;&amp;#20135;&amp;#21697;&amp;#65292;&amp;#20063;&amp;#23558;&amp;#20652;&amp;#21270;&amp;#39640;&amp;#38081;&amp;#20986;&amp;#28023;&amp;#30340;&amp;#21069;&amp;#26223;&amp;#12290;&amp;#24635;&amp;#20307;&amp;#32780;&amp;#35328;&amp;#65292;&amp;#20013;&amp;#22269;&amp;#38081;&amp;#36335;&amp;#26426;&amp;#36710;&amp;#34892;&amp;#19994;&amp;#26377;&amp;#26395;&amp;#20445;&amp;#25345;&amp;#25345;&amp;#32493;&amp;#21457;&amp;#2363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0840;&amp;#22269;&amp;#38081;&amp;#36335;&amp;#23558;&amp;#32487;&amp;#32493;&amp;#28145;&amp;#21270;&amp;#38081;&amp;#36335;&amp;#25237;&amp;#34701;&amp;#36164;&amp;#20307;&amp;#21046;&amp;#25913;&amp;#38761;&amp;#65292;&amp;#23454;&amp;#34892;&amp;#38081;&amp;#36335;&amp;#20998;&amp;#31867;&amp;#25237;&amp;#36164;&amp;#24314;&amp;#35774;&amp;#65292;&amp;#21560;&amp;#24341;&amp;#22320;&amp;#26041;&amp;#25919;&amp;#24220;&amp;#21644;&amp;#31038;&amp;#20250;&amp;#20225;&amp;#19994;&amp;#25237;&amp;#36164;&amp;#38081;&amp;#36335;&amp;#65292;&amp;#35199;&amp;#23433;-&amp;#25104;&amp;#37117;&amp;#12289;&amp;#37325;&amp;#24198;-&amp;#36149;&amp;#38451;&amp;#12289;&amp;#37325;&amp;#24198;-&amp;#19975;&amp;#24030;&amp;#12289;&amp;#21704;&amp;#23572;&amp;#28392;-&amp;#29281;&amp;#20025;&amp;#27743;&amp;#12289;&amp;#21830;&amp;#19992;-&amp;#21512;&amp;#32933;-&amp;#26477;&amp;#24030;&amp;#12289;&amp;#21335;&amp;#26124;-&amp;#21513;&amp;#23433;-&amp;#36195;&amp;#24030;&amp;#31561;&amp;#39640;&amp;#38081;&amp;#23558;&amp;#20250;&amp;#21152;&amp;#24555;&amp;#24314;&amp;#35774;&amp;#36827;&amp;#24230;&amp;#12290;2016&amp;#24180;&amp;#65292;&amp;#20013;&amp;#35199;&amp;#37096;&amp;#22320;&amp;#21306;&amp;#30340;&amp;#38081;&amp;#36335;&amp;#24314;&amp;#35774;&amp;#21147;&amp;#24230;&amp;#23558;&amp;#20250;&amp;#21152;&amp;#22823;&amp;#65292;&amp;#20840;&amp;#22269;&amp;#38081;&amp;#36335;&amp;#35745;&amp;#21010;&amp;#23436;&amp;#25104;&amp;#22266;&amp;#23450;&amp;#36164;&amp;#20135;&amp;#25237;&amp;#36164;8000&amp;#20159;&amp;#20803;&amp;#20154;&amp;#27665;&amp;#24065;&amp;#65307;&amp;#23458;&amp;#36816;&amp;#37327;&amp;#21516;&amp;#27604;&amp;#22686;&amp;#38271;10%,&amp;#36135;&amp;#36816;&amp;#37327;&amp;#21516;&amp;#27604;&amp;#22686;&amp;#38271;2%.2016&amp;#24180;1-7&amp;#26376;&amp;#65292;&amp;#20840;&amp;#22269;&amp;#38081;&amp;#36335;&amp;#22266;&amp;#23450;&amp;#36164;&amp;#20135;&amp;#25237;&amp;#36164;&amp;#23436;&amp;#25104;3697.34&amp;#20159;&amp;#20803;&amp;#65292;&amp;#21516;&amp;#27604;&amp;#22686;&amp;#38271;9.6%.&amp;#20854;&amp;#20013;&amp;#22269;&amp;#23478;&amp;#38081;&amp;#36335;&amp;#22266;&amp;#23450;&amp;#36164;&amp;#20135;&amp;#25237;&amp;#36164;3547.51&amp;#20159;&amp;#20803;&amp;#65292;&amp;#21516;&amp;#27604;&amp;#22686;&amp;#38271;11.0%.&amp;#35199;&amp;#23433;-&amp;#25104;&amp;#37117;&amp;#31561;&amp;#39640;&amp;#38081;&amp;#23558;&amp;#21152;&amp;#24555;&amp;#24314;&amp;#35774;&amp;#36827;&amp;#24230;&amp;#12290;&amp;#36825;&amp;#23558;&amp;#24102;&amp;#21160;&amp;#25105;&amp;#22269;&amp;#38081;&amp;#36335;&amp;#26426;&amp;#36710;&amp;#34892;&amp;#19994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8081;&amp;#36335;&amp;#26426;&amp;#36710;&amp;#34892;&amp;#19994;&amp;#20840;&amp;#26223;&amp;#35843;&amp;#30740;&amp;#21450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5/R0501/201706/09-232658.html"&gt;&amp;#38081;&amp;#36335;&amp;#26426;&amp;#36710;&lt;/a&gt;&lt;/span&gt;&lt;/span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081;&amp;#36335;&amp;#26426;&amp;#367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6426;&amp;#367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6426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6426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081;&amp;#36335;&amp;#26426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6426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4892;&amp;#19994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8081;&amp;#36335;&amp;#26426;&amp;#3671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8081;&amp;#36335;&amp;#26426;&amp;#3671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81;&amp;#36335;&amp;#26426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81;&amp;#36335;&amp;#2642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81;&amp;#36335;&amp;#26426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8081;&amp;#36335;&amp;#26426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081;&amp;#36335;&amp;#26426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081;&amp;#36335;&amp;#26426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081;&amp;#36335;&amp;#2642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8081;&amp;#36335;&amp;#26426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8081;&amp;#36335;&amp;#26426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8081;&amp;#36335;&amp;#26426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081;&amp;#36335;&amp;#26426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8081;&amp;#36335;&amp;#2642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8081;&amp;#36335;&amp;#26426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38081;&amp;#36335;&amp;#26426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8081;&amp;#36335;&amp;#26426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8081;&amp;#36335;&amp;#26426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8081;&amp;#36335;&amp;#2642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8081;&amp;#36335;&amp;#26426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081;&amp;#36335;&amp;#26426;&amp;#36710;&amp;#34892;&amp;#19994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81;&amp;#36335;&amp;#26426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081;&amp;#36335;&amp;#26426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081;&amp;#36335;&amp;#26426;&amp;#36710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8081;&amp;#36335;&amp;#26426;&amp;#3671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81;&amp;#36335;&amp;#26426;&amp;#3671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081;&amp;#36335;&amp;#26426;&amp;#36710;&amp;#24066;&amp;#22330;&amp;#38144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8;&amp;#24066;&amp;#26032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081;&amp;#36335;&amp;#26426;&amp;#36710;&amp;#20225;&amp;#19994;&amp;#38144;&amp;#21806;&amp;#25490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081;&amp;#36335;&amp;#26426;&amp;#36710;&amp;#21508;&amp;#36710;&amp;#2241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8081;&amp;#36335;&amp;#26426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8081;&amp;#36335;&amp;#26426;&amp;#36710;&amp;#20027;&amp;#35201;&amp;#21697;&amp;#311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8081;&amp;#36335;&amp;#26426;&amp;#3671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6&amp;#24180;&amp;#20013;&amp;#22269;&amp;#38081;&amp;#36335;&amp;#26426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5;&amp;#22269;&amp;#38081;&amp;#36335;&amp;#26426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8081;&amp;#36335;&amp;#26426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81;&amp;#36335;&amp;#26426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6426;&amp;#367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1;&amp;#36335;&amp;#26426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081;&amp;#36335;&amp;#26426;&amp;#3671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81;&amp;#36335;&amp;#26426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81;&amp;#36335;&amp;#26426;&amp;#3671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081;&amp;#36335;&amp;#26426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6426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6426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1;&amp;#36335;&amp;#26426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8081;&amp;#36335;&amp;#26426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6426;&amp;#3671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6426;&amp;#3671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6426;&amp;#3671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081;&amp;#36335;&amp;#26426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6426;&amp;#3671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6426;&amp;#3671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8081;&amp;#36335;&amp;#26426;&amp;#3671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081;&amp;#36335;&amp;#26426;&amp;#3671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6426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81;&amp;#36335;&amp;#26426;&amp;#3671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81;&amp;#36335;&amp;#26426;&amp;#3671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081;&amp;#36335;&amp;#26426;&amp;#3671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8081;&amp;#36335;&amp;#26426;&amp;#3671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1;&amp;#36335;&amp;#26426;&amp;#3671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6426;&amp;#3671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081;&amp;#36335;&amp;#26426;&amp;#36710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81;&amp;#36335;&amp;#26426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6426;&amp;#3671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1199;&amp;#3616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26816;&amp;#2046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20859;&amp;#2525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3545;&amp;#38081;&amp;#36335;&amp;#26426;&amp;#36710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3545;&amp;#38081;&amp;#36335;&amp;#26426;&amp;#36710;&amp;#24066;&amp;#22330;&amp;#24102;&amp;#26469;&amp;#3034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81;&amp;#36335;&amp;#26426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81;&amp;#36335;&amp;#26426;&amp;#3671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6426;&amp;#36710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3671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27773;&amp;#26426;&amp;#36710;&amp;#20135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27773;&amp;#26426;&amp;#36710;&amp;#20998;&amp;#21697;&amp;#2926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6426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27773;&amp;#26426;&amp;#36710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27773;&amp;#26426;&amp;#36710;&amp;#24066;&amp;#22330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26426;&amp;#3671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12;&amp;#27833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6426;&amp;#3671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6426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12;&amp;#27833;&amp;#26426;&amp;#36710;&amp;#20135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12;&amp;#27833;&amp;#26426;&amp;#36710;&amp;#20998;&amp;#21697;&amp;#2926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6426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12;&amp;#27833;&amp;#26426;&amp;#36710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12;&amp;#27833;&amp;#26426;&amp;#36710;&amp;#24066;&amp;#22330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12;&amp;#27833;&amp;#26426;&amp;#3671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123;&amp;#27668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6426;&amp;#3671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6426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123;&amp;#27668;&amp;#26426;&amp;#36710;&amp;#20135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123;&amp;#27668;&amp;#26426;&amp;#36710;&amp;#20998;&amp;#21697;&amp;#2926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6426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123;&amp;#27668;&amp;#26426;&amp;#36710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123;&amp;#27668;&amp;#26426;&amp;#36710;&amp;#24066;&amp;#22330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26426;&amp;#3671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47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6426;&amp;#3671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6426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26426;&amp;#36710;&amp;#20135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6426;&amp;#36710;&amp;#20998;&amp;#21697;&amp;#2926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6426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26426;&amp;#36710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6426;&amp;#36710;&amp;#24066;&amp;#22330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6426;&amp;#3671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081;&amp;#36335;&amp;#26426;&amp;#3671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081;&amp;#36335;&amp;#26426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8081;&amp;#36335;&amp;#2642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8081;&amp;#36335;&amp;#2642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8081;&amp;#36335;&amp;#2642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8081;&amp;#36335;&amp;#2642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081;&amp;#36335;&amp;#2642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38081;&amp;#36335;&amp;#2642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38081;&amp;#36335;&amp;#26426;&amp;#36710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1;&amp;#36335;&amp;#26426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6426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081;&amp;#36335;&amp;#26426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081;&amp;#36335;&amp;#26426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8081;&amp;#36335;&amp;#26426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6426;&amp;#3671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081;&amp;#36335;&amp;#26426;&amp;#3671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8463;&amp;#23572;&amp;#26031;&amp;#36890;&amp;#20132;&amp;#36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6710;&amp;#38738;&amp;#23707;&amp;#22235;&amp;#26041;&amp;#26426;&amp;#36710;&amp;#36710;&amp;#367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22836;&amp;#21271;&amp;#26041;&amp;#210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6149;&amp;#36712;&amp;#36947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335;&amp;#36710;&amp;#38598;&amp;#22242;&amp;#26666;&amp;#27954;&amp;#30005;&amp;#21147;&amp;#2642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1271;&amp;#36710;&amp;#38598;&amp;#22242;&amp;#22823;&amp;#36830;&amp;#26426;&amp;#36710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36710;&amp;#25114;&amp;#22661;&amp;#22576;&amp;#2642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26426;&amp;#36710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21516;&amp;#30005;&amp;#21147;&amp;#26426;&amp;#36710;&amp;#36131;&amp;#202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8081;&amp;#36335;&amp;#26426;&amp;#36710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38081;&amp;#36335;&amp;#26426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8081;&amp;#36335;&amp;#26426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8081;&amp;#36335;&amp;#26426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6426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6426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081;&amp;#36335;&amp;#26426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8081;&amp;#36335;&amp;#26426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081;&amp;#36335;&amp;#26426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8081;&amp;#36335;&amp;#26426;&amp;#367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8081;&amp;#36335;&amp;#26426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38081;&amp;#36335;&amp;#26426;&amp;#367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81;&amp;#36335;&amp;#26426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1;&amp;#36335;&amp;#26426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81;&amp;#36335;&amp;#26426;&amp;#3671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6426;&amp;#3671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26426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6426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8081;&amp;#36335;&amp;#26426;&amp;#3671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081;&amp;#36335;&amp;#26426;&amp;#3671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6426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8081;&amp;#36335;&amp;#26426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36335;&amp;#26426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6426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6426;&amp;#3671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6426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26426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081;&amp;#36335;&amp;#26426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081;&amp;#36335;&amp;#26426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6426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6426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81;&amp;#36335;&amp;#26426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81;&amp;#36335;&amp;#26426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81;&amp;#36335;&amp;#26426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81;&amp;#36335;&amp;#26426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81;&amp;#36335;&amp;#26426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081;&amp;#36335;&amp;#26426;&amp;#3671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081;&amp;#36335;&amp;#26426;&amp;#3671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081;&amp;#36335;&amp;#26426;&amp;#3671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081;&amp;#36335;&amp;#26426;&amp;#36710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081;&amp;#36335;&amp;#26426;&amp;#36710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081;&amp;#36335;&amp;#26426;&amp;#36710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081;&amp;#36335;&amp;#26426;&amp;#36710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081;&amp;#36335;&amp;#26426;&amp;#36710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081;&amp;#36335;&amp;#26426;&amp;#36710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8081;&amp;#36335;&amp;#26426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81;&amp;#36335;&amp;#26426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081;&amp;#36335;&amp;#26426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81;&amp;#36335;&amp;#26426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081;&amp;#36335;&amp;#26426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8081;&amp;#36335;&amp;#26426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8081;&amp;#36335;&amp;#26426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8081;&amp;#36335;&amp;#26426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8081;&amp;#36335;&amp;#26426;&amp;#36710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