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铁路工程监理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081;&amp;#36335;&amp;#24037;&amp;#31243;&amp;#30417;&amp;#29702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081;&amp;#36335;&amp;#24037;&amp;#31243;&amp;#30417;&amp;#29702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/span&gt;&lt;/strong&gt;&lt;strong&gt;&lt;a href="http://www.chinairr.org/report/R13/R1304/201607/12-207165.html"&gt;&amp;#38081;&amp;#36335;&amp;#24037;&amp;#31243;&amp;#30417;&amp;#29702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081;&amp;#36335;&amp;#24037;&amp;#31243;&amp;#30417;&amp;#297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081;&amp;#36335;&amp;#24037;&amp;#31243;&amp;#30417;&amp;#297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081;&amp;#36335;&amp;#24037;&amp;#31243;&amp;#30417;&amp;#297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081;&amp;#36335;&amp;#24037;&amp;#31243;&amp;#30417;&amp;#297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081;&amp;#36335;&amp;#24037;&amp;#31243;&amp;#30417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081;&amp;#36335;&amp;#24037;&amp;#31243;&amp;#30417;&amp;#297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081;&amp;#36335;&amp;#24037;&amp;#31243;&amp;#30417;&amp;#297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081;&amp;#36335;&amp;#24037;&amp;#31243;&amp;#30417;&amp;#297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081;&amp;#36335;&amp;#24037;&amp;#31243;&amp;#30417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081;&amp;#36335;&amp;#24037;&amp;#31243;&amp;#30417;&amp;#297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081;&amp;#36335;&amp;#24037;&amp;#31243;&amp;#30417;&amp;#297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081;&amp;#36335;&amp;#24037;&amp;#31243;&amp;#30417;&amp;#297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081;&amp;#36335;&amp;#24037;&amp;#31243;&amp;#30417;&amp;#297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081;&amp;#36335;&amp;#24037;&amp;#31243;&amp;#30417;&amp;#297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8081;&amp;#36335;&amp;#24037;&amp;#31243;&amp;#30417;&amp;#297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081;&amp;#36335;&amp;#24037;&amp;#31243;&amp;#30417;&amp;#297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8081;&amp;#36335;&amp;#24037;&amp;#31243;&amp;#30417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081;&amp;#36335;&amp;#24037;&amp;#31243;&amp;#30417;&amp;#297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081;&amp;#36335;&amp;#24037;&amp;#31243;&amp;#30417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081;&amp;#36335;&amp;#24037;&amp;#31243;&amp;#30417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081;&amp;#36335;&amp;#24037;&amp;#31243;&amp;#30417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8081;&amp;#36335;&amp;#24037;&amp;#31243;&amp;#30417;&amp;#297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8081;&amp;#36335;&amp;#24037;&amp;#31243;&amp;#30417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8081;&amp;#36335;&amp;#24037;&amp;#31243;&amp;#30417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8081;&amp;#36335;&amp;#24037;&amp;#31243;&amp;#30417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8081;&amp;#36335;&amp;#24037;&amp;#31243;&amp;#30417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8081;&amp;#36335;&amp;#24037;&amp;#31243;&amp;#30417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8081;&amp;#36335;&amp;#24037;&amp;#31243;&amp;#30417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8081;&amp;#36335;&amp;#24037;&amp;#31243;&amp;#30417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8081;&amp;#36335;&amp;#24037;&amp;#31243;&amp;#30417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8081;&amp;#36335;&amp;#24037;&amp;#31243;&amp;#30417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8081;&amp;#36335;&amp;#24037;&amp;#31243;&amp;#30417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8081;&amp;#36335;&amp;#24037;&amp;#31243;&amp;#30417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8081;&amp;#36335;&amp;#24037;&amp;#31243;&amp;#30417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8081;&amp;#36335;&amp;#24037;&amp;#31243;&amp;#30417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8081;&amp;#36335;&amp;#24037;&amp;#31243;&amp;#30417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8081;&amp;#36335;&amp;#24037;&amp;#31243;&amp;#30417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8081;&amp;#36335;&amp;#24037;&amp;#31243;&amp;#30417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8081;&amp;#36335;&amp;#24037;&amp;#31243;&amp;#30417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8081;&amp;#36335;&amp;#24037;&amp;#31243;&amp;#30417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8081;&amp;#36335;&amp;#24037;&amp;#31243;&amp;#30417;&amp;#297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8081;&amp;#36335;&amp;#24037;&amp;#31243;&amp;#30417;&amp;#297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8081;&amp;#36335;&amp;#24037;&amp;#31243;&amp;#30417;&amp;#297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081;&amp;#36335;&amp;#24037;&amp;#31243;&amp;#30417;&amp;#297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081;&amp;#36335;&amp;#24037;&amp;#31243;&amp;#30417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081;&amp;#36335;&amp;#24037;&amp;#31243;&amp;#30417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081;&amp;#36335;&amp;#24037;&amp;#31243;&amp;#30417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8081;&amp;#36335;&amp;#24037;&amp;#31243;&amp;#30417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8081;&amp;#36335;&amp;#24037;&amp;#31243;&amp;#30417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8081;&amp;#36335;&amp;#24037;&amp;#31243;&amp;#30417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8081;&amp;#36335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8081;&amp;#36335;&amp;#24037;&amp;#31243;&amp;#30417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081;&amp;#36335;&amp;#24037;&amp;#31243;&amp;#30417;&amp;#297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6335;&amp;#24037;&amp;#31243;&amp;#30417;&amp;#297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4037;&amp;#31243;&amp;#30417;&amp;#297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081;&amp;#36335;&amp;#24037;&amp;#31243;&amp;#30417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081;&amp;#36335;&amp;#24037;&amp;#31243;&amp;#30417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081;&amp;#36335;&amp;#24037;&amp;#31243;&amp;#30417;&amp;#297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8081;&amp;#36335;&amp;#24037;&amp;#31243;&amp;#30417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8081;&amp;#36335;&amp;#24037;&amp;#31243;&amp;#30417;&amp;#297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081;&amp;#36335;&amp;#24037;&amp;#31243;&amp;#30417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8081;&amp;#36335;&amp;#24037;&amp;#31243;&amp;#30417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38081;&amp;#36335;&amp;#24037;&amp;#31243;&amp;#30417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8081;&amp;#36335;&amp;#24037;&amp;#31243;&amp;#30417;&amp;#297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8081;&amp;#36335;&amp;#24037;&amp;#31243;&amp;#30417;&amp;#297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081;&amp;#36335;&amp;#24037;&amp;#31243;&amp;#30417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081;&amp;#36335;&amp;#24037;&amp;#31243;&amp;#30417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081;&amp;#36335;&amp;#24037;&amp;#31243;&amp;#30417;&amp;#297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8081;&amp;#36335;&amp;#24037;&amp;#31243;&amp;#30417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8081;&amp;#36335;&amp;#24037;&amp;#31243;&amp;#30417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8081;&amp;#36335;&amp;#24037;&amp;#31243;&amp;#30417;&amp;#297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8081;&amp;#36335;&amp;#24037;&amp;#31243;&amp;#30417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8081;&amp;#36335;&amp;#24037;&amp;#31243;&amp;#30417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8081;&amp;#36335;&amp;#24037;&amp;#31243;&amp;#30417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8081;&amp;#36335;&amp;#24037;&amp;#31243;&amp;#30417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081;&amp;#36335;&amp;#24037;&amp;#31243;&amp;#30417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8081;&amp;#36335;&amp;#24037;&amp;#31243;&amp;#30417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8081;&amp;#36335;&amp;#24037;&amp;#31243;&amp;#30417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081;&amp;#36335;&amp;#24037;&amp;#31243;&amp;#30417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8081;&amp;#36335;&amp;#24037;&amp;#31243;&amp;#30417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8081;&amp;#36335;&amp;#24037;&amp;#31243;&amp;#30417;&amp;#297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081;&amp;#36335;&amp;#24037;&amp;#31243;&amp;#30417;&amp;#297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081;&amp;#36335;&amp;#24037;&amp;#31243;&amp;#30417;&amp;#297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081;&amp;#36335;&amp;#24037;&amp;#31243;&amp;#30417;&amp;#297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081;&amp;#36335;&amp;#24037;&amp;#31243;&amp;#30417;&amp;#297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081;&amp;#36335;&amp;#24037;&amp;#31243;&amp;#30417;&amp;#297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081;&amp;#36335;&amp;#24037;&amp;#31243;&amp;#30417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8081;&amp;#36335;&amp;#24037;&amp;#31243;&amp;#30417;&amp;#297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8081;&amp;#36335;&amp;#24037;&amp;#31243;&amp;#30417;&amp;#297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38081;&amp;#36335;&amp;#24037;&amp;#31243;&amp;#30417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38081;&amp;#36335;&amp;#24037;&amp;#31243;&amp;#30417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38081;&amp;#36335;&amp;#24037;&amp;#31243;&amp;#30417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38081;&amp;#36335;&amp;#24037;&amp;#31243;&amp;#30417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38081;&amp;#36335;&amp;#24037;&amp;#31243;&amp;#30417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38081;&amp;#36335;&amp;#24037;&amp;#31243;&amp;#30417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38081;&amp;#36335;&amp;#24037;&amp;#31243;&amp;#30417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38081;&amp;#36335;&amp;#24037;&amp;#31243;&amp;#30417;&amp;#297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38081;&amp;#36335;&amp;#24037;&amp;#31243;&amp;#30417;&amp;#297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38081;&amp;#36335;&amp;#24037;&amp;#31243;&amp;#30417;&amp;#297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38081;&amp;#36335;&amp;#24037;&amp;#31243;&amp;#30417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8081;&amp;#36335;&amp;#24037;&amp;#31243;&amp;#30417;&amp;#297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081;&amp;#36335;&amp;#24037;&amp;#31243;&amp;#30417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081;&amp;#36335;&amp;#24037;&amp;#31243;&amp;#30417;&amp;#297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081;&amp;#36335;&amp;#24037;&amp;#31243;&amp;#30417;&amp;#297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081;&amp;#36335;&amp;#24037;&amp;#31243;&amp;#30417;&amp;#297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081;&amp;#36335;&amp;#24037;&amp;#31243;&amp;#30417;&amp;#297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8081;&amp;#36335;&amp;#24037;&amp;#31243;&amp;#30417;&amp;#297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081;&amp;#36335;&amp;#24037;&amp;#31243;&amp;#30417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81;&amp;#36335;&amp;#24037;&amp;#31243;&amp;#30417;&amp;#297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8081;&amp;#36335;&amp;#24037;&amp;#31243;&amp;#30417;&amp;#297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081;&amp;#36335;&amp;#24037;&amp;#31243;&amp;#30417;&amp;#297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8081;&amp;#36335;&amp;#24037;&amp;#31243;&amp;#30417;&amp;#297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8081;&amp;#36335;&amp;#24037;&amp;#31243;&amp;#30417;&amp;#297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081;&amp;#36335;&amp;#24037;&amp;#31243;&amp;#30417;&amp;#297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081;&amp;#36335;&amp;#24037;&amp;#31243;&amp;#30417;&amp;#297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8081;&amp;#36335;&amp;#24037;&amp;#31243;&amp;#30417;&amp;#297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8081;&amp;#36335;&amp;#24037;&amp;#31243;&amp;#30417;&amp;#297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8081;&amp;#36335;&amp;#24037;&amp;#31243;&amp;#30417;&amp;#297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8081;&amp;#36335;&amp;#24037;&amp;#31243;&amp;#30417;&amp;#297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38081;&amp;#36335;&amp;#24037;&amp;#31243;&amp;#30417;&amp;#297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38081;&amp;#36335;&amp;#24037;&amp;#31243;&amp;#30417;&amp;#297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38081;&amp;#36335;&amp;#24037;&amp;#31243;&amp;#30417;&amp;#297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8081;&amp;#36335;&amp;#24037;&amp;#31243;&amp;#30417;&amp;#297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8081;&amp;#36335;&amp;#24037;&amp;#31243;&amp;#30417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8081;&amp;#36335;&amp;#24037;&amp;#31243;&amp;#30417;&amp;#297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081;&amp;#36335;&amp;#24037;&amp;#31243;&amp;#30417;&amp;#297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8081;&amp;#36335;&amp;#24037;&amp;#31243;&amp;#30417;&amp;#297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8081;&amp;#36335;&amp;#24037;&amp;#31243;&amp;#30417;&amp;#297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8081;&amp;#36335;&amp;#24037;&amp;#31243;&amp;#30417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8081;&amp;#36335;&amp;#24037;&amp;#31243;&amp;#30417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8081;&amp;#36335;&amp;#24037;&amp;#31243;&amp;#30417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8081;&amp;#36335;&amp;#24037;&amp;#31243;&amp;#30417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8081;&amp;#36335;&amp;#24037;&amp;#31243;&amp;#30417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8081;&amp;#36335;&amp;#24037;&amp;#31243;&amp;#30417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081;&amp;#36335;&amp;#24037;&amp;#31243;&amp;#30417;&amp;#297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8081;&amp;#36335;&amp;#24037;&amp;#31243;&amp;#30417;&amp;#2970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4037;&amp;#31243;&amp;#30417;&amp;#297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4037;&amp;#31243;&amp;#30417;&amp;#297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4037;&amp;#31243;&amp;#30417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081;&amp;#36335;&amp;#24037;&amp;#31243;&amp;#30417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8081;&amp;#36335;&amp;#24037;&amp;#31243;&amp;#30417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4037;&amp;#31243;&amp;#30417;&amp;#297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81;&amp;#36335;&amp;#24037;&amp;#31243;&amp;#30417;&amp;#297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4037;&amp;#31243;&amp;#30417;&amp;#297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8081;&amp;#36335;&amp;#24037;&amp;#31243;&amp;#30417;&amp;#297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4037;&amp;#31243;&amp;#30417;&amp;#297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8081;&amp;#36335;&amp;#24037;&amp;#31243;&amp;#30417;&amp;#297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