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救护车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37;&amp;#25252;&amp;#36710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37;&amp;#25252;&amp;#36710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37;&amp;#25252;&amp;#36710;&amp;#65292;&amp;#39038;&amp;#21517;&amp;#24605;&amp;#20041;&amp;#65292;&amp;#25937;&amp;#25252;&amp;#36710;&amp;#23601;&amp;#26159;&amp;#25937;&amp;#21161;&amp;#30149;&amp;#20154;&amp;#30340;&amp;#36710;&amp;#23376;&amp;#12290;&amp;#25937;&amp;#25252;&amp;#36710;&amp;#19978;&amp;#30340;AMBULANCE&amp;#26159;&amp;#21453;&amp;#36807;&amp;#26469;&amp;#20889;&amp;#30340;&amp;#65292;&amp;#36825;&amp;#26159;&amp;#20026;&amp;#20102;&amp;#35753;&amp;#21069;&amp;#38754;&amp;#30340;&amp;#27773;&amp;#36710;&amp;#21496;&amp;#26426;&amp;#36890;&amp;#36807;&amp;#21518;&amp;#35270;&amp;#38236;&amp;#30452;&amp;#25509;&amp;#30475;&amp;#21040;&amp;#27491;&amp;#26041;&amp;#21521;&amp;#30340;Ambulance&amp;#21333;&amp;#35789;&amp;#65292;&amp;#20174;&amp;#32780;&amp;#36805;&amp;#36895;&amp;#35753;&amp;#36947;&amp;#12290;&amp;#20276;&amp;#38543;&amp;#30528;&amp;#35686;&amp;#31034;&amp;#28783;&amp;#30340;&amp;#38378;&amp;#28865;&amp;#21644;&amp;#35686;&amp;#25253;&amp;#22120;&amp;#30340;&amp;#21628;&amp;#21880;&amp;#22768;&amp;#65292;&amp;#27627;&amp;#26080;&amp;#30097;&amp;#38382;&amp;#65292;&amp;#19968;&amp;#36742;&amp;#25937;&amp;#25252;&amp;#36710;&amp;#20013;&amp;#36214;&amp;#24448;&amp;#19968;&amp;#20010;&amp;#32039;&amp;#24613;&amp;#21628;&amp;#21483;&amp;#30340;&amp;#20107;&amp;#25925;&amp;#29616;&amp;#22330;&amp;#12290;&amp;#25152;&amp;#26377;&amp;#30340;&amp;#20132;&amp;#36890;&amp;#35201;&amp;#36947;&amp;#37117;&amp;#20250;&amp;#39764;&amp;#24187;&amp;#33324;&amp;#20026;&amp;#23427;&amp;#25918;&amp;#34892;&amp;#12290;&amp;#21496;&amp;#26426;&amp;#21487;&amp;#20197;&amp;#22312;&amp;#36710;&amp;#34892;&amp;#36947;&amp;#36793;&amp;#32536;&amp;#12289;&amp;#20154;&amp;#34892;&amp;#36947;&amp;#65292;&amp;#29978;&amp;#33267;&amp;#21453;&amp;#26041;&amp;#21521;&amp;#19978;&amp;#34892;&amp;#39542;&amp;mdash;&amp;mdash;&amp;#20219;&amp;#20309;&amp;#22320;&amp;#26041;&amp;#37117;&amp;#34892;&amp;#65292;&amp;#21482;&amp;#35201;&amp;#25937;&amp;#25252;&amp;#36710;&amp;#33021;&amp;#36890;&amp;#36807;&amp;#12290;&amp;#20687;&amp;#22868;&amp;#36212;&amp;#28779;&amp;#28798;&amp;#29616;&amp;#22330;&amp;#30340;&amp;#28040;&amp;#38450;&amp;#21592;&amp;#19968;&amp;#26679;&amp;#65292;&amp;#25937;&amp;#25252;&amp;#20154;&amp;#21592;&amp;#20063;&amp;#38656;&amp;#35201;&amp;#20998;&amp;#31186;&amp;#24517;&amp;#20105;&amp;#65292;&amp;#22240;&amp;#20026;&amp;#36825;&amp;#21487;&amp;#33021;&amp;#24847;&amp;#21619;&amp;#30528;&amp;#29983;&amp;#27515;&amp;#20043;&amp;#24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5937;&amp;#25252;&amp;#36710;&amp;#24066;&amp;#22330;&amp;#36816;&amp;#34892;&amp;#21160;&amp;#24577;&amp;#20998;&amp;#26512;&amp;#21450;&amp;#25237;&amp;#36164;&amp;#21069;&amp;#26223;&amp;#25112;&amp;#30053;&amp;#30740;&amp;#31350;&amp;#25253;&amp;#21578;&amp;#12299;&amp;#20849;&amp;#21313;&amp;#19977;&amp;#31456;&amp;#12290;&amp;#39318;&amp;#20808;&amp;#20171;&amp;#32461;&amp;#20102;&amp;#25937;&amp;#25252;&amp;#36710;&amp;#30456;&amp;#20851;&amp;#27010;&amp;#24565;&amp;#21450;&amp;#21457;&amp;#23637;&amp;#29615;&amp;#22659;&amp;#65292;&amp;#25509;&amp;#30528;&amp;#20998;&amp;#26512;&amp;#20102;&amp;#20013;&amp;#22269;&amp;#25937;&amp;#25252;&amp;#36710;&amp;#35268;&amp;#27169;&amp;#21450;&amp;#28040;&amp;#36153;&amp;#38656;&amp;#27714;&amp;#65292;&amp;#28982;&amp;#21518;&amp;#23545;&amp;#20013;&amp;#22269;&amp;#25937;&amp;#25252;&amp;#36710;&amp;#24066;&amp;#22330;&amp;#36816;&amp;#34892;&amp;#24577;&amp;#21183;&amp;#36827;&amp;#34892;&amp;#20102;&amp;#37325;&amp;#28857;&amp;#20998;&amp;#26512;&amp;#65292;&amp;#26368;&amp;#21518;&amp;#20998;&amp;#26512;&amp;#20102;&amp;#20013;&amp;#22269;&amp;#25937;&amp;#25252;&amp;#36710;&amp;#38754;&amp;#20020;&amp;#30340;&amp;#26426;&amp;#36935;&amp;#21450;&amp;#21457;&amp;#23637;&amp;#21069;&amp;#26223;&amp;#12290;&amp;#24744;&amp;#33509;&amp;#24819;&amp;#23545;&amp;#20013;&amp;#22269;&amp;#25937;&amp;#2525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0/R1006/201707/11-234651.html"&gt;&amp;#25937;&amp;#25252;&amp;#36710;&lt;/a&gt;&lt;/span&gt;&lt;/span&gt;&lt;/strong&gt;&lt;strong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937;&amp;#25252;&amp;#3671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37;&amp;#25252;&amp;#3671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5252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5252;&amp;#36710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37;&amp;#25252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37;&amp;#25252;&amp;#36710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013;&amp;#22269;&amp;#25937;&amp;#25252;&amp;#36710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5937;&amp;#25252;&amp;#36710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3621;&amp;#27665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840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&amp;#24180;&amp;#25105;&amp;#22269;&amp;#22806;&amp;#36152;&amp;#36827;&amp;#20986;&amp;#2147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937;&amp;#25252;&amp;#3671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5252;&amp;#36710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5252;&amp;#36710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5937;&amp;#25252;&amp;#3671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5937;&amp;#25252;&amp;#36710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937;&amp;#25252;&amp;#36710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19990;&amp;#30028;&amp;#25937;&amp;#25252;&amp;#3671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2269;&amp;#38469;&amp;#25937;&amp;#25252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937;&amp;#25252;&amp;#36710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937;&amp;#25252;&amp;#36710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5937;&amp;#25252;&amp;#36710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2269;&amp;#38469;&amp;#25937;&amp;#25252;&amp;#3671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19990;&amp;#30028;&amp;#25937;&amp;#25252;&amp;#36710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937;&amp;#25252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5937;&amp;#25252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431;&amp;#22320;&amp;#21306;&amp;#25937;&amp;#25252;&amp;#36710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269;&amp;#38469;&amp;#25937;&amp;#25252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5105;&amp;#22269;&amp;#25937;&amp;#25252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5105;&amp;#22269;&amp;#25937;&amp;#25252;&amp;#3671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307;&amp;#30103;&amp;#26426;&amp;#26500;&amp;#37197;&amp;#32622;&amp;#25937;&amp;#25252;&amp;#36710;&amp;#19981;&amp;#24517;&amp;#2567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8050;&amp;#38081;&amp;#30707;&amp;#38050;&amp;#20844;&amp;#21496;&amp;#26032;&amp;#25937;&amp;#25252;&amp;#36710;&amp;#25237;&amp;#29992;&amp;#28385;&amp;#36275;&amp;#19981;&amp;#21516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318;&amp;#21488;&amp;#39640;&amp;#38081;&amp;quot;&amp;#25937;&amp;#25252;&amp;#36710;&amp;quot;&amp;#22312;&amp;#21271;&amp;#20140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22235;&amp;#23626;&amp;lt;&amp;lt;&amp;#20013;&amp;#22269;&amp;#25937;&amp;#25252;&amp;#36710;&amp;#35770;&amp;#22363;&amp;gt;&amp;gt;&amp;#22312;&amp;#23425;&amp;#27874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4&amp;#36742;120&amp;#25937;&amp;#25252;&amp;#36710;&amp;#37197;&amp;#21457;&amp;#25191;&amp;#20010;&amp;#26032;&amp;#30086;&amp;#22320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5105;&amp;#22269;&amp;#25937;&amp;#25252;&amp;#3671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5937;&amp;#25252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25937;&amp;#25252;&amp;#3671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25937;&amp;#25252;&amp;#36710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37;&amp;#25252;&amp;#36710;&amp;#20027;&amp;#35201;&amp;#29983;&amp;#20135;&amp;#21830;&amp;#21644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5105;&amp;#22269;&amp;#25937;&amp;#25252;&amp;#36710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5937;&amp;#25252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25937;&amp;#25252;&amp;#3671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25937;&amp;#25252;&amp;#3671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5937;&amp;#25252;&amp;#3671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37;&amp;#25252;&amp;#36710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37;&amp;#25252;&amp;#36710;&amp;#34892;&amp;#19994;&amp;#38754;&amp;#20020;&amp;#30340;&amp;#26223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08-2016&lt;/strong&gt;&lt;strong&gt;&amp;#24180;&amp;#20013;&amp;#22269;&amp;#25937;&amp;#25252;&amp;#36710;&amp;#25152;&amp;#22312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8-2016&amp;#24180;&amp;#20013;&amp;#22269;&amp;#25913;&amp;#35013;&amp;#27773;&amp;#36710;&amp;#21046;&amp;#36896;&amp;#34892;&amp;#19994;&amp;#24037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3;&amp;#35013;&amp;#27773;&amp;#36710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20225;&amp;#19994;&amp;#25968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20225;&amp;#19994;&amp;#25968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68;&amp;#37327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3;&amp;#35013;&amp;#27773;&amp;#36710;&amp;#21046;&amp;#36896;&amp;#34892;&amp;#19994;&amp;#38144;&amp;#21806;&amp;#201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38144;&amp;#21806;&amp;#20135;&amp;#205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38144;&amp;#21806;&amp;#20135;&amp;#205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20135;&amp;#20540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13;&amp;#35013;&amp;#27773;&amp;#36710;&amp;#21046;&amp;#3689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64;&amp;#20135;&amp;#35268;&amp;#27169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13;&amp;#35013;&amp;#27773;&amp;#36710;&amp;#21046;&amp;#3689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38144;&amp;#21806;&amp;#25910;&amp;#208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38144;&amp;#21806;&amp;#25910;&amp;#208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25910;&amp;#20837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13;&amp;#35013;&amp;#27773;&amp;#36710;&amp;#21046;&amp;#36896;&amp;#34892;&amp;#19994;&amp;#21033;&amp;#28070;&amp;#24635;&amp;#390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33;&amp;#28070;&amp;#24635;&amp;#39069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8-2016&amp;#24180;&amp;#20013;&amp;#22269;&amp;#25913;&amp;#35013;&amp;#27773;&amp;#3671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3;&amp;#35013;&amp;#27773;&amp;#36710;&amp;#21046;&amp;#36896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25104;&amp;#26412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3;&amp;#35013;&amp;#27773;&amp;#36710;&amp;#21046;&amp;#36896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8-2016&amp;#24180;&amp;#20013;&amp;#22269;&amp;#25913;&amp;#35013;&amp;#27773;&amp;#36710;&amp;#21046;&amp;#36896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3;&amp;#35013;&amp;#27773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3;&amp;#35013;&amp;#27773;&amp;#3671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13;&amp;#35013;&amp;#27773;&amp;#3671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13;&amp;#35013;&amp;#27773;&amp;#3671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25937;&amp;#25252;&amp;#3671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937;&amp;#25252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5937;&amp;#25252;&amp;#3671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5937;&amp;#25252;&amp;#3671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105;&amp;#22269;&amp;#25937;&amp;#25252;&amp;#3671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5105;&amp;#22269;&amp;#25937;&amp;#25252;&amp;#3671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25937;&amp;#25252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5937;&amp;#25252;&amp;#3671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5937;&amp;#25252;&amp;#3671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105;&amp;#22269;&amp;#25937;&amp;#25252;&amp;#3671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5105;&amp;#22269;&amp;#25937;&amp;#25252;&amp;#36710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5937;&amp;#25252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5937;&amp;#2525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5252;&amp;#36710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5252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937;&amp;#25252;&amp;#3671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5252;&amp;#36710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5252;&amp;#3671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7;&amp;#25252;&amp;#3671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937;&amp;#25252;&amp;#36710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937;&amp;#25252;&amp;#36710;&amp;#2013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lt;/strong&gt;&lt;strong&gt;&amp;#24180;&amp;#25105;&amp;#22269;&amp;#25937;&amp;#25252;&amp;#36710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21271;&amp;#22320;&amp;#21306;&amp;#25937;&amp;#25252;&amp;#3671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1326;&amp;#21271;&amp;#22320;&amp;#21306;&amp;#25937;&amp;#25252;&amp;#3671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21271;&amp;#22320;&amp;#21306;&amp;#25937;&amp;#25252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19996;&amp;#21271;&amp;#22320;&amp;#21306;&amp;#25937;&amp;#25252;&amp;#3671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19996;&amp;#21271;&amp;#22320;&amp;#21306;&amp;#25937;&amp;#25252;&amp;#3671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19996;&amp;#21271;&amp;#22320;&amp;#21306;&amp;#25937;&amp;#25252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19996;&amp;#22320;&amp;#21306;&amp;#25937;&amp;#25252;&amp;#3671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1326;&amp;#19996;&amp;#22320;&amp;#21306;&amp;#25937;&amp;#25252;&amp;#3671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19996;&amp;#22320;&amp;#21306;&amp;#25937;&amp;#25252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1335;&amp;#22320;&amp;#21306;&amp;#25937;&amp;#25252;&amp;#3671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1335;&amp;#22320;&amp;#21306;&amp;#25937;&amp;#25252;&amp;#3671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1335;&amp;#22320;&amp;#21306;&amp;#25937;&amp;#25252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5199;&amp;#21335;&amp;#22320;&amp;#21306;&amp;#25937;&amp;#25252;&amp;#3671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5199;&amp;#21335;&amp;#22320;&amp;#21306;&amp;#25937;&amp;#25252;&amp;#3671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5199;&amp;#21335;&amp;#22320;&amp;#21306;&amp;#25937;&amp;#25252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5199;&amp;#21271;&amp;#22320;&amp;#21306;&amp;#25937;&amp;#25252;&amp;#3671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5199;&amp;#21271;&amp;#22320;&amp;#21306;&amp;#25937;&amp;#25252;&amp;#3671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5199;&amp;#21271;&amp;#22320;&amp;#21306;&amp;#25937;&amp;#25252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937;&amp;#25252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6&lt;/strong&gt;&lt;strong&gt;&amp;#24180;&amp;#25105;&amp;#22269;&amp;#25937;&amp;#25252;&amp;#36710;&amp;#34892;&amp;#19994;&amp;#19978;&amp;#28216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5105;&amp;#22269;&amp;#25937;&amp;#25252;&amp;#36710;&amp;#20027;&amp;#35201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5105;&amp;#22269;&amp;#25937;&amp;#25252;&amp;#36710;&amp;#20027;&amp;#35201;&amp;#21407;&amp;#2600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27;&amp;#35201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937;&amp;#25252;&amp;#36710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25937;&amp;#25252;&amp;#36710;&amp;#19978;&amp;#28216;&amp;#21407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6&lt;/strong&gt;&lt;strong&gt;&amp;#24180;&amp;#20013;&amp;#22269;&amp;#25937;&amp;#25252;&amp;#36710;&amp;#34892;&amp;#19994;&amp;#19979;&amp;#28216;&amp;#38656;&amp;#27714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5937;&amp;#25252;&amp;#36710;&amp;#19979;&amp;#2821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37;&amp;#25252;&amp;#36710;&amp;#20027;&amp;#35201;&amp;#38656;&amp;#2771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37;&amp;#25252;&amp;#36710;&amp;#30340;&amp;#20027;&amp;#35201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5105;&amp;#22269;&amp;#25937;&amp;#25252;&amp;#36710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5937;&amp;#25252;&amp;#36710;&amp;#19979;&amp;#2821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5937;&amp;#25252;&amp;#36710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5105;&amp;#22269;&amp;#25937;&amp;#25252;&amp;#36710;&amp;#19979;&amp;#2821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5937;&amp;#25252;&amp;#36710;&amp;#19979;&amp;#28216;&amp;#34892;&amp;#19994;&amp;#23545;&amp;#25937;&amp;#25252;&amp;#3671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25937;&amp;#25252;&amp;#36710;&amp;#19979;&amp;#28216;&amp;#34892;&amp;#19994;&amp;#23545;&amp;#25937;&amp;#25252;&amp;#36710;&amp;#3034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05;&amp;#22269;&amp;#25937;&amp;#25252;&amp;#36710;&amp;#19979;&amp;#28216;&amp;#34892;&amp;#19994;&amp;#23545;&amp;#25937;&amp;#25252;&amp;#36710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25937;&amp;#25252;&amp;#36710;&amp;#19979;&amp;#28216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937;&amp;#25252;&amp;#36710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6&lt;/strong&gt;&lt;strong&gt;&amp;#24180;&amp;#25105;&amp;#22269;&amp;#25937;&amp;#25252;&amp;#36710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84;&amp;#38451;&amp;#21326;&amp;#26216;&amp;#37329;&amp;#26479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27743;&amp;#38083;&amp;#27773;&amp;#36710;&amp;#38598;&amp;#22242;&amp;#25913;&amp;#3501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7719;&amp;#20247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4198;&amp;#38271;&amp;#23433;&amp;#27773;&amp;#36710;&amp;#32929;&amp;#2022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14;&amp;#38376;&amp;#37329;&amp;#40857;&amp;#32852;&amp;#21512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39118;&amp;#26611;&amp;#2403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611;&amp;#24030;&amp;#20116;&amp;#33777;&amp;#19987;&amp;#2999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937;&amp;#25252;&amp;#36710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7-2022&lt;/strong&gt;&lt;strong&gt;&amp;#24180;&amp;#20013;&amp;#22269;&amp;#25937;&amp;#25252;&amp;#36710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37;&amp;#25252;&amp;#36710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37;&amp;#25252;&amp;#36710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37;&amp;#25252;&amp;#3671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37;&amp;#25252;&amp;#36710;&amp;#34892;&amp;#19994;&amp;#38754;&amp;#20020;&amp;#24456;&amp;#228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-2022&amp;#24180;&amp;#20013;&amp;#22269;&amp;#25937;&amp;#25252;&amp;#36710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5937;&amp;#25252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37;&amp;#25252;&amp;#36710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37;&amp;#25252;&amp;#36710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937;&amp;#25252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5937;&amp;#25252;&amp;#3671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5937;&amp;#25252;&amp;#36710;&amp;#34892;&amp;#19994;&amp;#36152;&amp;#2613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5937;&amp;#25252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937;&amp;#25252;&amp;#3671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5937;&amp;#25252;&amp;#36710;&amp;#21046;&amp;#36896;&amp;#34892;&amp;#19994;&amp;#21457;&amp;#23637;&amp;#36235;&amp;#21183;&amp;#19982;&amp;#25237;&amp;#36164;&amp;#20998;&amp;#26512; (ZY ZM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937;&amp;#2525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937;&amp;#25252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5937;&amp;#25252;&amp;#3671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5937;&amp;#25252;&amp;#3671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5937;&amp;#25252;&amp;#36710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937;&amp;#2525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5937;&amp;#25252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5937;&amp;#25252;&amp;#3671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5937;&amp;#25252;&amp;#3671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5937;&amp;#25252;&amp;#36710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937;&amp;#25252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5937;&amp;#25252;&amp;#36710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5937;&amp;#25252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25937;&amp;#25252;&amp;#3671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1038;&amp;#20250;&amp;#28040;&amp;#36153;&amp;#21697;&amp;#38646;&amp;#21806;&amp;#24635;&amp;#39069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5105;&amp;#22269;&amp;#20154;&amp;#21475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4191;&amp;#25773;&amp;#21644;---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5937;&amp;#25252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5937;&amp;#25252;&amp;#36710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5937;&amp;#25252;&amp;#36710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5937;&amp;#25252;&amp;#36710;&amp;#24066;&amp;#22330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13;&amp;#35013;&amp;#27773;&amp;#36710;&amp;#21046;&amp;#3689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13;&amp;#35013;&amp;#27773;&amp;#36710;&amp;#21046;&amp;#36896;&amp;#34892;&amp;#19994;&amp;#20225;&amp;#19994;&amp;#25968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13;&amp;#35013;&amp;#27773;&amp;#36710;&amp;#21046;&amp;#36896;&amp;#34892;&amp;#19994;&amp;#19981;&amp;#21516;&amp;#31867;&amp;#2241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13;&amp;#35013;&amp;#27773;&amp;#36710;&amp;#21046;&amp;#36896;&amp;#34892;&amp;#19994;&amp;#19981;&amp;#21516;&amp;#25152;&amp;#26377;&amp;#2104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13;&amp;#35013;&amp;#27773;&amp;#36710;&amp;#21046;&amp;#36896;&amp;#34892;&amp;#19994;&amp;#20225;&amp;#19994;&amp;#25968;&amp;#37327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13;&amp;#35013;&amp;#27773;&amp;#36710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13;&amp;#35013;&amp;#27773;&amp;#36710;&amp;#21046;&amp;#36896;&amp;#34892;&amp;#19994;&amp;#38144;&amp;#21806;&amp;#20135;&amp;#2054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13;&amp;#35013;&amp;#27773;&amp;#36710;&amp;#21046;&amp;#36896;&amp;#34892;&amp;#19994;&amp;#19981;&amp;#21516;&amp;#31867;&amp;#22411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13;&amp;#35013;&amp;#27773;&amp;#36710;&amp;#21046;&amp;#36896;&amp;#34892;&amp;#19994;&amp;#19981;&amp;#21516;&amp;#25152;&amp;#26377;&amp;#21046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13;&amp;#35013;&amp;#27773;&amp;#36710;&amp;#21046;&amp;#36896;&amp;#34892;&amp;#19994;&amp;#38144;&amp;#21806;&amp;#20135;&amp;#20540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13;&amp;#35013;&amp;#27773;&amp;#36710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13;&amp;#35013;&amp;#27773;&amp;#36710;&amp;#21046;&amp;#36896;&amp;#34892;&amp;#19994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13;&amp;#35013;&amp;#27773;&amp;#36710;&amp;#21046;&amp;#36896;&amp;#34892;&amp;#19994;&amp;#19981;&amp;#21516;&amp;#31867;&amp;#22411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13;&amp;#35013;&amp;#27773;&amp;#36710;&amp;#21046;&amp;#36896;&amp;#34892;&amp;#19994;&amp;#19981;&amp;#21516;&amp;#25152;&amp;#26377;&amp;#21046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13;&amp;#35013;&amp;#27773;&amp;#36710;&amp;#21046;&amp;#36896;&amp;#34892;&amp;#19994;&amp;#36164;&amp;#20135;&amp;#35268;&amp;#27169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13;&amp;#35013;&amp;#27773;&amp;#36710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13;&amp;#35013;&amp;#27773;&amp;#36710;&amp;#21046;&amp;#36896;&amp;#34892;&amp;#19994;&amp;#38144;&amp;#21806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13;&amp;#35013;&amp;#27773;&amp;#36710;&amp;#21046;&amp;#36896;&amp;#34892;&amp;#19994;&amp;#19981;&amp;#21516;&amp;#31867;&amp;#22411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13;&amp;#35013;&amp;#27773;&amp;#36710;&amp;#21046;&amp;#36896;&amp;#34892;&amp;#19994;&amp;#19981;&amp;#21516;&amp;#25152;&amp;#26377;&amp;#2104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13;&amp;#35013;&amp;#27773;&amp;#36710;&amp;#21046;&amp;#36896;&amp;#34892;&amp;#19994;&amp;#38144;&amp;#21806;&amp;#25910;&amp;#20837;&amp;#25490;&amp;#21517;&amp;#21069;&amp;#21313;&amp;#30340;&amp;#30465;&amp;#2406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