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城市轨道交通市场深度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78;&amp;#24066;&amp;#36712;&amp;#36947;&amp;#20132;&amp;#36890;&amp;#24066;&amp;#22330;&amp;#28145;&amp;#242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78;&amp;#24066;&amp;#36712;&amp;#36947;&amp;#20132;&amp;#36890;&amp;#24066;&amp;#22330;&amp;#28145;&amp;#242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12298;&amp;#22269;&amp;#23478;&amp;#20013;&amp;#38271;&amp;#26399;&amp;#31185;&amp;#23398;&amp;#21644;&amp;#25216;&amp;#26415;&amp;#21457;&amp;#23637;&amp;#35268;&amp;#21010;&amp;#32434;&amp;#35201;&amp;#65288;2006-2020&amp;#24180;&amp;#65289;&amp;#12299;&amp;#20013;&amp;#25351;&amp;#26126;&amp;#65292;&amp;ldquo;&amp;#39640;&amp;#36895;&amp;#36712;&amp;#36947;&amp;#20132;&amp;#36890;&amp;#31995;&amp;#32479;&amp;rdquo;&amp;#21644;&amp;ldquo;&amp;#26234;&amp;#33021;&amp;#20132;&amp;#36890;&amp;#31649;&amp;#29702;&amp;#31995;&amp;#32479;&amp;rdquo;&amp;#26159;&amp;#20248;&amp;#20808;&amp;#20027;&amp;#39064;&amp;#12290;&amp;#36712;&amp;#36947;&amp;#20132;&amp;#36890;&amp;#26234;&amp;#33021;&amp;#21270;&amp;#31995;&amp;#32479;&amp;#26159;&amp;#20197;&amp;#30005;&amp;#21147;/&amp;#30005;&amp;#27668;&amp;#21270;&amp;#31995;&amp;#32479;&amp;#12289;&amp;#20449;&amp;#21495;&amp;mdash;&amp;mdash;&amp;#36890;&amp;#20449;&amp;#31995;&amp;#32479;&amp;#12289;&amp;#20197;&amp;#21450;&amp;#20449;&amp;#24687;&amp;#31995;&amp;#32479;&amp;#20026;&amp;#22522;&amp;#30784;&amp;#30340;&amp;#32508;&amp;#21512;&amp;#24179;&amp;#21488;&amp;#65292;&amp;#26159;&amp;#29616;&amp;#20195;&amp;#36712;&amp;#36947;&amp;#20132;&amp;#36890;&amp;#21457;&amp;#23637;&amp;#30340;&amp;#24517;&amp;#2898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24066;&amp;#36712;&amp;#36947;&amp;#20132;&amp;#36890;&amp;#26234;&amp;#33021;&amp;#21270;&amp;#31995;&amp;#32479;&amp;#21253;&amp;#25324;&amp;#32508;&amp;#21512;&amp;#30417;&amp;#25511;&amp;#31995;&amp;#32479;&amp;#12289;&amp;#20056;&amp;#23458;&amp;#36164;&amp;#35759;&amp;#31995;&amp;#32479;&amp;#12289;&amp;#32508;&amp;#21512;&amp;#23433;&amp;#38450;&amp;#31995;&amp;#32479;&amp;#12289;&amp;#36890;&amp;#20449;&amp;#31995;&amp;#32479;&amp;#12289;&amp;#33258;&amp;#21160;&amp;#21806;&amp;#26816;&amp;#31080;&amp;#31995;&amp;#32479;&amp;#21644;&amp;#20449;&amp;#21495;&amp;#31995;&amp;#32479;&amp;#65292;&amp;#20854;&amp;#20248;&amp;#21183;&amp;#20027;&amp;#35201;&amp;#20307;&amp;#29616;&amp;#22312;&amp;#20197;&amp;#19979;&amp;#22235;&amp;#20010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39640;&amp;#31185;&amp;#25216;&amp;#21270;&amp;#26041;&amp;#38754;&amp;#65292;&amp;#37319;&amp;#29992;&amp;#20102;&amp;#20808;&amp;#36827;&amp;#30340;&amp;#35745;&amp;#31639;&amp;#26426;&amp;#32593;&amp;#32476;&amp;#25216;&amp;#26415;&amp;#23454;&amp;#29616;&amp;#20102;&amp;#23545;&amp;#21015;&amp;#36710;&amp;#12289;&amp;#36710;&amp;#36742;&amp;#33258;&amp;#21160;&amp;#36319;&amp;#36394;&amp;#31649;&amp;#29702;&amp;#20197;&amp;#25913;&amp;#21892;&amp;#36816;&amp;#36755;&amp;#25928;&amp;#33021;&amp;#65292;&amp;#26356;&amp;#22909;&amp;#22320;&amp;#19982;&amp;#38081;&amp;#36335;&amp;#29992;&amp;#25143;&amp;#27807;&amp;#36890;&amp;#20197;&amp;#25913;&amp;#21892;&amp;#36816;&amp;#36755;&amp;#26381;&amp;#21153;&amp;#12290;&amp;#37319;&amp;#29992;&amp;#20102;&amp;#20808;&amp;#36827;&amp;#30340;&amp;#20449;&amp;#24687;&amp;#20256;&amp;#36755;&amp;#25216;&amp;#26415;&amp;#26469;&amp;#20195;&amp;#26367;&amp;#20256;&amp;#32479;&amp;#30340;&amp;#36712;&amp;#36947;&amp;#30005;&amp;#36335;&amp;#65292;&amp;#33021;&amp;#22815;&amp;#28385;&amp;#36275;&amp;#35843;&amp;#24230;&amp;#20013;&amp;#24515;&amp;#21644;&amp;#21015;&amp;#36710;&amp;#32676;&amp;#20043;&amp;#38388;&amp;#39640;&amp;#25928;&amp;#22823;&amp;#23481;&amp;#37327;&amp;#20449;&amp;#24687;&amp;#20256;&amp;#36755;&amp;#30340;&amp;#38656;&amp;#35201;&amp;#12290;&amp;#37319;&amp;#29992;&amp;#20102;&amp;#20808;&amp;#36827;&amp;#30340;&amp;#21015;&amp;#36710;&amp;#23450;&amp;#20301;&amp;#12289;&amp;#27979;&amp;#36895;&amp;#25216;&amp;#26415;&amp;#65292;&amp;#33021;&amp;#22815;&amp;#30830;&amp;#23450;&amp;#20986;&amp;#21015;&amp;#36710;&amp;#30340;&amp;#31934;&amp;#30830;&amp;#20301;&amp;#32622;&amp;#19982;&amp;#29366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6234;&amp;#33021;&amp;#21270;&amp;#26041;&amp;#38754;&amp;#12290;&amp;#21363;&amp;#30001;&amp;#20256;&amp;#32479;&amp;#25511;&amp;#21046;&amp;#21644;&amp;#31649;&amp;#29702;&amp;#22411;&amp;#21521;&amp;#30693;&amp;#35782;&amp;#24037;&amp;#31243;&amp;#22411;&amp;#36716;&amp;#21270;&amp;#65292;&amp;#33021;&amp;#22815;&amp;#27169;&amp;#25311;&amp;#20154;&amp;#30340;&amp;#34892;&amp;#20026;&amp;#26469;&amp;#23454;&amp;#26045;&amp;#23545;&amp;#21015;&amp;#36710;&amp;#21644;&amp;#21015;&amp;#36710;&amp;#32676;&amp;#30340;&amp;#31649;&amp;#29702;&amp;#12290;&amp;#21069;&amp;#32773;&amp;#20026;&amp;#26234;&amp;#33021;&amp;#21015;&amp;#36710;&amp;#65292;&amp;#36890;&amp;#36807;&amp;#36710;&amp;#36733;&amp;#24494;&amp;#26426;&amp;#23454;&amp;#29616;&amp;#21015;&amp;#36710;&amp;#36741;&amp;#21161;&amp;#21644;&amp;#33258;&amp;#21160;&amp;#39550;&amp;#39542;&amp;#65292;&amp;#21518;&amp;#32773;&amp;#36890;&amp;#36807;&amp;#35843;&amp;#24230;&amp;#20013;&amp;#24515;&amp;#26234;&amp;#33021;&amp;#24037;&amp;#20316;&amp;#31449;&amp;#23436;&amp;#25104;&amp;#34892;&amp;#36710;&amp;#35745;&amp;#21010;&amp;#12289;&amp;#36816;&amp;#33829;&amp;#31649;&amp;#29702;&amp;#21644;&amp;#20449;&amp;#24687;&amp;#26381;&amp;#21153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77;&amp;#27425;&amp;#65292;&amp;#32508;&amp;#21512;&amp;#38598;&amp;#25104;&amp;#21270;&amp;#26041;&amp;#38754;&amp;#12290;&amp;#36817;&amp;#24180;&amp;#26469;&amp;#65292;&amp;#38543;&amp;#30528;&amp;#31185;&amp;#23398;&amp;#25216;&amp;#26415;&amp;#30340;&amp;#36827;&amp;#27493;&amp;#21644;&amp;#35745;&amp;#31639;&amp;#26426;&amp;#38598;&amp;#25104;&amp;#25216;&amp;#26415;&amp;#30340;&amp;#21457;&amp;#23637;&amp;#65292;&amp;#36890;&amp;#36807;&amp;#32479;&amp;#19968;&amp;#24179;&amp;#21488;&amp;#23558;&amp;#22810;&amp;#20010;&amp;#19987;&amp;#19994;&amp;#23376;&amp;#31995;&amp;#32479;&amp;#36827;&amp;#34892;&amp;#38598;&amp;#25104;&amp;#30340;&amp;#35774;&amp;#24819;&amp;#25104;&amp;#20026;&amp;#20102;&amp;#21487;&amp;#33021;&amp;#12290;&amp;#22312;&amp;#24403;&amp;#21069;&amp;#22269;&amp;#20869;&amp;#22478;&amp;#24066;&amp;#36712;&amp;#36947;&amp;#20132;&amp;#36890;&amp;#22823;&amp;#35268;&amp;#27169;&amp;#24314;&amp;#35774;&amp;#26102;&amp;#26399;&amp;#65292;&amp;#36890;&amp;#36807;&amp;#32508;&amp;#21512;&amp;#38598;&amp;#25104;&amp;#21270;&amp;#31995;&amp;#32479;&amp;#25552;&amp;#20379;&amp;#30340;&amp;#32479;&amp;#19968;&amp;#36719;&amp;#30828;&amp;#24179;&amp;#21488;&amp;#65292;&amp;#23558;&amp;#20013;&amp;#22830;&amp;#35843;&amp;#24230;&amp;#20154;&amp;#21592;&amp;#21644;&amp;#36710;&amp;#31449;&amp;#20540;&amp;#29677;&amp;#20154;&amp;#21592;&amp;#25152;&amp;#20851;&amp;#24515;&amp;#30340;&amp;#30417;&amp;#25511;&amp;#20449;&amp;#24687;&amp;#27719;&amp;#38598;&amp;#22312;&amp;#19968;&amp;#36215;&amp;#12290;&amp;#22312;&amp;#21151;&amp;#33021;&amp;#24378;&amp;#22823;&amp;#30340;&amp;#38598;&amp;#25104;&amp;#36719;&amp;#20214;&amp;#24320;&amp;#21457;&amp;#24179;&amp;#21488;&amp;#30340;&amp;#25903;&amp;#25345;&amp;#19979;&amp;#65292;&amp;#26368;&amp;#32456;&amp;#29992;&amp;#25143;&amp;#21487;&amp;#36890;&amp;#36807;&amp;#22270;&amp;#24418;&amp;#21270;&amp;#20154;&amp;#26426;&amp;#30028;&amp;#38754;&amp;#65292;&amp;#26041;&amp;#20415;&amp;#26377;&amp;#25928;&amp;#22320;&amp;#30417;&amp;#25511;&amp;#31649;&amp;#29702;&amp;#25972;&amp;#26465;&amp;#32447;&amp;#36335;&amp;#30456;&amp;#19987;&amp;#19994;&amp;#23376;&amp;#31995;&amp;#32479;&amp;#30340;&amp;#36816;&amp;#20316;&amp;#24773;&amp;#20917;&amp;#65292;&amp;#24182;&amp;#23454;&amp;#29616;&amp;#31995;&amp;#32479;&amp;#20043;&amp;#38388;&amp;#20449;&amp;#24687;&amp;#20849;&amp;#20139;&amp;#21644;&amp;#21327;&amp;#35843;&amp;#20114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4378;&amp;#35843;&amp;#36816;&amp;#36755;&amp;#31995;&amp;#32479;&amp;#30340;&amp;#25972;&amp;#20307;&amp;#21151;&amp;#33021;&amp;#12290;&amp;#26032;&amp;#31995;&amp;#32479;&amp;#36739;&amp;#20256;&amp;#32479;&amp;#30340;&amp;#21015;&amp;#36710;&amp;#25511;&amp;#21046;&amp;#31995;&amp;#32479;&amp;#26356;&amp;#21152;&amp;#24378;&amp;#35843;&amp;#25972;&amp;#20010;&amp;#22478;&amp;#24066;&amp;#36712;&amp;#36947;&amp;#20132;&amp;#36890;&amp;#20316;&amp;#20026;&amp;#19968;&amp;#20010;&amp;#31995;&amp;#32479;&amp;#36816;&amp;#20316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1;&amp;#22240;&amp;#27492;&amp;#65292;&amp;#26410;&amp;#26469;&amp;#25105;&amp;#22269;&amp;#22478;&amp;#24066;&amp;#20132;&amp;#36890;&amp;#26234;&amp;#33021;&amp;#21270;&amp;#38656;&amp;#27714;&amp;#23558;&amp;#25345;&amp;#32493;&amp;#22686;&amp;#38271;&amp;#65292;&amp;#39044;&amp;#35745;&amp;#21040;2021&amp;#22478;&amp;#24066;&amp;#36712;&amp;#36947;&amp;#20132;&amp;#36890;&amp;#26234;&amp;#33021;&amp;#21270;&amp;#38656;&amp;#27714;&amp;#35268;&amp;#27169;&amp;#24180;&amp;#23558;&amp;#36229;&amp;#36807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707/25-235489.html"&gt;&amp;#22478;&amp;#24066;&amp;#36712;&amp;#36947;&amp;#20132;&amp;#3689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478;&amp;#24066;&amp;#36712;&amp;#36947;&amp;#20132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478;&amp;#24066;&amp;#36712;&amp;#36947;&amp;#20132;&amp;#36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478;&amp;#24066;&amp;#36712;&amp;#36947;&amp;#20132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478;&amp;#24066;&amp;#36712;&amp;#36947;&amp;#20132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2478;&amp;#24066;&amp;#36712;&amp;#36947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2478;&amp;#24066;&amp;#36712;&amp;#36947;&amp;#20132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2478;&amp;#24066;&amp;#36712;&amp;#36947;&amp;#20132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478;&amp;#24066;&amp;#36712;&amp;#36947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2478;&amp;#24066;&amp;#36712;&amp;#36947;&amp;#20132;&amp;#3689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2478;&amp;#24066;&amp;#36712;&amp;#36947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2478;&amp;#24066;&amp;#36712;&amp;#36947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2478;&amp;#24066;&amp;#36712;&amp;#36947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2478;&amp;#24066;&amp;#36712;&amp;#36947;&amp;#20132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478;&amp;#24066;&amp;#36712;&amp;#36947;&amp;#20132;&amp;#36890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478;&amp;#24066;&amp;#36712;&amp;#36947;&amp;#20132;&amp;#3689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2478;&amp;#24066;&amp;#36712;&amp;#36947;&amp;#20132;&amp;#368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2478;&amp;#24066;&amp;#36712;&amp;#36947;&amp;#20132;&amp;#36890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2478;&amp;#24066;&amp;#36712;&amp;#36947;&amp;#20132;&amp;#36890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2478;&amp;#24066;&amp;#36712;&amp;#36947;&amp;#20132;&amp;#368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478;&amp;#24066;&amp;#36712;&amp;#36947;&amp;#20132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478;&amp;#24066;&amp;#36712;&amp;#36947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478;&amp;#24066;&amp;#36712;&amp;#36947;&amp;#20132;&amp;#368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2478;&amp;#24066;&amp;#36712;&amp;#36947;&amp;#20132;&amp;#3689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478;&amp;#24066;&amp;#36712;&amp;#36947;&amp;#20132;&amp;#3689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2478;&amp;#24066;&amp;#36712;&amp;#36947;&amp;#20132;&amp;#368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478;&amp;#24066;&amp;#36712;&amp;#36947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478;&amp;#24066;&amp;#36712;&amp;#36947;&amp;#20132;&amp;#36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4066;&amp;#36712;&amp;#36947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2478;&amp;#24066;&amp;#36712;&amp;#36947;&amp;#20132;&amp;#36890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2478;&amp;#24066;&amp;#36712;&amp;#36947;&amp;#20132;&amp;#36890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4066;&amp;#36712;&amp;#36947;&amp;#20132;&amp;#368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2478;&amp;#24066;&amp;#36712;&amp;#36947;&amp;#20132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478;&amp;#24066;&amp;#36712;&amp;#36947;&amp;#20132;&amp;#368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478;&amp;#24066;&amp;#36712;&amp;#36947;&amp;#20132;&amp;#368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478;&amp;#24066;&amp;#36712;&amp;#36947;&amp;#20132;&amp;#368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478;&amp;#24066;&amp;#36712;&amp;#36947;&amp;#20132;&amp;#36890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478;&amp;#24066;&amp;#36712;&amp;#36947;&amp;#20132;&amp;#36890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2478;&amp;#24066;&amp;#36712;&amp;#36947;&amp;#20132;&amp;#368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2478;&amp;#24066;&amp;#36712;&amp;#36947;&amp;#20132;&amp;#368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2478;&amp;#24066;&amp;#36712;&amp;#36947;&amp;#20132;&amp;#368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2478;&amp;#24066;&amp;#36712;&amp;#36947;&amp;#20132;&amp;#368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478;&amp;#24066;&amp;#36712;&amp;#36947;&amp;#20132;&amp;#36890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36712;&amp;#36947;&amp;#20132;&amp;#3689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478;&amp;#24066;&amp;#36712;&amp;#36947;&amp;#20132;&amp;#3689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6712;&amp;#36947;&amp;#20132;&amp;#3689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24066;&amp;#36712;&amp;#36947;&amp;#20132;&amp;#3689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36712;&amp;#36947;&amp;#20132;&amp;#3689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478;&amp;#24066;&amp;#36712;&amp;#36947;&amp;#20132;&amp;#3689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24066;&amp;#36712;&amp;#36947;&amp;#20132;&amp;#3689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478;&amp;#24066;&amp;#36712;&amp;#36947;&amp;#20132;&amp;#3689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478;&amp;#24066;&amp;#36712;&amp;#36947;&amp;#20132;&amp;#3689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478;&amp;#24066;&amp;#36712;&amp;#36947;&amp;#20132;&amp;#3689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478;&amp;#24066;&amp;#36712;&amp;#36947;&amp;#20132;&amp;#3689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478;&amp;#24066;&amp;#36712;&amp;#36947;&amp;#20132;&amp;#36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478;&amp;#24066;&amp;#36712;&amp;#36947;&amp;#20132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478;&amp;#24066;&amp;#36712;&amp;#36947;&amp;#20132;&amp;#368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478;&amp;#24066;&amp;#36712;&amp;#36947;&amp;#20132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478;&amp;#24066;&amp;#36712;&amp;#36947;&amp;#20132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478;&amp;#24066;&amp;#36712;&amp;#36947;&amp;#20132;&amp;#36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478;&amp;#24066;&amp;#36712;&amp;#36947;&amp;#20132;&amp;#368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478;&amp;#24066;&amp;#36712;&amp;#36947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478;&amp;#24066;&amp;#36712;&amp;#36947;&amp;#20132;&amp;#36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478;&amp;#24066;&amp;#36712;&amp;#36947;&amp;#20132;&amp;#368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478;&amp;#24066;&amp;#36712;&amp;#36947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478;&amp;#24066;&amp;#36712;&amp;#36947;&amp;#20132;&amp;#36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478;&amp;#24066;&amp;#36712;&amp;#36947;&amp;#20132;&amp;#36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478;&amp;#24066;&amp;#36712;&amp;#36947;&amp;#20132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78;&amp;#24066;&amp;#36712;&amp;#36947;&amp;#20132;&amp;#368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478;&amp;#24066;&amp;#36712;&amp;#36947;&amp;#20132;&amp;#36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478;&amp;#24066;&amp;#36712;&amp;#36947;&amp;#20132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478;&amp;#24066;&amp;#36712;&amp;#36947;&amp;#20132;&amp;#368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478;&amp;#24066;&amp;#36712;&amp;#36947;&amp;#20132;&amp;#368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478;&amp;#24066;&amp;#36712;&amp;#36947;&amp;#20132;&amp;#368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478;&amp;#24066;&amp;#36712;&amp;#36947;&amp;#20132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478;&amp;#24066;&amp;#36712;&amp;#36947;&amp;#20132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78;&amp;#24066;&amp;#36712;&amp;#36947;&amp;#20132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478;&amp;#24066;&amp;#36712;&amp;#36947;&amp;#20132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478;&amp;#24066;&amp;#36712;&amp;#36947;&amp;#20132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478;&amp;#24066;&amp;#36712;&amp;#36947;&amp;#20132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478;&amp;#24066;&amp;#36712;&amp;#36947;&amp;#20132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6712;&amp;#36947;&amp;#20132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478;&amp;#24066;&amp;#36712;&amp;#36947;&amp;#20132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6712;&amp;#36947;&amp;#20132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6712;&amp;#36947;&amp;#20132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78;&amp;#24066;&amp;#36712;&amp;#36947;&amp;#20132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36712;&amp;#36947;&amp;#20132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478;&amp;#24066;&amp;#36712;&amp;#36947;&amp;#20132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2478;&amp;#24066;&amp;#36712;&amp;#36947;&amp;#20132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478;&amp;#24066;&amp;#36712;&amp;#36947;&amp;#20132;&amp;#3689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2478;&amp;#24066;&amp;#36712;&amp;#36947;&amp;#20132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478;&amp;#24066;&amp;#36712;&amp;#36947;&amp;#20132;&amp;#3689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6712;&amp;#36947;&amp;#20132;&amp;#3689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2478;&amp;#24066;&amp;#36712;&amp;#36947;&amp;#20132;&amp;#3689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2478;&amp;#24066;&amp;#36712;&amp;#36947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2478;&amp;#24066;&amp;#36712;&amp;#36947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2478;&amp;#24066;&amp;#36712;&amp;#36947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2478;&amp;#24066;&amp;#36712;&amp;#36947;&amp;#20132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2478;&amp;#24066;&amp;#36712;&amp;#36947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2478;&amp;#24066;&amp;#36712;&amp;#36947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2478;&amp;#24066;&amp;#36712;&amp;#36947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6712;&amp;#36947;&amp;#20132;&amp;#3689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2478;&amp;#24066;&amp;#36712;&amp;#36947;&amp;#20132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2478;&amp;#24066;&amp;#36712;&amp;#36947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2478;&amp;#24066;&amp;#36712;&amp;#36947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2478;&amp;#24066;&amp;#36712;&amp;#36947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2478;&amp;#24066;&amp;#36712;&amp;#36947;&amp;#20132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2478;&amp;#24066;&amp;#36712;&amp;#36947;&amp;#20132;&amp;#3689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478;&amp;#24066;&amp;#36712;&amp;#36947;&amp;#20132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478;&amp;#24066;&amp;#36712;&amp;#36947;&amp;#20132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478;&amp;#24066;&amp;#36712;&amp;#36947;&amp;#20132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478;&amp;#24066;&amp;#36712;&amp;#36947;&amp;#20132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6712;&amp;#36947;&amp;#20132;&amp;#3689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478;&amp;#24066;&amp;#36712;&amp;#36947;&amp;#20132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6712;&amp;#36947;&amp;#20132;&amp;#3689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478;&amp;#24066;&amp;#36712;&amp;#36947;&amp;#20132;&amp;#3689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2478;&amp;#24066;&amp;#36712;&amp;#36947;&amp;#20132;&amp;#368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2478;&amp;#24066;&amp;#36712;&amp;#36947;&amp;#20132;&amp;#368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478;&amp;#24066;&amp;#36712;&amp;#36947;&amp;#20132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478;&amp;#24066;&amp;#36712;&amp;#36947;&amp;#20132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6712;&amp;#36947;&amp;#20132;&amp;#3689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2478;&amp;#24066;&amp;#36712;&amp;#36947;&amp;#20132;&amp;#3689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478;&amp;#24066;&amp;#36712;&amp;#36947;&amp;#20132;&amp;#3689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2478;&amp;#24066;&amp;#36712;&amp;#36947;&amp;#20132;&amp;#3689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2478;&amp;#24066;&amp;#36712;&amp;#36947;&amp;#20132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478;&amp;#24066;&amp;#36712;&amp;#36947;&amp;#20132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2478;&amp;#24066;&amp;#36712;&amp;#36947;&amp;#20132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2478;&amp;#24066;&amp;#36712;&amp;#36947;&amp;#20132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478;&amp;#24066;&amp;#36712;&amp;#36947;&amp;#20132;&amp;#368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2478;&amp;#24066;&amp;#36712;&amp;#36947;&amp;#20132;&amp;#368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478;&amp;#24066;&amp;#36712;&amp;#36947;&amp;#20132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478;&amp;#24066;&amp;#36712;&amp;#36947;&amp;#20132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2478;&amp;#24066;&amp;#36712;&amp;#36947;&amp;#20132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478;&amp;#24066;&amp;#36712;&amp;#36947;&amp;#20132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478;&amp;#24066;&amp;#36712;&amp;#36947;&amp;#20132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478;&amp;#24066;&amp;#36712;&amp;#36947;&amp;#20132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2478;&amp;#24066;&amp;#36712;&amp;#36947;&amp;#20132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2478;&amp;#24066;&amp;#36712;&amp;#36947;&amp;#20132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478;&amp;#24066;&amp;#36712;&amp;#36947;&amp;#20132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478;&amp;#24066;&amp;#36712;&amp;#36947;&amp;#20132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478;&amp;#24066;&amp;#36712;&amp;#36947;&amp;#20132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2478;&amp;#24066;&amp;#36712;&amp;#36947;&amp;#20132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2478;&amp;#24066;&amp;#36712;&amp;#36947;&amp;#20132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478;&amp;#24066;&amp;#36712;&amp;#36947;&amp;#20132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2478;&amp;#24066;&amp;#36712;&amp;#36947;&amp;#20132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478;&amp;#24066;&amp;#36712;&amp;#36947;&amp;#20132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2478;&amp;#24066;&amp;#36712;&amp;#36947;&amp;#20132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478;&amp;#24066;&amp;#36712;&amp;#36947;&amp;#20132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478;&amp;#24066;&amp;#36712;&amp;#36947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478;&amp;#24066;&amp;#36712;&amp;#36947;&amp;#20132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2478;&amp;#24066;&amp;#36712;&amp;#36947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2478;&amp;#24066;&amp;#36712;&amp;#36947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2478;&amp;#24066;&amp;#36712;&amp;#36947;&amp;#20132;&amp;#3689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2478;&amp;#24066;&amp;#36712;&amp;#36947;&amp;#20132;&amp;#368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2478;&amp;#24066;&amp;#36712;&amp;#36947;&amp;#20132;&amp;#368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2478;&amp;#24066;&amp;#36712;&amp;#36947;&amp;#20132;&amp;#368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2478;&amp;#24066;&amp;#36712;&amp;#36947;&amp;#20132;&amp;#368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2478;&amp;#24066;&amp;#36712;&amp;#36947;&amp;#20132;&amp;#368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2478;&amp;#24066;&amp;#36712;&amp;#36947;&amp;#20132;&amp;#368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2478;&amp;#24066;&amp;#36712;&amp;#36947;&amp;#20132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2478;&amp;#24066;&amp;#36712;&amp;#36947;&amp;#20132;&amp;#368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2478;&amp;#24066;&amp;#36712;&amp;#36947;&amp;#20132;&amp;#368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2478;&amp;#24066;&amp;#36712;&amp;#36947;&amp;#20132;&amp;#368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478;&amp;#24066;&amp;#36712;&amp;#36947;&amp;#20132;&amp;#368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2478;&amp;#24066;&amp;#36712;&amp;#36947;&amp;#20132;&amp;#368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2478;&amp;#24066;&amp;#36712;&amp;#36947;&amp;#20132;&amp;#368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2478;&amp;#24066;&amp;#36712;&amp;#36947;&amp;#20132;&amp;#368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2478;&amp;#24066;&amp;#36712;&amp;#36947;&amp;#20132;&amp;#368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2478;&amp;#24066;&amp;#36712;&amp;#36947;&amp;#20132;&amp;#368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2478;&amp;#24066;&amp;#36712;&amp;#36947;&amp;#20132;&amp;#368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