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无人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6080;&amp;#20154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6080;&amp;#20154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4037;&amp;#19994;&amp;#26080;&amp;#20154;&amp;#26426;&amp;#24212;&amp;#29992;&amp;#36739;&amp;#22810;&amp;#30340;&amp;#39046;&amp;#22495;&amp;#20026;&amp;#25919;&amp;#24220;&amp;#37096;&amp;#38376;&amp;#65292;&amp;#24212;&amp;#29992;&amp;#21344;&amp;#27604;&amp;#39640;&amp;#36798;45%&amp;#65307;&amp;#20854;&amp;#27425;&amp;#26159;&amp;#28040;&amp;#38450;&amp;#24212;&amp;#29992;&amp;#65292;&amp;#21344;&amp;#27604;&amp;#22312;25%&amp;#65307;&amp;#20892;&amp;#26519;&amp;#28180;&amp;#19994;&amp;#20197;&amp;#21450;&amp;#33021;&amp;#28304;&amp;#21208;&amp;#25506;&amp;#12289;&amp;#22320;&amp;#29699;&amp;#21208;&amp;#25506;&amp;#31561;&amp;#21344;&amp;#27604;&amp;#20026;13%&amp;#12289;10%&amp;#21644;6%&amp;#12290;&amp;#38543;&amp;#30528;&amp;#29289;&amp;#27969;&amp;#34892;&amp;#19994;&amp;#23545;&amp;#39640;&amp;#25928;&amp;#12289;&amp;#24555;&amp;#36895;&amp;#21453;&amp;#24212;&amp;#35785;&amp;#27714;&amp;#30340;&amp;#19981;&amp;#26029;&amp;#39640;&amp;#28072;&amp;#65292;&amp;#24037;&amp;#19994;&amp;#26080;&amp;#20154;&amp;#26426;&amp;#22312;&amp;#29289;&amp;#27969;&amp;#34892;&amp;#19994;&amp;#30340;&amp;#24212;&amp;#29992;&amp;#20063;&amp;#36880;&amp;#28176;&amp;#25289;&amp;#24320;&amp;#24207;&amp;#24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4037;&amp;#19994;&amp;#26080;&amp;#20154;&amp;#26426;&amp;#34892;&amp;#19994;&amp;#22686;&amp;#38271;&amp;#36895;&amp;#24230;&amp;#20173;&amp;#23558;&amp;#20445;&amp;#25345;&amp;#22312;&amp;#39640;&amp;#20301;&amp;#65292;&amp;#21040;2022&amp;#24180;&amp;#65292;&amp;#34892;&amp;#19994;&amp;#35268;&amp;#27169;&amp;#23558;&amp;#36798;&amp;#21040;527&amp;#20159;&amp;#20803;&amp;#65292;&amp;#24179;&amp;#22343;&amp;#22686;&amp;#36895;&amp;#23558;&amp;#22312;65%&amp;#24038;&amp;#21491;&amp;#65292;&amp;#29289;&amp;#27969;&amp;#39046;&amp;#22495;&amp;#23558;&amp;#25104;&amp;#20026;&amp;#20027;&amp;#35201;&amp;#30340;&amp;#24212;&amp;#29992;&amp;#24066;&amp;#2233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705/03-230414.html"&gt;&amp;#24037;&amp;#19994;&amp;#26080;&amp;#20154;&amp;#2642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80;&amp;#20154;&amp;#26426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80;&amp;#20154;&amp;#26426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6080;&amp;#20154;&amp;#2642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37;&amp;#19994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6080;&amp;#20154;&amp;#26426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37;&amp;#19994;&amp;#26080;&amp;#20154;&amp;#26426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37;&amp;#19994;&amp;#26080;&amp;#20154;&amp;#26426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6080;&amp;#20154;&amp;#26426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37;&amp;#19994;&amp;#26080;&amp;#20154;&amp;#26426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20154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37;&amp;#19994;&amp;#26080;&amp;#20154;&amp;#26426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6080;&amp;#20154;&amp;#26426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37;&amp;#19994;&amp;#26080;&amp;#20154;&amp;#26426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19994;&amp;#26080;&amp;#2015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19990;&amp;#30028;&amp;#24037;&amp;#19994;&amp;#26080;&amp;#20154;&amp;#26426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4037;&amp;#19994;&amp;#26080;&amp;#20154;&amp;#26426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19994;&amp;#26080;&amp;#20154;&amp;#26426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37;&amp;#19994;&amp;#26080;&amp;#20154;&amp;#26426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26080;&amp;#20154;&amp;#26426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4037;&amp;#19994;&amp;#26080;&amp;#20154;&amp;#26426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037;&amp;#19994;&amp;#26080;&amp;#20154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4037;&amp;#19994;&amp;#26080;&amp;#20154;&amp;#26426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6080;&amp;#20154;&amp;#26426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19990;&amp;#30028;&amp;#24037;&amp;#19994;&amp;#26080;&amp;#20154;&amp;#26426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4037;&amp;#19994;&amp;#26080;&amp;#20154;&amp;#26426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19994;&amp;#26080;&amp;#20154;&amp;#26426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4037;&amp;#19994;&amp;#26080;&amp;#20154;&amp;#26426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6080;&amp;#2015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80;&amp;#2015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6080;&amp;#20154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6080;&amp;#20154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80;&amp;#20154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80;&amp;#20154;&amp;#2642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037;&amp;#19994;&amp;#26080;&amp;#20154;&amp;#2642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6080;&amp;#20154;&amp;#26426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80;&amp;#20154;&amp;#26426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80;&amp;#20154;&amp;#26426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20154;&amp;#26426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6080;&amp;#20154;&amp;#26426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6080;&amp;#20154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26080;&amp;#201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037;&amp;#19994;&amp;#26080;&amp;#20154;&amp;#2642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37;&amp;#19994;&amp;#26080;&amp;#2015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037;&amp;#19994;&amp;#26080;&amp;#20154;&amp;#26426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037;&amp;#19994;&amp;#26080;&amp;#20154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80;&amp;#20154;&amp;#26426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80;&amp;#20154;&amp;#26426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80;&amp;#20154;&amp;#26426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6080;&amp;#20154;&amp;#26426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6080;&amp;#20154;&amp;#26426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6080;&amp;#2015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0154;&amp;#26426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20154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080;&amp;#20154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6080;&amp;#20154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