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医疗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1307;&amp;#30103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1307;&amp;#30103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amp;#22312;&amp;#19981;&amp;#20037;&amp;#30340;&amp;#23558;&amp;#26469;&amp;#21307;&amp;#30103;&amp;#34892;&amp;#19994;&amp;#23558;&amp;#34701;&amp;#20837;&amp;#26356;&amp;#22810;&amp;#20154;&amp;#24037;&amp;#26234;&amp;#24935;&amp;#12289;&amp;#20256;&amp;#24863;&amp;#25216;&amp;#26415;&amp;#31561;&amp;#39640;&amp;#31185;&amp;#25216;&amp;#65292;&amp;#20351;&amp;#21307;&amp;#30103;&amp;#26381;&amp;#21153;&amp;#36208;&amp;#21521;&amp;#30495;&amp;#27491;&amp;#24847;&amp;#20041;&amp;#30340;&amp;#26234;&amp;#33021;&amp;#21270;&amp;#65292;&amp;#25512;&amp;#21160;&amp;#21307;&amp;#30103;&amp;#20107;&amp;#19994;&amp;#30340;&amp;#32321;&amp;#33635;&amp;#21457;&amp;#23637;&amp;#12290;&amp;#22312;&amp;#20013;&amp;#22269;&amp;#26032;&amp;#21307;&amp;#25913;&amp;#30340;&amp;#22823;&amp;#32972;&amp;#26223;&amp;#19979;&amp;#65292;&amp;#26234;&amp;#24935;&amp;#21307;&amp;#30103;&amp;#27491;&amp;#22312;&amp;#36208;&amp;#36827;&amp;#23547;&amp;#24120;&amp;#30334;&amp;#22995;&amp;#3034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1307;&amp;#30103;&amp;#26041;&amp;#26696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10950434153.jpg"&gt;&lt;img border="0" alt="" width="389" height="433" src="/uploads/userup/1709/21095043415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234;&amp;#24935;&amp;#21307;&amp;#30103;&amp;#24066;&amp;#22330;&amp;#20840;&amp;#26223;&amp;#35843;&amp;#26597;&amp;#19982;&amp;#21457;&amp;#23637;&amp;#21069;&amp;#26223;&amp;#39044;&amp;#27979;&amp;#25253;&amp;#21578;&amp;#12299;&amp;#20849;&amp;#21313;&amp;#31456;&amp;#12290;&amp;#39318;&amp;#20808;&amp;#20171;&amp;#32461;&amp;#20102;&amp;#26234;&amp;#24935;&amp;#21307;&amp;#30103;&amp;#30456;&amp;#20851;&amp;#27010;&amp;#24565;&amp;#21450;&amp;#21457;&amp;#23637;&amp;#29615;&amp;#22659;&amp;#65292;&amp;#25509;&amp;#30528;&amp;#20998;&amp;#26512;&amp;#20102;&amp;#20013;&amp;#22269;&amp;#26234;&amp;#24935;&amp;#21307;&amp;#30103;&amp;#35268;&amp;#27169;&amp;#21450;&amp;#28040;&amp;#36153;&amp;#38656;&amp;#27714;&amp;#65292;&amp;#28982;&amp;#21518;&amp;#23545;&amp;#20013;&amp;#22269;&amp;#26234;&amp;#24935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1307;&amp;#30103;&amp;#38754;&amp;#20020;&amp;#30340;&amp;#26426;&amp;#36935;&amp;#21450;&amp;#21457;&amp;#23637;&amp;#21069;&amp;#26223;&amp;#12290;&amp;#24744;&amp;#33509;&amp;#24819;&amp;#23545;&amp;#20013;&amp;#22269;&amp;#26234;&amp;#24935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amp;#26234;&amp;#24935;&amp;#21307;&amp;#30103;&lt;/span&gt;&lt;/span&gt;&lt;/strong&gt;&lt;strong&gt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24935;&amp;#21307;&amp;#30103;&amp;#27010;&amp;#2456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24935;&amp;#21307;&amp;#30103;&amp;#32467;&amp;#2650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19982;&amp;#21307;&amp;#38498;&amp;#20449;&amp;#24687;&amp;#2127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234;&amp;#24935;&amp;#21307;&amp;#30103;&amp;#24212;&amp;#2999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234;&amp;#24935;&amp;#38376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234;&amp;#24935;&amp;#3014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234;&amp;#24935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010;&amp;#20154;&amp;#20581;&amp;#24247;&amp;#26723;&amp;#266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1227;&amp;#21160;&amp;#21307;&amp;#23398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22806;&amp;#26234;&amp;#24935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2806;&amp;#26234;&amp;#24935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07;&amp;#30103;&amp;#20113;&amp;#31471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3529;&amp;#26524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31435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3478;&amp;#24237;&amp;#26234;&amp;#24935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19977;&amp;#26143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5946;&amp;#3680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6234;&amp;#24935;&amp;#21307;&amp;#30103;&amp;#34892;&amp;#19994;&amp;#21457;&amp;#23637;&amp;#3034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581;&amp;#24247;&amp;#20013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998;&amp;#32423;&amp;#35786;&amp;#3010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0456;&amp;#20851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54;&amp;#21475;&amp;#32769;&amp;#40836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307;&amp;#30103;&amp;#28040;&amp;#36153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7;&amp;#30103;&amp;#36164;&amp;#2830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6465;&amp;#20214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227;&amp;#211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4G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113;&amp;#35745;&amp;#31639;&amp;#19982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6234;&amp;#24935;&amp;#21307;&amp;#30103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6234;&amp;#24935;&amp;#21307;&amp;#3010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6234;&amp;#24935;&amp;#21307;&amp;#3010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69;&amp;#20869;&amp;#26234;&amp;#24935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234;&amp;#24935;&amp;#21307;&amp;#30103;&amp;#26222;&amp;#2145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234;&amp;#24935;&amp;#21307;&amp;#30103;&amp;#36805;&amp;#29467;&amp;#21457;&amp;#2363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6234;&amp;#24935;&amp;#21307;&amp;#3010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613;&amp;#25937;&amp;#36710;&amp;#30340;&amp;#21307;&amp;#30103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032;&amp;#25216;&amp;#26415;&amp;#26893;&amp;#20837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3433;&amp;#38450;&amp;#25216;&amp;#26415;&amp;#34701;&amp;#20837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234;&amp;#24935;&amp;#21307;&amp;#30103;&amp;#26234;&amp;#3302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234;&amp;#24935;&amp;#21307;&amp;#30103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816;&amp;#33829;&amp;#30408;&amp;#210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234;&amp;#33021;&amp;#35774;&amp;#22791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968;&amp;#2545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234;&amp;#24935;&amp;#21307;&amp;#38498;&amp;#36816;&amp;#348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6234;&amp;#24935;&amp;#21307;&amp;#3010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2593;&amp;#32476;&amp;#31995;&amp;#32479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968;&amp;#25454;&amp;#32467;&amp;#26500;&amp;#25645;&amp;#2431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6234;&amp;#24935;&amp;#21307;&amp;#30103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234;&amp;#24935;&amp;#21307;&amp;#30103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BAT&amp;#24040;&amp;#22836;&amp;#25250;&amp;#283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23;&amp;#22411;&amp;#20225;&amp;#19994;&amp;#25166;&amp;#22534;&amp;#3682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6164;&amp;#26412;&amp;#30340;&amp;#21152;&amp;#36895;&amp;#2804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26234;&amp;#24935;&amp;#21307;&amp;#30103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234;&amp;#24935;&amp;#21307;&amp;#3010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307;&amp;#38498;&amp;#23454;&amp;#34892;&amp;#26234;&amp;#24935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494;&amp;#20449;&amp;#26234;&amp;#24935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234;&amp;#24935;&amp;#21307;&amp;#301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6234;&amp;#24935;&amp;#21307;&amp;#3010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379;&amp;#3247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6234;&amp;#24935;&amp;#21307;&amp;#30103;&amp;#24066;&amp;#22330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234;&amp;#24935;&amp;#21307;&amp;#30103;&amp;#20135;&amp;#21697;&amp;#26222;&amp;#214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234;&amp;#33021;&amp;#21270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312;&amp;#32447;&amp;#21307;&amp;#30103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234;&amp;#33021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6234;&amp;#24935;&amp;#21307;&amp;#30103;&amp;#3034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355;&amp;#29983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859;&amp;#32769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307;&amp;#38498;&amp;#35786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1307;&amp;#30103;&amp;#20445;&amp;#2058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1038;&amp;#21306;&amp;#20581;&amp;#2424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37325;&amp;#28857;&amp;#21306;&amp;#22495;&amp;#26234;&amp;#24935;&amp;#21307;&amp;#3010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9664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19996;&amp;#3369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4800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425;&amp;#278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820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025;&amp;#2085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120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080;&amp;#3817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3041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8100;&amp;#2133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112;&amp;#3005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869;&amp;#2774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7784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2823;&amp;#368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8797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1688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12288;&amp;#36763;&amp;#385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1508;&amp;#31867;&amp;#22411;&amp;#20225;&amp;#19994;&amp;#22312;&amp;#26234;&amp;#24935;&amp;#21307;&amp;#30103;&amp;#39046;&amp;#22495;&amp;#30340;&amp;#24067;&amp;#236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BAT&amp;#24040;&amp;#22836;&amp;#22312;&amp;#26234;&amp;#24935;&amp;#21307;&amp;#30103;&amp;#39046;&amp;#22495;&amp;#30340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IT&amp;#31185;&amp;#25216;&amp;#24040;&amp;#22836;&amp;#22312;&amp;#26234;&amp;#24935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35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07;&amp;#38498;&amp;#26426;&amp;#26500;&amp;#22312;&amp;#26234;&amp;#24935;&amp;#21307;&amp;#30103;&amp;#39046;&amp;#224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993;&amp;#27743;&amp;#20013;&amp;#23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8246;&amp;#21335;&amp;#30465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993;&amp;#27743;&amp;#22823;&amp;#23398;&amp;#31532;&amp;#19968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8201;&amp;#24030;&amp;#21307;&amp;#31185;&amp;#22823;&amp;#23398;&amp;#38468;&amp;#23646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6890;&amp;#20449;&amp;#20225;&amp;#19994;&amp;#22312;&amp;#26234;&amp;#24935;&amp;#21307;&amp;#30103;&amp;#39046;&amp;#224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7329;&amp;#34701;&amp;#26426;&amp;#26500;&amp;#22312;&amp;#26234;&amp;#24935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3433;&amp;#38450;&amp;#20225;&amp;#19994;&amp;#22312;&amp;#26234;&amp;#24935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7721;&amp;#4071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1326;&amp;#2417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4310;&amp;#21326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5968;&amp;#23383;&amp;#2591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854;&amp;#20182;&amp;#20225;&amp;#19994;&amp;#22312;&amp;#26234;&amp;#24935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1331;&amp;#2058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33635;&amp;#3118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3500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6234;&amp;#24935;&amp;#21307;&amp;#30103;&amp;#39046;&amp;#22495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19978;&amp;#28023;&amp;#37329;&amp;#20181;&amp;#36798;&amp;#21355;&amp;#234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140;&amp;#19996;&amp;#26041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38463;&amp;#37324;&amp;#20581;&amp;#2424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1644;&amp;#32654;&amp;#21307;&amp;#3010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12288;&amp;#21271;&amp;#20140;&amp;#26149;&amp;#38632;&amp;#22825;&amp;#19979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6234;&amp;#24935;&amp;#21307;&amp;#30103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234;&amp;#24935;&amp;#21307;&amp;#3010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234;&amp;#24935;&amp;#21307;&amp;#30103;&amp;#25237;&amp;#36164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919;&amp;#31574;&amp;#29615;&amp;#22659;&amp;#25903;&amp;#25345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234;&amp;#24935;&amp;#21307;&amp;#30103;&amp;#25104;&amp;#28145;&amp;#21270;&amp;#21307;&amp;#2591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8145;&amp;#21270;&amp;#21307;&amp;#38498;&amp;#20449;&amp;#24687;&amp;#21270;&amp;#21161;&amp;#25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114;&amp;#32852;&amp;#32593;&amp;#21307;&amp;#38498;&amp;#28183;&amp;#20837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032;&amp;#25216;&amp;#26415;&amp;#25512;&amp;#21160;&amp;#26234;&amp;#24935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29289;&amp;#32852;&amp;#32593;&amp;#20419;&amp;#26234;&amp;#24935;&amp;#21307;&amp;#30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234;&amp;#24935;&amp;#21307;&amp;#30103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234;&amp;#24935;&amp;#21307;&amp;#30103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234;&amp;#24935;&amp;#21307;&amp;#30103;&amp;#28085;&amp;#3042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102;&amp;#21160;&amp;#21307;&amp;#30103;&amp;#21046;&amp;#36896;&amp;#35013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234;&amp;#33021;&amp;#23478;&amp;#23621;&amp;#23558;&amp;#3681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307;&amp;#30103;&amp;#32456;&amp;#31471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3433;&amp;#38450;&amp;#25216;&amp;#26415;&amp;#30340;&amp;#34701;&amp;#2151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6234;&amp;#24935;&amp;#21307;&amp;#30103;&amp;#24066;&amp;#22330;&amp;#36235;&amp;#21183;&amp;#39044;&amp;#27979;&amp;#36235;&amp;#21183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6234;&amp;#24935;&amp;#21307;&amp;#30103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234;&amp;#24935;&amp;#21307;&amp;#30103;&amp;#22788;&amp;#20110;&amp;#19978;&amp;#213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234;&amp;#24935;&amp;#21307;&amp;#30103;&amp;#21457;&amp;#23637;&amp;#31354;&amp;#38388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6234;&amp;#24935;&amp;#21307;&amp;#30103;&amp;#23558;&amp;#25104;&amp;#34013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6234;&amp;#24935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234;&amp;#24935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3478;&amp;#20013;&amp;#26234;&amp;#33021;&amp;#23601;&amp;#21307;&amp;#25104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234;&amp;#24935;&amp;#21307;&amp;#30103;&amp;#31185;&amp;#25216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234;&amp;#24935;&amp;#21307;&amp;#30103;&amp;#25110;&amp;#34701;&amp;#2151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ldquo;&amp;#22823;&amp;#25968;&amp;#25454;+&amp;#21307;&amp;#30103;&amp;rdquo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234;&amp;#24935;&amp;#21307;&amp;#30103;&amp;#29983;&amp;#24577;&amp;#38142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6234;&amp;#24935;&amp;#21307;&amp;#30103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545;2017-2022&amp;#24180;&amp;#20013;&amp;#22269;&amp;#26234;&amp;#24935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410;&amp;#26469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13;&amp;#22269;&amp;#26234;&amp;#24935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40;&amp;#22269;&amp;#21307;&amp;#30103;&amp;#21355;&amp;#29983;&amp;#26381;&amp;#21153;&amp;#20307;&amp;#31995;&amp;#35268;&amp;#21010;&amp;#32434;&amp;#35201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010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0103;&amp;#26234;&amp;#33021;&amp;#32456;&amp;#3147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AT&amp;#21307;&amp;#30103;&amp;#39046;&amp;#22495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0103;&amp;#39046;&amp;#22495;&amp;#30456;&amp;#20851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860;&amp;#24182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14;&amp;#32852;&amp;#32593;&amp;#21307;&amp;#30103;&amp;#21019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114;&amp;#32852;&amp;#32593;&amp;#21307;&amp;#30103;&amp;#21019;&amp;#25237;&amp;#39033;&amp;#30446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0103;&amp;#30340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0103;&amp;#21508;&amp;#37096;&amp;#20998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20449;&amp;#26234;&amp;#24935;&amp;#21307;&amp;#3010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1307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849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2343;&amp;#27599;&amp;#26085;&amp;#29992;&amp;#25143;&amp;#27963;&amp;#362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8498;&amp;#19968;&amp;#31449;&amp;#243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1307;&amp;#30103;&amp;#20445;&amp;#20581;&amp;#31995;&amp;#32479;&amp;#30340;&amp;#20116;&amp;#20010;&amp;#20849;&amp;#2151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0465;&amp;#20154;&amp;#27665;&amp;#21307;&amp;#38498;&amp;#24494;&amp;#20449;&amp;#20840;&amp;#27969;&amp;#31243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