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载重车刹车片行业深度调研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6733;&amp;#37325;&amp;#36710;&amp;#21049;&amp;#36710;&amp;#29255;&amp;#34892;&amp;#19994;&amp;#28145;&amp;#24230;&amp;#35843;&amp;#3074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6733;&amp;#37325;&amp;#36710;&amp;#21049;&amp;#36710;&amp;#29255;&amp;#34892;&amp;#19994;&amp;#28145;&amp;#24230;&amp;#35843;&amp;#3074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6733;&amp;#37325;&amp;#36710;&lt;a href="http://www.chinairr.org/report/R05/R0505/201707/05-234277.html"&gt;&amp;#21049;&amp;#36710;&amp;#29255;&lt;/a&gt;&amp;#34892;&amp;#19994;&amp;#27010;&amp;#3684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733;&amp;#37325;&amp;#36710;&amp;#21049;&amp;#36710;&amp;#29255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33;&amp;#37325;&amp;#36710;&amp;#21049;&amp;#36710;&amp;#29255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33;&amp;#37325;&amp;#36710;&amp;#21049;&amp;#36710;&amp;#29255;&amp;#20998;&amp;#318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33;&amp;#37325;&amp;#36710;&amp;#21049;&amp;#36710;&amp;#29255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3;&amp;#37325;&amp;#36710;&amp;#21049;&amp;#36710;&amp;#29255;&amp;#20135;&amp;#19994;&amp;#38142;&amp;#27169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6733;&amp;#37325;&amp;#36710;&amp;#21049;&amp;#36710;&amp;#29255;&amp;#24066;&amp;#22330;&amp;#25972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6733;&amp;#37325;&amp;#36710;&amp;#21049;&amp;#36710;&amp;#29255;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164;&amp;#20135;&amp;#21450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144;&amp;#21806;&amp;#21450;&amp;#21033;&amp;#280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36733;&amp;#37325;&amp;#36710;&amp;#21049;&amp;#36710;&amp;#29255;&amp;#24066;&amp;#2233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6733;&amp;#37325;&amp;#36710;&amp;#21049;&amp;#36710;&amp;#29255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6733;&amp;#37325;&amp;#36710;&amp;#21049;&amp;#36710;&amp;#2925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6733;&amp;#37325;&amp;#36710;&amp;#21049;&amp;#36710;&amp;#29255;&amp;#34892;&amp;#19994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65288;&amp;#19978;&amp;#19979;&amp;#28216;&amp;#21450;&amp;#30456;&amp;#20851;&amp;#20135;&amp;#1999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2659;&amp;#19981;&amp;#30830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6733;&amp;#37325;&amp;#36710;&amp;#21049;&amp;#36710;&amp;#29255;&amp;#34892;&amp;#19994;&amp;#21457;&amp;#23637;&amp;#19982;GDP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6733;&amp;#37325;&amp;#36710;&amp;#21049;&amp;#36710;&amp;#2925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193;&amp;#243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1283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6733;&amp;#37325;&amp;#36710;&amp;#21049;&amp;#36710;&amp;#29255;&amp;#34892;&amp;#19994;&amp;#22686;&amp;#38271;&amp;#24615;&amp;#19982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36733;&amp;#37325;&amp;#36710;&amp;#21049;&amp;#36710;&amp;#29255;&amp;#34892;&amp;#19994;&amp;#36827;&amp;#20837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6733;&amp;#37325;&amp;#36710;&amp;#21049;&amp;#36710;&amp;#29255;&amp;#34892;&amp;#19994;&amp;#19978;&amp;#19979;&amp;#28216;&amp;#21450;&amp;#30456;&amp;#20851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733;&amp;#37325;&amp;#36710;&amp;#21049;&amp;#36710;&amp;#2925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3;&amp;#37325;&amp;#36710;&amp;#21049;&amp;#36710;&amp;#29255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3;&amp;#37325;&amp;#36710;&amp;#21049;&amp;#36710;&amp;#29255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33;&amp;#37325;&amp;#36710;&amp;#21049;&amp;#36710;&amp;#29255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3;&amp;#37325;&amp;#36710;&amp;#21049;&amp;#36710;&amp;#29255;&amp;#19978;&amp;#2821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3;&amp;#37325;&amp;#36710;&amp;#21049;&amp;#36710;&amp;#29255;&amp;#19978;&amp;#28216;&amp;#20135;&amp;#19994;&amp;#20027;&amp;#35201;&amp;#32463;&amp;#32463;&amp;#27982;&amp;#25351;&amp;#266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5237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635;&amp;#20135;&amp;#20540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144;&amp;#21806;&amp;#25910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94;&amp;#21033;&amp;#20111;&amp;#2543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74;&amp;#19994;&amp;#20154;&amp;#21592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33;&amp;#37325;&amp;#36710;&amp;#21049;&amp;#36710;&amp;#29255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3;&amp;#37325;&amp;#36710;&amp;#21049;&amp;#36710;&amp;#29255;&amp;#19979;&amp;#2821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3;&amp;#37325;&amp;#36710;&amp;#21049;&amp;#36710;&amp;#29255;&amp;#19979;&amp;#28216;&amp;#20135;&amp;#19994;&amp;#20027;&amp;#35201;&amp;#32463;&amp;#27982;&amp;#25351;&amp;#266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5237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635;&amp;#20135;&amp;#20540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144;&amp;#21806;&amp;#25910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94;&amp;#21033;&amp;#20111;&amp;#2543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74;&amp;#19994;&amp;#20154;&amp;#21592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6733;&amp;#37325;&amp;#36710;&amp;#21049;&amp;#36710;&amp;#29255;&amp;#24066;&amp;#22330;&amp;#28192;&amp;#369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28192;&amp;#36947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28192;&amp;#36947;&amp;#35201;&amp;#32032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08;&amp;#21306;&amp;#22495;&amp;#24066;&amp;#22330;&amp;#20027;&amp;#35201;&amp;#20195;&amp;#29702;&amp;#2183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36733;&amp;#37325;&amp;#36710;&amp;#21049;&amp;#36710;&amp;#29255;&amp;#20135;&amp;#19994;&amp;#21457;&amp;#23637;&amp;#30340;&amp;ldquo;&amp;#27874;&amp;#29305;&amp;#20116;&amp;#21147;&amp;#27169;&amp;#22411;&amp;rdquo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33;&amp;#37325;&amp;#36710;&amp;#21049;&amp;#36710;&amp;#29255;&amp;#20135;&amp;#19994;&amp;#29615;&amp;#22659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0013;&amp;#22269;&amp;#36733;&amp;#37325;&amp;#36710;&amp;#21049;&amp;#36710;&amp;#29255;&amp;#20027;&amp;#20307;&amp;#20225;&amp;#19994;&amp;#31454;&amp;#20105;&amp;#21147;&amp;#21450;&amp;#20851;&amp;#38190;&amp;#24615;&amp;#25968;&amp;#2545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A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36733;&amp;#37325;&amp;#36710;&amp;#21049;&amp;#36710;&amp;#29255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36733;&amp;#37325;&amp;#36710;&amp;#21049;&amp;#36710;&amp;#29255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36733;&amp;#37325;&amp;#36710;&amp;#21049;&amp;#36710;&amp;#29255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36733;&amp;#37325;&amp;#36710;&amp;#21049;&amp;#36710;&amp;#29255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6&amp;#24180;&amp;#36733;&amp;#37325;&amp;#36710;&amp;#21049;&amp;#36710;&amp;#29255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2&amp;#24180;&amp;#36733;&amp;#37325;&amp;#36710;&amp;#21049;&amp;#36710;&amp;#29255;&amp;#34892;&amp;#19994;&amp;#30408;&amp;#21033;&amp;#33021;&amp;#21147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225;&amp;#19994;&amp;#29992;&amp;#25143;/&lt;/strong&gt;&lt;strong&gt;&amp;#28040;&amp;#36153;&amp;#3277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2&lt;/strong&gt;&lt;strong&gt;&amp;#24180;&amp;#25105;&amp;#22269;&amp;#36733;&amp;#37325;&amp;#36710;&amp;#21049;&amp;#36710;&amp;#29255;&amp;#34892;&amp;#19994;&amp;#21457;&amp;#23637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6733;&amp;#37325;&amp;#36710;&amp;#21049;&amp;#36710;&amp;#29255;&amp;#34892;&amp;#19994;&amp;#24066;&amp;#22330;&amp;#31574;&amp;#3005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6733;&amp;#37325;&amp;#36710;&amp;#21049;&amp;#36710;&amp;#29255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6733;&amp;#37325;&amp;#36710;&amp;#21049;&amp;#36710;&amp;#29255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25;&amp;#19994;&amp;#21457;&amp;#23637;&amp;#23384;&amp;#22312;&amp;#38382;&amp;#39064;&amp;#19982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225;&amp;#19994;&amp;#24212;&amp;#23545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lt;/strong&gt;&lt;strong&gt;&amp;#24180;&amp;#25105;&amp;#22269;&amp;#36733;&amp;#37325;&amp;#36710;&amp;#21049;&amp;#36710;&amp;#29255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7;&amp;#36164;&amp;#29615;&amp;#22659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9118;&amp;#38505;&amp;#19982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lt;/strong&gt;&lt;strong&gt;&amp;#24180;&amp;#20013;&amp;#22269;&amp;#36733;&amp;#37325;&amp;#36710;&amp;#21049;&amp;#36710;&amp;#29255;&amp;#24066;&amp;#2233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36733;&amp;#37325;&amp;#36710;&amp;#21049;&amp;#36710;&amp;#2925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36733;&amp;#37325;&amp;#36710;&amp;#21049;&amp;#36710;&amp;#29255;&amp;#24066;&amp;#22330;&amp;#25237;&amp;#36164;&amp;#39118;&amp;#3850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-2022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33;&amp;#37325;&amp;#36710;&amp;#21049;&amp;#36710;&amp;#2925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6733;&amp;#37325;&amp;#36710;&amp;#21049;&amp;#36710;&amp;#29255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6733;&amp;#37325;&amp;#36710;&amp;#21049;&amp;#36710;&amp;#29255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6733;&amp;#37325;&amp;#36710;&amp;#21049;&amp;#36710;&amp;#29255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6733;&amp;#37325;&amp;#36710;&amp;#21049;&amp;#36710;&amp;#29255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6733;&amp;#37325;&amp;#36710;&amp;#21049;&amp;#36710;&amp;#29255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6733;&amp;#37325;&amp;#36710;&amp;#21049;&amp;#36710;&amp;#29255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6733;&amp;#37325;&amp;#36710;&amp;#21049;&amp;#36710;&amp;#29255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6733;&amp;#37325;&amp;#36710;&amp;#21049;&amp;#36710;&amp;#29255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6733;&amp;#37325;&amp;#36710;&amp;#21049;&amp;#36710;&amp;#29255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6733;&amp;#37325;&amp;#36710;&amp;#21049;&amp;#36710;&amp;#29255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6733;&amp;#37325;&amp;#36710;&amp;#21049;&amp;#36710;&amp;#292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6733;&amp;#37325;&amp;#36710;&amp;#21049;&amp;#36710;&amp;#2925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6733;&amp;#37325;&amp;#36710;&amp;#21049;&amp;#36710;&amp;#2925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