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褐藻糖胶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88;&amp;#34299;&amp;#31958;&amp;#33014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88;&amp;#34299;&amp;#31958;&amp;#33014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88;&amp;#34299;&amp;#22810;&amp;#31958;&amp;#20027;&amp;#35201;&amp;#26469;&amp;#33258;&amp;#28023;&amp;#24102;&amp;#12289;&amp;#24040;&amp;#34299;&amp;#12289;&amp;#27873;&amp;#21494;&amp;#34299;&amp;#12289;&amp;#22696;&amp;#35282;&amp;#34299;&amp;#31561;&amp;#28023;&amp;#34299;&amp;#65292;&amp;#21253;&amp;#25324;&amp;#35088;&amp;#34299;&amp;#33014;&amp;#12289;&amp;#35088;&amp;#34299;&amp;#31958;&amp;#33014;&amp;#21644;&amp;#35088;&amp;#34299;&amp;#28096;&amp;#31881;&amp;#12290;&amp;#20174;&amp;#28023;&amp;#24102;&amp;#20013;&amp;#20998;&amp;#31163;&amp;#24471;&amp;#21040;&amp;#30340;&amp;#35088;&amp;#34299;&amp;#33014;&amp;#12289;&amp;#35088;&amp;#34299;&amp;#31958;&amp;#33014;&amp;#21644;&amp;#35088;&amp;#34299;&amp;#28096;&amp;#31881;&amp;#31895;&amp;#21697;&amp;#22343;&amp;#20026;&amp;#30333;&amp;#33394;&amp;#30053;&amp;#24102;&amp;#40644;&amp;#33394;&amp;#30340;&amp;#31881;&amp;#26411;&amp;#12290;&amp;#32463;&amp;#32431;&amp;#21270;&amp;#24471;&amp;#21040;&amp;#30340;&amp;#35088;&amp;#34299; &amp;#37240;&amp;#38048;&amp;#20026;&amp;#30333;&amp;#33394;&amp;#19997;&amp;#29366;&amp;#29289;&amp;#65307;&amp;#35088;&amp;#34299;&amp;#31958;&amp;#33014;&amp;#20026;&amp;#20083;&amp;#30333;&amp;#33394;&amp;#31881;&amp;#26411;&amp;#65307;&amp;#20108;&amp;#32773;&amp;#22343; &amp;#28342;&amp;#20110;&amp;#27700;&amp;#12289;&amp;#19981;&amp;#28342;&amp;#20110;&amp;#20057;&amp;#37255;&amp;#12289;&amp;#19993;&amp;#37230;&amp;#12289;&amp;#27695;&amp;#20223;&amp;#31561;&amp;#26377;&amp;#26426;&amp;#28342;&amp;#21058;&amp;#12290;&amp;#38485;&amp;#35199;&amp;#24085;&amp;#23612;&amp;#23572;&amp;#29983;&amp;#29289;&amp;#31185;&amp;#25216;&amp;#65292;&amp;#24120;&amp;#24180;&amp;#20174;&amp;#20107;&amp;#28023;&amp;#24102;&amp;#22810;&amp;#31958;&amp;#65292;&amp;#35088;&amp;#34299;&amp;#22810;&amp;#31958;&amp;#65292;&amp;#34411;&amp;#33609;&amp;#22810;&amp;#31958;&amp;#25552;&amp;#21462;&amp;#12290;&amp;#28023;&amp;#24102;&amp;#22810;&amp;#31958;&amp;#65292;&amp;#35088;&amp;#34299;&amp;#22810;&amp;#31958;&amp;#65292;&amp;#34411;&amp;#33609;&amp;#22810;&amp;#31958;&amp;#23545;&amp;#20110;&amp;#32925;&amp;#32958;&amp;#21151;&amp;#33021;&amp;#30340;&amp;#20462;&amp;#22797;&amp;#21151;&amp;#25928;&amp;#21450;&amp;#20854;&amp;#26174;&amp;#33879;&amp;#65292;&amp;#36880;&amp;#28176;&amp;#25104;&amp;#20026;&amp;#22269;&amp;#20869;&amp;#22806;&amp;#20027;&amp;#27969;&amp;#21307;&amp;#33647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5088;&amp;#34299;&amp;#31958;&amp;#33014;&amp;#34892;&amp;#19994;&amp;#21457;&amp;#23637;&amp;#36235;&amp;#21183;&amp;#21450;&amp;#25237;&amp;#36164;&amp;#21069;&amp;#26223;&amp;#20998;&amp;#26512;&amp;#25253;&amp;#21578;&amp;#12299;&amp;#20849;&amp;#21313;&amp;#20108;&amp;#31456;&amp;#12290;&amp;#39318;&amp;#20808;&amp;#20171;&amp;#32461;&amp;#20102;&amp;#35088;&amp;#34299;&amp;#31958;&amp;#33014;&amp;#34892;&amp;#19994;&amp;#24066;&amp;#22330;&amp;#21457;&amp;#23637;&amp;#29615;&amp;#22659;&amp;#12289;&amp;#35088;&amp;#34299;&amp;#31958;&amp;#33014;&amp;#25972;&amp;#20307;&amp;#36816;&amp;#34892;&amp;#24577;&amp;#21183;&amp;#31561;&amp;#65292;&amp;#25509;&amp;#30528;&amp;#20998;&amp;#26512;&amp;#20102;&amp;#35088;&amp;#34299;&amp;#31958;&amp;#33014;&amp;#34892;&amp;#19994;&amp;#24066;&amp;#22330;&amp;#36816;&amp;#34892;&amp;#30340;&amp;#29616;&amp;#29366;&amp;#65292;&amp;#28982;&amp;#21518;&amp;#20171;&amp;#32461;&amp;#20102;&amp;#35088;&amp;#34299;&amp;#31958;&amp;#33014;&amp;#24066;&amp;#22330;&amp;#31454;&amp;#20105;&amp;#26684;&amp;#23616;&amp;#12290;&amp;#38543;&amp;#21518;&amp;#65292;&amp;#25253;&amp;#21578;&amp;#23545;&amp;#35088;&amp;#34299;&amp;#31958;&amp;#33014;&amp;#20570;&amp;#20102;&amp;#37325;&amp;#28857;&amp;#20225;&amp;#19994;&amp;#32463;&amp;#33829;&amp;#29366;&amp;#20917;&amp;#20998;&amp;#26512;&amp;#65292;&amp;#26368;&amp;#21518;&amp;#20998;&amp;#26512;&amp;#20102;&amp;#35088;&amp;#34299;&amp;#31958;&amp;#33014;&amp;#34892;&amp;#19994;&amp;#21457;&amp;#23637;&amp;#36235;&amp;#21183;&amp;#19982;&amp;#25237;&amp;#36164;&amp;#39044;&amp;#27979;&amp;#12290;&amp;#24744;&amp;#33509;&amp;#24819;&amp;#23545;&amp;#35088;&amp;#34299;&amp;#31958;&amp;#33014;&amp;#20135;&amp;#19994;&amp;#26377;&amp;#20010;&amp;#31995;&amp;#32479;&amp;#30340;&amp;#20102;&amp;#35299;&amp;#25110;&amp;#32773;&amp;#24819;&amp;#25237;&amp;#36164;&amp;#35088;&amp;#34299;&amp;#31958;&amp;#330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5088;&amp;#34299;&amp;#31958;&amp;#33014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34299;&amp;#31958;&amp;#330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34299;&amp;#31958;&amp;#330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88;&amp;#34299;&amp;#31958;&amp;#3301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88;&amp;#34299;&amp;#31958;&amp;#3301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35088;&amp;#34299;&amp;#31958;&amp;#330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88;&amp;#34299;&amp;#31958;&amp;#33014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34299;&amp;#31958;&amp;#33014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34299;&amp;#31958;&amp;#33014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88;&amp;#34299;&amp;#31958;&amp;#3301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88;&amp;#34299;&amp;#31958;&amp;#33014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88;&amp;#34299;&amp;#31958;&amp;#33014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34299;&amp;#31958;&amp;#33014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34299;&amp;#31958;&amp;#33014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88;&amp;#34299;&amp;#31958;&amp;#3301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88;&amp;#34299;&amp;#31958;&amp;#33014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88;&amp;#34299;&amp;#31958;&amp;#33014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88;&amp;#34299;&amp;#31958;&amp;#3301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35088;&amp;#34299;&amp;#31958;&amp;#3301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088;&amp;#34299;&amp;#31958;&amp;#33014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34299;&amp;#31958;&amp;#33014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34299;&amp;#31958;&amp;#3301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88;&amp;#34299;&amp;#31958;&amp;#3301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88;&amp;#34299;&amp;#31958;&amp;#33014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088;&amp;#34299;&amp;#31958;&amp;#33014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34299;&amp;#31958;&amp;#33014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34299;&amp;#31958;&amp;#3301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88;&amp;#34299;&amp;#31958;&amp;#3301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88;&amp;#34299;&amp;#31958;&amp;#3301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35088;&amp;#34299;&amp;#31958;&amp;#3301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088;&amp;#34299;&amp;#31958;&amp;#3301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5088;&amp;#34299;&amp;#31958;&amp;#33014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35088;&amp;#34299;&amp;#31958;&amp;#33014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5088;&amp;#34299;&amp;#31958;&amp;#3301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5088;&amp;#34299;&amp;#31958;&amp;#33014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35088;&amp;#34299;&amp;#31958;&amp;#33014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6&amp;#24180;&amp;#35088;&amp;#34299;&amp;#31958;&amp;#33014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35088;&amp;#34299;&amp;#31958;&amp;#33014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5088;&amp;#34299;&amp;#31958;&amp;#330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088;&amp;#34299;&amp;#31958;&amp;#330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088;&amp;#34299;&amp;#31958;&amp;#3301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5088;&amp;#34299;&amp;#31958;&amp;#3301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5088;&amp;#34299;&amp;#31958;&amp;#330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088;&amp;#34299;&amp;#31958;&amp;#33014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088;&amp;#34299;&amp;#31958;&amp;#33014;&amp;#26631;&amp;#26438;&amp;#20225;&amp;#19994;&amp;#30740;&amp;#31350;&amp;#20998;&amp;#26512;(&lt;/strong&gt;&lt;strong&gt;&amp;#20225;&amp;#19994;&amp;#21487;&amp;#33258;&amp;#36873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088;&amp;#34299;&amp;#31958;&amp;#33014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88;&amp;#34299;&amp;#31958;&amp;#330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34299;&amp;#31958;&amp;#33014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34299;&amp;#31958;&amp;#33014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88;&amp;#34299;&amp;#31958;&amp;#33014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88;&amp;#34299;&amp;#31958;&amp;#33014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34299;&amp;#31958;&amp;#33014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34299;&amp;#31958;&amp;#33014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88;&amp;#34299;&amp;#31958;&amp;#33014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088;&amp;#34299;&amp;#31958;&amp;#33014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34299;&amp;#31958;&amp;#33014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34299;&amp;#31958;&amp;#33014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88;&amp;#34299;&amp;#31958;&amp;#33014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088;&amp;#34299;&amp;#31958;&amp;#33014;&amp;#34892;&amp;#19994;&amp;#25237;&amp;#36164;&amp;#31574;&amp;#30053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88;&amp;#34299;&amp;#31958;&amp;#33014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88;&amp;#34299;&amp;#31958;&amp;#33014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88;&amp;#34299;&amp;#31958;&amp;#3301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88;&amp;#34299;&amp;#31958;&amp;#33014;&amp;#39033;&amp;#30446;&amp;#25237;&amp;#3616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088;&amp;#34299;&amp;#31958;&amp;#33014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088;&amp;#34299;&amp;#31958;&amp;#3301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088;&amp;#34299;&amp;#31958;&amp;#3301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088;&amp;#34299;&amp;#31958;&amp;#3301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5088;&amp;#34299;&amp;#31958;&amp;#33014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013;&amp;#22269;&amp;#35088;&amp;#34299;&amp;#31958;&amp;#33014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5088;&amp;#34299;&amp;#31958;&amp;#33014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5088;&amp;#34299;&amp;#31958;&amp;#33014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5088;&amp;#34299;&amp;#31958;&amp;#33014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