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午餐肉罐头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0;&amp;#39184;&amp;#32905;&amp;#32592;&amp;#2283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0;&amp;#39184;&amp;#32905;&amp;#32592;&amp;#2283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654;&amp;#20891;&amp;#20108;&amp;#25112;&amp;#20891;&amp;#29992;&amp;#21475;&amp;#31918;&amp;#20013;&amp;#65292;&amp;#26356;&amp;#23500;&amp;#26377;&amp;#20256;&amp;#22855;&amp;#33394;&amp;#24425;&amp;#30340;&amp;#26159;&amp;#25152;&amp;#35859;&amp;ldquo;&amp;#28789;&amp;#32905;&amp;rdquo;&amp;mdash;&amp;mdash;&amp;#26031;&amp;#24085;&amp;#22982;&amp;#21320;&amp;#39184;&amp;#32905;&amp;#65288;SPAM)&amp;#12290;&amp;#36825;&amp;#31181;&amp;#30001;&amp;#26126;&amp;#23612;&amp;#33487;&amp;#36798;&amp;#24030;&amp;#22885;&amp;#26031;&amp;#27712;&amp;#24066;&amp;#33655;&amp;#32654;&amp;#23572;&amp;#39135;&amp;#21697;&amp;#20844;&amp;#21496;(Hormel Fc)&amp;#21046;&amp;#36896;&amp;#30340;&amp;#32592;&amp;#35013;&amp;#39044;&amp;#28921;&amp;#32905;&amp;#21046;&amp;#21697;&amp;#65294;&amp;#22823;&amp;#27010;&amp;#35201;&amp;#31639;&amp;#25972;&amp;#20010;&amp;#22823;&amp;#25112;&amp;#26399;&amp;#38388;&amp;#26368;&amp;#23500;&amp;#30427;&amp;#21517;&amp;#30340;&amp;#21475;&amp;#31918;&amp;#20102;&amp;#12290;1930&amp;#24180;&amp;#20195;&amp;#21021;&amp;#65292;&amp;#33655;&amp;#32654;&amp;#23572;&amp;#25512;&amp;#20986;&amp;#30340;&amp;#31532;&amp;#19968;&amp;#31181;&amp;#32592;&amp;#35013;&amp;#32905;&amp;#21046;&amp;#21697;&amp;mdash;&amp;mdash;HSH formel Spiced Ham&amp;#65294;&amp;#33655;&amp;#32654;&amp;#23572;&amp;#20116;&amp;#39321;&amp;#28779;&amp;#33151;&amp;#22312;&amp;#24066;&amp;#22330;&amp;#31454;&amp;#20105;&amp;#20013;&amp;#36973;&amp;#36935;&amp;#24808;&amp;#36133;&amp;#12290;&amp;#20844;&amp;#21496;&amp;#39640;&amp;#31649;&amp;#20204;&amp;#21482;&amp;#22909;&amp;#21521;&amp;#31038;&amp;#20250;&amp;#36132;&amp;#36798;&amp;#24191;&amp;#27867;&amp;#24449;&amp;#27714;&amp;#26032;&amp;#21517;&amp;#21495;&amp;#12290;&amp;#33655;&amp;#32654;&amp;#23572;&amp;#20844;&amp;#21496;&amp;#21103;&amp;#24635;&amp;#35009;&amp;#36798;&amp;#26684;&amp;#32445;&amp;#30340;&amp;#21733;&amp;#21733;&amp;#32943;&amp;#23612;&amp;#24605;&amp;bull;&amp;#36798;&amp;#26684;&amp;#32445;&amp;#65288;Kenneth DaigncaLi)&amp;#26159;&amp;#19968;&amp;#20301;&amp;#21322;&amp;#32418;&amp;#19981;&amp;#32043;&amp;#30340;&amp;#28436;&amp;#21592;&amp;#65292;&amp;#20182;&amp;#25552;&amp;#20986;&amp;#29992;&amp;#29482;&amp;#21069;&amp;#33151;&amp;#32905;&amp;#21152;&amp;#28779;&amp;#33151;&amp;#12290;(shoulder of Pork And haM)&amp;#30340;&amp;#32553;&amp;#20889;SPAM&amp;#20316;&amp;#20026;&amp;#26032;&amp;#20135;&amp;#21697;&amp;#30340;&amp;#21830;&amp;#26631;&amp;#65292;&amp;#31435;&amp;#21363;&amp;#24471;&amp;#21040;&amp;#20102;&amp;#37319;&amp;#32435;&amp;#65292;&amp;#32943;&amp;#23612;&amp;#24605;&amp;bull;&amp;#36798;&amp;#26684;&amp;#32445;&amp;#22240;&amp;#27492;&amp;#33719;&amp;#24471;&amp;#20102;&amp;#33655;&amp;#32654;&amp;#23572;&amp;#20844;&amp;#21496;100&amp;#32654;&amp;#20803;&amp;#30340;&amp;#22870;&amp;#21169;&amp;#12290;1937&amp;#24180;6&amp;#26376;5&amp;#26085;&amp;#65292;&amp;#31532;&amp;mdash;&amp;#21548;&amp;#26031;&amp;#24085;&amp;#22982;&amp;#21320;&amp;#39184;&amp;#32905;&amp;#32592;&amp;#22836;&amp;#27178;&amp;#31354;&amp;#20986;&amp;#19990;&amp;#12290;&amp;#25353;&amp;#29031;&amp;#20854;&amp;#37197;&amp;#31185;&amp;#34920;&amp;#19978;&amp;#30340;&amp;#35828;&amp;#27861;&amp;#12290;&amp;#26031;&amp;#24085;&amp;#22982;&amp;#21320;&amp;#39184;&amp;#32905;&amp;#30340;&amp;#20027;&amp;#35201;&amp;#21407;&amp;#26009;&amp;#26159;&amp;#29482;&amp;#32905;&amp;#12289;&amp;#28779;&amp;#33151;&amp;#12289;&amp;#39135;&amp;#30416;&amp;#12289;&amp;#27700;&amp;#12289;&amp;#31958;&amp;#21644;&amp;#20122;&amp;#30813;&amp;#37240;&amp;#38048;&amp;#12290;&amp;#27599;56&amp;#20811;&amp;#26031;&amp;#24085;&amp;#22982;&amp;#21320;&amp;#39184;&amp;#32905;&amp;#21547;7&amp;#20811;&amp;#34507;&amp;#30333;&amp;#36136;&amp;#65294;2&amp;#20811;&amp;#30899;&amp;#27700;&amp;#21270;&amp;#21512;&amp;#29289;&amp;#21644;15&amp;#20811;&amp;#33026;&amp;#32938;&amp;#65292;&amp;#33021;&amp;#25552;&amp;#20379;170&amp;#21345;&amp;#28909;&amp;#37327;&amp;#21450;&amp;#27599;&amp;#26085;&amp;#25152;&amp;#38656;l/3&amp;#25668;&amp;#20837;&amp;#37327;&amp;#30340;&amp;#30416;&amp;#12290;&amp;#23427;&amp;#26377;&amp;#40657;&amp;#32993;&amp;#26898;&amp;#65292;&amp;#39135;&amp;#30416;&amp;#12289;&amp;#33948;&amp;#33993;&amp;#65292;&amp;#24178;&amp;#37226;&amp;#65292;&amp;#28895;&amp;#29071;&amp;#12289;&amp;#34588;&amp;#28173;&amp;#65292;&amp;#36763;&amp;#36771;&amp;#31561;&amp;#21313;&amp;#22810;&amp;#31181;&amp;#21475;&amp;#21619;&amp;#65292;&amp;#29978;&amp;#33267;&amp;#36824;&amp;#26377;&amp;#22823;&amp;#21548;&amp;#30340;&amp;#23476;&amp;#20250;&amp;#35013;&amp;#21320;&amp;#39184;&amp;#32905;&amp;#21644;&amp;#20234;&amp;#26031;&amp;#20848;&amp;#25945;&amp;#24466;&amp;#29305;&amp;#20379;&amp;#35013;&amp;#21320;&amp;#39184;&amp;#32905;&amp;#65288;&amp;#21407;&amp;#26009;&amp;#20026;&amp;#28779;&amp;#40481;&amp;#32905;)&amp;#12290;&amp;#20165;&amp;#20165;&amp;#22312;2002&amp;#24180;&amp;#19968;&amp;#24180;&amp;#65292;&amp;#35774;&amp;#22312;&amp;#26126;&amp;#23612;&amp;#33487;&amp;#36798;&amp;#24030;&amp;#22885;&amp;#26031;&amp;#27712;&amp;#24066;&amp;#30340;&amp;#33655;&amp;#32654;&amp;#23572;&amp;#20844;&amp;#21496;&amp;#24635;&amp;#21378;(&amp;#21478;&amp;#19968;&amp;#20010;&amp;#22823;&amp;#21495;&amp;#23601;&amp;#21483;&amp;lsquo;&amp;#26031;&amp;#24085;&amp;#22982;&amp;#38215;&amp;rdquo;)&amp;#23601;&amp;#21521;&amp;#22418;&amp;#19990;&amp;#30028;&amp;#21806;&amp;#20986;&amp;#20102;60&amp;#20159;&amp;#21548;&amp;#26031;&amp;#24085;&amp;#22982;&amp;#65292;&amp;#36229;&amp;#36807;41&amp;#20010;&amp;#22269;&amp;#23478;&amp;#30340;&amp;#20154;&amp;#27665;&amp;#22312;&amp;#39135;&amp;#29992;&amp;#36825;&amp;#31181;&amp;#32592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1320;&amp;#39184;&amp;#32905;&amp;#32592;&amp;#22836;&amp;#20135;&amp;#19994;&amp;#36716;&amp;#31227;&amp;#26426;&amp;#20250;&amp;#19982;&amp;#31574;&amp;#30053;&amp;#24314;&amp;#35758;&amp;#20998;&amp;#26512;&amp;#25253;&amp;#21578;&amp;#12299;&amp;#20849;&amp;#20061;&amp;#31456;&amp;#12290;&amp;#39318;&amp;#20808;&amp;#20171;&amp;#32461;&amp;#20102;&amp;#21320;&amp;#39184;&amp;#32905;&amp;#30456;&amp;#20851;&amp;#27010;&amp;#24565;&amp;#21450;&amp;#21457;&amp;#23637;&amp;#29615;&amp;#22659;&amp;#65292;&amp;#25509;&amp;#30528;&amp;#20998;&amp;#26512;&amp;#20102;&amp;#20013;&amp;#22269;&amp;#21320;&amp;#39184;&amp;#32905;&amp;#35268;&amp;#27169;&amp;#21450;&amp;#28040;&amp;#36153;&amp;#38656;&amp;#27714;&amp;#65292;&amp;#28982;&amp;#21518;&amp;#23545;&amp;#20013;&amp;#22269;&amp;#21320;&amp;#39184;&amp;#32905;&amp;#24066;&amp;#22330;&amp;#36816;&amp;#34892;&amp;#24577;&amp;#21183;&amp;#36827;&amp;#34892;&amp;#20102;&amp;#37325;&amp;#28857;&amp;#20998;&amp;#26512;&amp;#65292;&amp;#26368;&amp;#21518;&amp;#20998;&amp;#26512;&amp;#20102;&amp;#20013;&amp;#22269;&amp;#21320;&amp;#39184;&amp;#32905;&amp;#38754;&amp;#20020;&amp;#30340;&amp;#26426;&amp;#36935;&amp;#21450;&amp;#21457;&amp;#23637;&amp;#21069;&amp;#26223;&amp;#12290;&amp;#24744;&amp;#33509;&amp;#24819;&amp;#23545;&amp;#20013;&amp;#22269;&amp;#21320;&amp;#39184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20;&amp;#39184;&amp;#32905;&amp;#32592;&amp;#22836;&amp;#34892;&amp;#19994;&amp;#21457;&amp;#23637;&amp;#27010;&amp;#36848; 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0;&amp;#39184;&amp;#32905;&amp;#32592;&amp;#22836;&amp;#23450;&amp;#20041;&amp;#21450;&amp;#20998;&amp;#31867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30340;&amp;#23450;&amp;#20041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0340;&amp;#31181;&amp;#31867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30340;&amp;#29305;&amp;#2461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0;&amp;#39184;&amp;#32905;&amp;#32592;&amp;#22836;&amp;#20135;&amp;#19994;&amp;#38142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320;&amp;#39184;&amp;#32905;&amp;#32592;&amp;#22836;&amp;#24066;&amp;#22330;&amp;#21457;&amp;#23637;&amp;#20998;&amp;#26512; 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1320;&amp;#39184;&amp;#32905;&amp;#32592;&amp;#22836;&amp;#24066;&amp;#22330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806;&amp;#21320;&amp;#39184;&amp;#32905;&amp;#32592;&amp;#22836;&amp;#24066;&amp;#22330;&amp;#23545;&amp;#276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20;&amp;#39184;&amp;#32905;&amp;#32592;&amp;#22836;&amp;#34892;&amp;#19994;&amp;#21457;&amp;#23637;&amp;#29616;&amp;#29366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20;&amp;#39184;&amp;#32905;&amp;#32592;&amp;#22836;&amp;#34892;&amp;#19994;&amp;#21457;&amp;#23637;&amp;#29616;&amp;#29366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34892;&amp;#19994;&amp;#21697;&amp;#29260;&amp;#21457;&amp;#23637;&amp;#29616;&amp;#29366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4892;&amp;#19994;&amp;#28040;&amp;#36153;&amp;#24066;&amp;#22330;&amp;#29616;&amp;#29366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0;&amp;#39184;&amp;#32905;&amp;#32592;&amp;#22836;&amp;#24066;&amp;#22330;&amp;#36208;&amp;#21521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0;&amp;#39184;&amp;#32905;&amp;#32592;&amp;#22836;&amp;#34892;&amp;#19994;&amp;#21457;&amp;#23637;&amp;#24773;&amp;#20917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0;&amp;#39184;&amp;#32905;&amp;#32592;&amp;#22836;&amp;#34892;&amp;#19994;&amp;#21457;&amp;#23637;&amp;#24773;&amp;#20917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0;&amp;#39184;&amp;#32905;&amp;#32592;&amp;#22836;&amp;#34892;&amp;#19994;&amp;#21457;&amp;#23637;&amp;#29305;&amp;#28857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0;&amp;#39184;&amp;#32905;&amp;#32592;&amp;#22836;&amp;#34892;&amp;#19994;&amp;#36816;&amp;#34892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0;&amp;#39184;&amp;#32905;&amp;#32592;&amp;#22836;&amp;#34892;&amp;#19994;&amp;#20135;&amp;#38144;&amp;#36816;&amp;#34892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0;&amp;#39184;&amp;#32905;&amp;#32592;&amp;#22836;&amp;#34892;&amp;#19994;&amp;#21033;&amp;#28070;&amp;#24773;&amp;#2091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0;&amp;#39184;&amp;#32905;&amp;#32592;&amp;#22836;&amp;#34892;&amp;#19994;&amp;#21457;&amp;#23637;&amp;#21608;&amp;#26399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0;&amp;#39184;&amp;#32905;&amp;#32592;&amp;#22836;&amp;#34892;&amp;#19994;&amp;#21457;&amp;#23637;&amp;#26426;&amp;#36935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0;&amp;#39184;&amp;#32905;&amp;#32592;&amp;#22836;&amp;#34892;&amp;#19994;&amp;#21033;&amp;#28070;&amp;#22686;&amp;#36895;&amp;#39044;&amp;#2797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20;&amp;#39184;&amp;#32905;&amp;#32592;&amp;#22836;&amp;#24066;&amp;#22330;&amp;#30340;&amp;#20998;&amp;#26512;&amp;#21450;&amp;#24605;&amp;#3277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24066;&amp;#22330;&amp;#29305;&amp;#2885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24066;&amp;#22330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24066;&amp;#22330;&amp;#21464;&amp;#21270;&amp;#30340;&amp;#26041;&amp;#21521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0;&amp;#39184;&amp;#32905;&amp;#32592;&amp;#22836;&amp;#20135;&amp;#19994;&amp;#21457;&amp;#23637;&amp;#30340;&amp;#26032;&amp;#24605;&amp;#36335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20;&amp;#39184;&amp;#32905;&amp;#32592;&amp;#22836;&amp;#20135;&amp;#19994;&amp;#21457;&amp;#23637;&amp;#30340;&amp;#24605;&amp;#327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20;&amp;#39184;&amp;#32905;&amp;#32592;&amp;#22836;&amp;#24066;&amp;#22330;&amp;#21457;&amp;#23637;&amp;#30740;&amp;#31350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1320;&amp;#39184;&amp;#32905;&amp;#32592;&amp;#22836;&amp;#24066;&amp;#22330;&amp;#21457;&amp;#23637;&amp;#30740;&amp;#3135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320;&amp;#39184;&amp;#32905;&amp;#32592;&amp;#22836;&amp;#24066;&amp;#22330;&amp;#24773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0;&amp;#39184;&amp;#32905;&amp;#32592;&amp;#22836;&amp;#20135;&amp;#38144;&amp;#24773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20;&amp;#39184;&amp;#32905;&amp;#32592;&amp;#22836;&amp;#24066;&amp;#22330;&amp;#20215;&amp;#26684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20;&amp;#39184;&amp;#32905;&amp;#32592;&amp;#22836;&amp;#24066;&amp;#22330;&amp;#21457;&amp;#23637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20;&amp;#39184;&amp;#32905;&amp;#32592;&amp;#22836;&amp;#24066;&amp;#22330;&amp;#26032;&amp;#21697;&amp;#36235;&amp;#2118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1320;&amp;#39184;&amp;#32905;&amp;#32592;&amp;#22836;&amp;#24066;&amp;#22330;&amp;#32467;&amp;#26500;&amp;#21644;&amp;#20215;&amp;#26684;&amp;#36208;&amp;#21183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320;&amp;#39184;&amp;#32905;&amp;#32592;&amp;#22836;&amp;#24066;&amp;#22330;&amp;#32467;&amp;#26500;&amp;#21644;&amp;#20215;&amp;#26684;&amp;#36208;&amp;#21183;&amp;#27010;&amp;#36848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20;&amp;#39184;&amp;#32905;&amp;#32592;&amp;#22836;&amp;#24066;&amp;#22330;&amp;#32467;&amp;#26500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20;&amp;#39184;&amp;#32905;&amp;#32592;&amp;#22836;&amp;#24066;&amp;#22330;&amp;#20215;&amp;#26684;&amp;#3620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20;&amp;#39184;&amp;#32905;&amp;#32592;&amp;#22836;&amp;#34892;&amp;#19994;&amp;#36827;&amp;#20986;&amp;#21475;&amp;#20998;&amp;#26512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20;&amp;#39184;&amp;#32905;&amp;#32592;&amp;#22836;&amp;#34892;&amp;#19994;&amp;#36827;&amp;#2147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20;&amp;#39184;&amp;#32905;&amp;#32592;&amp;#22836;&amp;#34892;&amp;#19994;&amp;#20986;&amp;#2147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20;&amp;#39184;&amp;#32905;&amp;#32592;&amp;#22836;&amp;#36827;&amp;#20986;&amp;#21475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20;&amp;#39184;&amp;#32905;&amp;#32592;&amp;#22836;&amp;#36827;&amp;#21475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0;&amp;#39184;&amp;#32905;&amp;#32592;&amp;#22836;&amp;#20986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20;&amp;#39184;&amp;#32905;&amp;#32592;&amp;#22836;&amp;#34892;&amp;#19994;&amp;#19978;&amp;#19979;&amp;#28216;&amp;#20135;&amp;#19994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1320;&amp;#39184;&amp;#32905;&amp;#32592;&amp;#22836;&amp;#20225;&amp;#19994;&amp;#31454;&amp;#20105;&amp;#20998;&amp;#26512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6757;&amp;#26519;&amp;#27491;&amp;#24191;&amp;#21644;&amp;#32929;&amp;#20221;&amp;#26377;&amp;#38480;&amp;#20844;&amp;#21496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1476;&amp;#40857;&amp;#32592;&amp;#22836;&amp;#39135;&amp;#21697;&amp;#26377;&amp;#38480;&amp;#20844;&amp;#21496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9640;&amp;#37329;&amp;#39135;&amp;#21697;&amp;#32929;&amp;#20221;&amp;#26377;&amp;#38480;&amp;#20844;&amp;#2149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32654;&amp;#23425;&amp;#23454;&amp;#19994;&amp;#38598;&amp;#2224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1320;&amp;#39184;&amp;#32905;&amp;#32592;&amp;#22836;&amp;#34892;&amp;#19994;&amp;#21457;&amp;#23637;&amp;#39044;&amp;#27979; 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1320;&amp;#39184;&amp;#32905;&amp;#32592;&amp;#22836;&amp;#38656;&amp;#27714;&amp;#19982;&amp;#28040;&amp;#36153;&amp;#39044;&amp;#2797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20;&amp;#39184;&amp;#32905;&amp;#32592;&amp;#22836;&amp;#20135;&amp;#21697;&amp;#28040;&amp;#36153;&amp;#39044;&amp;#2797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0;&amp;#39184;&amp;#32905;&amp;#32592;&amp;#22836;&amp;#24066;&amp;#22330;&amp;#35268;&amp;#27169;&amp;#39044;&amp;#2797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0;&amp;#39184;&amp;#32905;&amp;#32592;&amp;#22836;&amp;#34892;&amp;#19994;&amp;#24635;&amp;#20135;&amp;#20540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0;&amp;#39184;&amp;#32905;&amp;#32592;&amp;#22836;&amp;#34892;&amp;#19994;&amp;#38144;&amp;#21806;&amp;#25910;&amp;#20837;&amp;#39044;&amp;#2797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320;&amp;#39184;&amp;#32905;&amp;#32592;&amp;#22836;&amp;#34892;&amp;#19994;&amp;#20379;&amp;#38656;&amp;#39044;&amp;#2797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320;&amp;#39184;&amp;#32905;&amp;#32592;&amp;#22836;&amp;#20379;&amp;#32473;&amp;#39044;&amp;#2797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20;&amp;#39184;&amp;#32905;&amp;#32592;&amp;#22836;&amp;#20135;&amp;#37327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20;&amp;#39184;&amp;#32905;&amp;#32592;&amp;#22836;&amp;#38656;&amp;#27714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320;&amp;#39184;&amp;#32905;&amp;#32592;&amp;#22836;&amp;#20135;&amp;#21697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1320;&amp;#39184;&amp;#32905;&amp;#32592;&amp;#22836;&amp;#20135;&amp;#21697;&amp;#36827;&amp;#20986;&amp;#2147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20;&amp;#39184;&amp;#32905;&amp;#32592;&amp;#22836;&amp;#34892;&amp;#19994;&amp;#25237;&amp;#36164;&amp;#26426;&amp;#20250;&amp;#19982;&amp;#39118;&amp;#38505; 72 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5910;&amp;#30410;&amp;#29575;&amp;#27604;&amp;#36739;&amp;#2145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4892;&amp;#19994;&amp;#25237;&amp;#36164;&amp;#25910;&amp;#30410;&amp;#2957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0;&amp;#39184;&amp;#32905;&amp;#32592;&amp;#22836;&amp;#34892;&amp;#19994;&amp;#25237;&amp;#36164;&amp;#25928;&amp;#3041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0;&amp;#39184;&amp;#32905;&amp;#32592;&amp;#22836;&amp;#34892;&amp;#19994;&amp;#25237;&amp;#36164;&amp;#29366;&amp;#2091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0;&amp;#39184;&amp;#32905;&amp;#32592;&amp;#22836;&amp;#34892;&amp;#19994;&amp;#25237;&amp;#36164;&amp;#25928;&amp;#30410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0;&amp;#39184;&amp;#32905;&amp;#32592;&amp;#22836;&amp;#34892;&amp;#19994;&amp;#25237;&amp;#36164;&amp;#36235;&amp;#21183;&amp;#39044;&amp;#2797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0;&amp;#39184;&amp;#32905;&amp;#32592;&amp;#22836;&amp;#34892;&amp;#19994;&amp;#30340;&amp;#25237;&amp;#36164;&amp;#26041;&amp;#21521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0;&amp;#39184;&amp;#32905;&amp;#32592;&amp;#22836;&amp;#34892;&amp;#19994;&amp;#25237;&amp;#36164;&amp;#30340;&amp;#24314;&amp;#35758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0;&amp;#39184;&amp;#32905;&amp;#32592;&amp;#22836;&amp;#34892;&amp;#19994;&amp;#25237;&amp;#36164;&amp;#39118;&amp;#38505;&amp;#21450;&amp;#25511;&amp;#21046;&amp;#31574;&amp;#30053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20;&amp;#39184;&amp;#32905;&amp;#32592;&amp;#22836;&amp;#34892;&amp;#19994;&amp;#24066;&amp;#22330;&amp;#39118;&amp;#38505;&amp;#21450;&amp;#25511;&amp;#21046;&amp;#31574;&amp;#30053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18;&amp;#38505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574;&amp;#30053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0;&amp;#39184;&amp;#32905;&amp;#32592;&amp;#22836;&amp;#34892;&amp;#19994;&amp;#25919;&amp;#31574;&amp;#39118;&amp;#38505;&amp;#21450;&amp;#25511;&amp;#21046;&amp;#31574;&amp;#30053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0;&amp;#39184;&amp;#32905;&amp;#32592;&amp;#22836;&amp;#34892;&amp;#19994;&amp;#32463;&amp;#33829;&amp;#39118;&amp;#38505;&amp;#21450;&amp;#25511;&amp;#21046;&amp;#31574;&amp;#3005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0;&amp;#39184;&amp;#32905;&amp;#32592;&amp;#22836;&amp;#34892;&amp;#19994;&amp;#25216;&amp;#26415;&amp;#39118;&amp;#38505;&amp;#21450;&amp;#25511;&amp;#21046;&amp;#31574;&amp;#3005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0869;&amp;#21508;&amp;#31181;&amp;#32905;&amp;#31867;&amp;#20135;&amp;#37327;&amp;#21344;&amp;#27604;&amp;#24773;&amp;#2091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20;&amp;#39184;&amp;#32905;&amp;#32592;&amp;#22836;&amp;#20135;&amp;#19994;&amp;#38142;&amp;#31034;&amp;#24847;&amp;#22270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5105;&amp;#22269;&amp;#21320;&amp;#39184;&amp;#32905;&amp;#32592;&amp;#22836;&amp;#34892;&amp;#19994;&amp;#24066;&amp;#22330;&amp;#38656;&amp;#27714;&amp;#21450;&amp;#22686;&amp;#38271;&amp;#24773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5105;&amp;#22269;&amp;#21320;&amp;#39184;&amp;#32905;&amp;#32592;&amp;#22836;&amp;#34892;&amp;#19994;&amp;#24066;&amp;#22330;&amp;#38656;&amp;#27714;&amp;#21450;&amp;#22686;&amp;#38271;&amp;#23545;&amp;#27604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5105;&amp;#22269;&amp;#21320;&amp;#39184;&amp;#32905;&amp;#32592;&amp;#22836;&amp;#34892;&amp;#19994;&amp;#24037;&amp;#19994;&amp;#20135;&amp;#20540;&amp;#21450;&amp;#22686;&amp;#38271;&amp;#24773;&amp;#2091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5105;&amp;#22269;&amp;#21320;&amp;#39184;&amp;#32905;&amp;#32592;&amp;#22836;&amp;#34892;&amp;#19994;&amp;#24037;&amp;#19994;&amp;#20135;&amp;#20540;&amp;#21450;&amp;#22686;&amp;#38271;&amp;#23545;&amp;#27604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5105;&amp;#22269;&amp;#21320;&amp;#39184;&amp;#32905;&amp;#32592;&amp;#22836;&amp;#34892;&amp;#19994;&amp;#21033;&amp;#28070;&amp;#24635;&amp;#39069;&amp;#21450;&amp;#22686;&amp;#38271;&amp;#24773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105;&amp;#22269;&amp;#21320;&amp;#39184;&amp;#32905;&amp;#32592;&amp;#22836;&amp;#34892;&amp;#19994;&amp;#25152;&amp;#22788;&amp;#29983;&amp;#21629;&amp;#21608;&amp;#26399;&amp;#31034;&amp;#24847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-2022&amp;#24180;&amp;#25105;&amp;#22269;&amp;#21320;&amp;#39184;&amp;#32905;&amp;#34892;&amp;#19994;&amp;#21033;&amp;#28070;&amp;#39044;&amp;#2797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2&amp;#24180;&amp;#25105;&amp;#22269;&amp;#21320;&amp;#39184;&amp;#32905;&amp;#34892;&amp;#19994;&amp;#21033;&amp;#28070;&amp;#39044;&amp;#2797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4892;&amp;#19994;&amp;#29983;&amp;#21629;&amp;#21608;&amp;#26399;&amp;#12289;&amp;#25112;&amp;#30053;&amp;#21450;&amp;#20854;&amp;#29305;&amp;#2444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5105;&amp;#22269;&amp;#21320;&amp;#39184;&amp;#32905;&amp;#32592;&amp;#22836;&amp;#34892;&amp;#19994;&amp;#24037;&amp;#19994;&amp;#38144;&amp;#21806;&amp;#20135;&amp;#20540;&amp;#21450;&amp;#22686;&amp;#38271;&amp;#24773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21320;&amp;#39184;&amp;#32905;&amp;#32592;&amp;#22836;&amp;#34892;&amp;#19994;&amp;#24037;&amp;#19994;&amp;#38144;&amp;#21806;&amp;#20135;&amp;#20540;&amp;#21450;&amp;#22686;&amp;#38271;&amp;#23545;&amp;#27604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21320;&amp;#39184;&amp;#32905;&amp;#32592;&amp;#22836;&amp;#34892;&amp;#19994;&amp;#20135;&amp;#25104;&amp;#21697;&amp;#21450;&amp;#22686;&amp;#38271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&amp;#21320;&amp;#39184;&amp;#32905;&amp;#32592;&amp;#22836;&amp;#34892;&amp;#19994;&amp;#20135;&amp;#25104;&amp;#21697;&amp;#21450;&amp;#22686;&amp;#38271;&amp;#23545;&amp;#27604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21320;&amp;#39184;&amp;#32905;&amp;#32592;&amp;#22836;&amp;#34892;&amp;#19994;&amp;#36827;&amp;#21475;&amp;#21450;&amp;#22686;&amp;#38271;&amp;#24773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21320;&amp;#39184;&amp;#32905;&amp;#32592;&amp;#22836;&amp;#34892;&amp;#19994;&amp;#36827;&amp;#21475;&amp;#21450;&amp;#22686;&amp;#38271;&amp;#23545;&amp;#2760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21320;&amp;#39184;&amp;#32905;&amp;#32592;&amp;#22836;&amp;#34892;&amp;#19994;&amp;#20986;&amp;#21475;&amp;#21450;&amp;#22686;&amp;#38271;&amp;#24773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21320;&amp;#39184;&amp;#32905;&amp;#32592;&amp;#22836;&amp;#34892;&amp;#19994;&amp;#20986;&amp;#21475;&amp;#21450;&amp;#22686;&amp;#38271;&amp;#23545;&amp;#27604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3778;&amp;#24459;&amp;#23486;&amp;#21320;&amp;#39184;&amp;#32905;&amp;#36827;&amp;#21475;&amp;#37327;&amp;#26469;&amp;#28304;&amp;#24773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3778;&amp;#24459;&amp;#23486;&amp;#21320;&amp;#39184;&amp;#32905;&amp;#21508;&amp;#22269;&amp;#36827;&amp;#21475;&amp;#39069;&amp;#21344;&amp;#27604;&amp;#24773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-2022&amp;#24180;&amp;#25105;&amp;#22269;&amp;#21320;&amp;#39184;&amp;#32905;&amp;#32592;&amp;#22836;&amp;#34892;&amp;#19994;&amp;#20986;&amp;#21475;&amp;#39044;&amp;#27979;&amp;#22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2&amp;#24180;&amp;#25105;&amp;#22269;&amp;#21320;&amp;#39184;&amp;#32905;&amp;#32592;&amp;#22836;&amp;#34892;&amp;#19994;&amp;#36827;&amp;#21475;&amp;#39044;&amp;#27979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