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液态奶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4577;&amp;#22902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4577;&amp;#22902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4577;&amp;#22902;&amp;#26159;&amp;#30001;&amp;#20581;&amp;#24247;&amp;#22902;&amp;#29275;&amp;#25152;&amp;#20135;&amp;#30340;&amp;#40092;&amp;#20083;&amp;#27713;&amp;#65292;&amp;#32463;&amp;#26377;&amp;#25928;&amp;#30340;&amp;#21152;&amp;#28909;&amp;#26432;&amp;#33740;&amp;#26041;&amp;#22788;&amp;#29702;&amp;#21518;&amp;#65292;&amp;#20998;&amp;#35013;&amp;#20986;&amp;#21806;&amp;#30340;&amp;#39278;&amp;#29992;&amp;#29275;&amp;#20083;&amp;#12290;&amp;#26681;&amp;#25454;&amp;#22269;&amp;#38469;&amp;#20083;&amp;#19994;&amp;#32852;&amp;#21512;&amp;#20250;&amp;#65288;IDF&amp;#65289;&amp;#30340;&amp;#23450;&amp;#20041;&amp;#65292;&amp;#28082;&amp;#20307;&amp;#22902;&amp;#65288;&amp;#28082;&amp;#24577;&amp;#22902;&amp;#65289;&amp;#26159;&amp;#24052;&amp;#27663;&amp;#26432;&amp;#33740;&amp;#20083;&amp;#12289;&amp;#28781;&amp;#33740;&amp;#20083;&amp;#21644;&amp;#37240;&amp;#20083;&amp;#19977;&amp;#31867;&amp;#20083;&amp;#21046;&amp;#21697;&amp;#30340;&amp;#24635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8082;&amp;#24577;&amp;#22902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01005123345.jpg" target="_blank"&gt;&lt;img border="0" alt="" src="/uploads/userup/1709/201005123345.jpg" width="489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8082;&amp;#24577;&amp;#22902;&amp;#34892;&amp;#19994;&amp;#20840;&amp;#26223;&amp;#35843;&amp;#30740;&amp;#21450;&amp;#25237;&amp;#36164;&amp;#21487;&amp;#34892;&amp;#24615;&amp;#25253;&amp;#21578;&amp;#12299;&amp;#20849;&amp;#21313;&amp;#22235;&amp;#31456;&amp;#12290;&amp;#39318;&amp;#20808;&amp;#20171;&amp;#32461;&amp;#20102;&amp;#28082;&amp;#24577;&amp;#22902;&amp;#20135;&amp;#19994;&amp;#30456;&amp;#20851;&amp;#27010;&amp;#24565;&amp;#21450;&amp;#21457;&amp;#23637;&amp;#29615;&amp;#22659;&amp;#65292;&amp;#25509;&amp;#30528;&amp;#20998;&amp;#26512;&amp;#20102;&amp;#20013;&amp;#22269;&amp;#28082;&amp;#24577;&amp;#22902;&amp;#34892;&amp;#19994;&amp;#35268;&amp;#27169;&amp;#21450;&amp;#28040;&amp;#36153;&amp;#38656;&amp;#27714;&amp;#65292;&amp;#28982;&amp;#21518;&amp;#23545;&amp;#20013;&amp;#22269;&amp;#28082;&amp;#24577;&amp;#229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4577;&amp;#22902;&amp;#34892;&amp;#19994;&amp;#38754;&amp;#20020;&amp;#30340;&amp;#26426;&amp;#36935;&amp;#21450;&amp;#21457;&amp;#23637;&amp;#21069;&amp;#26223;&amp;#12290;&amp;#24744;&amp;#33509;&amp;#24819;&amp;#23545;&amp;#20013;&amp;#22269;&amp;#28082;&amp;#24577;&amp;#229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7/R0702/201608/26-211968.html"&gt;&lt;span&gt;&lt;span&gt;&amp;#28082;&amp;#24577;&amp;#22902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82;&amp;#24577;&amp;#22902;&amp;#32454;&amp;#20998;&amp;#20135;&amp;#2169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20351;&amp;#29992;&amp;#35282;&amp;#24230;&amp;#36827;&amp;#348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4037;&amp;#33402;&amp;#35282;&amp;#24230;&amp;#36827;&amp;#348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4577;&amp;#22902;&amp;#24120;&amp;#35265;&amp;#20004;&amp;#2001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30333;&amp;#36136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4577;&amp;#2290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0083;&amp;#21046;&amp;#21697;&amp;#34892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0083;&amp;#21046;&amp;#21697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20;&amp;#28201;&amp;#22902;&amp;#38144;&amp;#3732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83;&amp;#2169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83;&amp;#28165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83;&amp;#21046;&amp;#21697;&amp;#34892;&amp;#19994;&amp;#26032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654;&amp;#22269;&amp;#20083;&amp;#21046;&amp;#21697;&amp;#24066;&amp;#22330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83;&amp;#21046;&amp;#21697;&amp;#28040;&amp;#36153;&amp;#2164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83;&amp;#21046;&amp;#21697;&amp;#20986;&amp;#21475;&amp;#26377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083;&amp;#21046;&amp;#21697;&amp;#20840;&amp;#29699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8595;&amp;#22823;&amp;#21033;&amp;#20122;&amp;#20083;&amp;#1999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20083;&amp;#21046;&amp;#21697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&amp;#20083;&amp;#21046;&amp;#21697;&amp;#24066;&amp;#22330;&amp;#21644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20083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122;&amp;#27954;&amp;#20083;&amp;#21046;&amp;#2169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78;&amp;#24459;&amp;#23486;&amp;#20083;&amp;#21046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12289;&amp;#26234;&amp;#21033;&amp;#20083;&amp;#19994;&amp;#30596;&amp;#2093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19990;&amp;#30028;&amp;#20083;&amp;#21046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083;&amp;#21046;&amp;#21697;&amp;#34892;&amp;#19994;&amp;#25972;&amp;#20307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6;&amp;#38454;&amp;#27573;&amp;#25105;&amp;#22269;&amp;#20083;&amp;#21046;&amp;#21697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19994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19994;&amp;#21457;&amp;#23637;&amp;#21462;&amp;#24471;&amp;#36739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19994;&amp;#30340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19994;&amp;#30340;&amp;#22269;&amp;#38469;&amp;#21512;&amp;#20316;&amp;#19982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902;&amp;#1999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83;&amp;#21697;&amp;#19994;&amp;#36880;&amp;#27493;&amp;#24674;&amp;#22797;&amp;#27491;&amp;#24120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083;&amp;#21046;&amp;#21697;&amp;#19994;&amp;#28909;&amp;#28857;&amp;#38382;&amp;#39064;&amp;#25506;&amp;#35752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83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008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27;&amp;#35201;&amp;#30465;&amp;#20221;&amp;#2008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83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83;&amp;#21046;&amp;#21697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21046;&amp;#21697;&amp;#24066;&amp;#22330;&amp;#26032;&amp;#21697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21046;&amp;#21697;&amp;#215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902;&amp;#25104;&amp;#20083;&amp;#21697;&amp;#20225;&amp;#19994;&amp;#21033;&amp;#2807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083;&amp;#21046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28040;&amp;#36153;&amp;#32773;&amp;#26500;&amp;#25104;&amp;#21450;&amp;#20854;&amp;#33829;&amp;#2085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697;&amp;#19994;&amp;#28040;&amp;#36153;&amp;#32773;&amp;#34892;&amp;#20026;&amp;#19982;&amp;#24515;&amp;#29702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08;&amp;#30465;&amp;#24066;&amp;#22478;&amp;#38215;&amp;#23621;&amp;#27665;&amp;#20154;&amp;#22343;&amp;#20083;&amp;#21697;&amp;#28040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19994;&amp;#20379;&amp;#38656;&amp;#24635;&amp;#37327;&amp;#21450;&amp;#32467;&amp;#2650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8082;&amp;#24577;&amp;#22902;&amp;#21046;&amp;#36896;&amp;#34892;&amp;#19994;&amp;#20027;&amp;#35201;&amp;#25968;&amp;#25454;&amp;#30417;&amp;#27979;&amp;#20998;&amp;#26512;&amp;#65288;144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82;&amp;#24577;&amp;#2290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82;&amp;#24577;&amp;#2290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82;&amp;#24577;&amp;#2290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8082;&amp;#24577;&amp;#2290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8082;&amp;#24577;&amp;#2290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8082;&amp;#20307;&amp;#2008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2269;&amp;#28082;&amp;#20307;&amp;#200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27;&amp;#35201;&amp;#30465;&amp;#20221;&amp;#28082;&amp;#20307;&amp;#200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8082;&amp;#20307;&amp;#2008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8082;&amp;#24577;&amp;#20083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82;&amp;#24577;&amp;#20083;&amp;#24066;&amp;#22330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2008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4577;&amp;#20083;&amp;#3034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82;&amp;#24577;&amp;#22902;&amp;#24066;&amp;#22330;&amp;#24674;&amp;#22797;&amp;#24773;&amp;#20917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8082;&amp;#24577;&amp;#20083;&amp;#28385;&amp;#24847;&amp;#24230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229;&amp;#39640;&amp;#28201;&amp;#28781;&amp;#33740;&amp;#22902;/UHT&amp;#22902;/&amp;#24120;&amp;#28201;&amp;#22902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9640;&amp;#28201;&amp;#28781;&amp;#33740;&amp;#229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29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2836;&amp;#20225;&amp;#19994;&amp;#20105;&amp;#22842;&amp;#24120;&amp;#28201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1;&amp;#33740;&amp;#22902;&amp;#28608;&amp;#27963;&amp;#2290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81;&amp;#33740;&amp;#22902;&amp;#20914;&amp;#20987;&amp;#24052;&amp;#27663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052;&amp;#27663;&amp;#22902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27663;&amp;#22902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2;&amp;#27663;&amp;#2290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27663;&amp;#22902;&amp;#24066;&amp;#22330;&amp;#30340;&amp;#36855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27663;&amp;#22902;&amp;#24066;&amp;#22330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4191;&amp;ldquo;&amp;#24052;&amp;#27663;&amp;#22902;&amp;rdquo;&amp;#65292;&amp;#20809;&amp;#26126;&amp;#20083;&amp;#19994;&amp;#32467;&amp;#30431;&amp;#22269;&amp;#38469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52;&amp;#27663;&amp;#22902;&amp;#20225;&amp;#19994;&amp;#26410;&amp;#26469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4052;&amp;#27663;&amp;#2290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37240;&amp;#22902;&amp;#24066;&amp;#22330;&amp;#22823;&amp;#251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5;&amp;#29275;&amp;#24378;&amp;#21183;&amp;#26432;&amp;#20837;&amp;#19978;&amp;#28023;&amp;#37240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9;&amp;#35013;&amp;#37240;&amp;#22902;&amp;#24708;&amp;#28982;&amp;#26432;&amp;#20837;&amp;#28082;&amp;#24577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65306;&amp;#30427;&amp;#34892;&amp;#37240;&amp;#229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8082;&amp;#24577;&amp;#22902;&amp;#24066;&amp;#22330;&amp;#28909;&amp;#28857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299;&amp;#23494;&amp;ldquo;&amp;#36824;&amp;#21407;&amp;#22902;&amp;rdquo;&amp;#36855;&amp;#38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25104;&amp;ldquo;&amp;#28082;&amp;#24577;&amp;#22902;&amp;rdquo;&amp;#26159;&amp;#22902;&amp;#3188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21327;&amp;#20250;&amp;#20026;&amp;ldquo;&amp;#36824;&amp;#21407;&amp;#22902;&amp;rdquo;&amp;#27491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19994;&amp;#19987;&amp;#23478;&amp;#38598;&amp;#20307;&amp;#22768;&amp;#25588;&amp;ldquo;&amp;#36824;&amp;#21407;&amp;#22902;&amp;rdquo;&amp;#22987;&amp;#26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7602;&amp;#22902;&amp;#31881;&amp;rdquo;&amp;#32972;&amp;#21518;&amp;#30340;&amp;#20135;&amp;#19994;&amp;#40657;&amp;#24149;&amp;#22238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74;&amp;ldquo;&amp;#26080;&amp;#25239;&amp;#22902;&amp;rdquo;&amp;#30475;&amp;#28082;&amp;#24577;&amp;#22902;&amp;#30340;&amp;#27010;&amp;#24565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0498;&amp;#22902;&amp;rdquo;&amp;#20107;&amp;#20214;&amp;#20984;&amp;#29616;&amp;#22902;&amp;#19994;&amp;#20302;&amp;#27700;&amp;#24179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2478;&amp;#21306;&amp;#23621;&amp;#27665;&amp;#20083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10;&amp;#32553;&amp;#25112;&amp;#30053;&amp;#26263;&amp;#34255;&amp;#20239;&amp;#31508;&amp;#65292;&amp;#22806;&amp;#36164;&amp;#20083;&amp;#19994;&amp;#30340;&amp;#38544;&amp;#36523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8082;&amp;#24577;&amp;#22902;&amp;#28040;&amp;#36153;&amp;#34892;&amp;#20026;&amp;#20840;&amp;#3875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82;&amp;#24577;&amp;#22902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2522;&amp;#30784;&amp;#30340;&amp;#36880;&amp;#28176;&amp;#25104;&amp;#29087;&amp;#24102;&amp;#21160;&amp;#28040;&amp;#36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82;&amp;#24577;&amp;#22902;&amp;#30340;&amp;#30693;&amp;#35782;&amp;#27700;&amp;#24179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4577;&amp;#22902;&amp;#28040;&amp;#36153;&amp;#32773;&amp;#28040;&amp;#3615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9992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00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35748;&amp;#35782;&amp;#22902;&amp;#21697;&amp;#20449;&amp;#2468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4577;&amp;#22902;&amp;#21697;&amp;#29260;&amp;#28040;&amp;#36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8082;&amp;#24577;&amp;#22902;&amp;#24066;&amp;#22330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82;&amp;#24577;&amp;#22902;&amp;#24066;&amp;#22330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8144;&amp;#27963;&amp;#21160;&amp;#21152;&amp;#21095;&amp;#28082;&amp;#24577;&amp;#22902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1407;&amp;#29275;&amp;#22902;&amp;#19978;&amp;#21319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19978;&amp;#21335;&amp;#19979;&amp;#12289;&amp;#20225;&amp;#19994;&amp;#30340;&amp;#22823;&amp;#24066;&amp;#22330;&amp;#22823;&amp;#26684;&amp;#23616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4577;&amp;#22902;&amp;#31454;&amp;#20105;&amp;#36880;&amp;#27493;&amp;#36235;&amp;#20110;&amp;#29702;&amp;#24615;&amp;#2164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82;&amp;#24577;&amp;#2290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8304;&amp;#31454;&amp;#20105;&amp;#20998;&amp;#26512;&amp;mdash;&amp;#28082;&amp;#24577;&amp;#22902;&amp;#24066;&amp;#22330;&amp;#25472;&amp;#36215;&amp;ldquo;&amp;#22280;&amp;#22320;&amp;rdquo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0998;&amp;#26512;&amp;mdash;&amp;#28082;&amp;#24577;&amp;#22902;&amp;#26500;&amp;#251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998;&amp;#26512;&amp;mdash;&amp;#28082;&amp;#24577;&amp;#22902;&amp;#21697;&amp;#2926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82;&amp;#24577;&amp;#229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082;&amp;#24577;&amp;#22902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8082;&amp;#24577;&amp;#22902;&amp;#34892;&amp;#19994;&amp;#21697;&amp;#29260;&amp;#20225;&amp;#19994;&amp;#31454;&amp;#20105;&amp;#21147;&amp;#23545;&amp;#27604;&amp;#1998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9;&amp;#33945;&amp;#21476;&amp;#20234;&amp;#21033;&amp;#23454;&amp;#19994;&amp;#38598;&amp;#22242;&amp;#32929;&amp;#20221;&amp;#26377;&amp;#38480;&amp;#20844;&amp;#21496; &amp;#65288;60088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77;&amp;#20803;&amp;#39135;&amp;#21697;&amp;#32929;&amp;#20221;&amp;#26377;&amp;#38480;&amp;#20844;&amp;#21496;&amp;#65288;60042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6126;&amp;#20083;&amp;#19994;&amp;#32929;&amp;#20221;&amp;#26377;&amp;#38480;&amp;#20844;&amp;#21496;&amp;#65288;60059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40857;&amp;#27743;&amp;#30465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33945;&amp;#29275;&amp;#20083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7743;&amp;#38597;&amp;#22763;&amp;#2103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57;&amp;#40857;&amp;#27743;&amp;#20809;&amp;#26126;&amp;#26494;&amp;#40548;&amp;#20083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8082;&amp;#24577;&amp;#22902;&amp;#20851;&amp;#32852;&amp;#20135;&amp;#19994;&amp;#20043;-&lt;/strong&gt;&lt;strong&gt;&amp;#2290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290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902;&amp;#19994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6399;&amp;#22269;&amp;#38469;&amp;#22902;&amp;#19994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615;&amp;#30340;&amp;#29275;&amp;#22902;&amp;#21644;&amp;#22902;&amp;#21046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5206;&amp;#25345;&amp;#22902;&amp;#19994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290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19994;&amp;#21457;&amp;#23637;&amp;#3034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19994;&amp;#21457;&amp;#23637;&amp;#25104;&amp;#2360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9;&amp;#34701;&amp;#21361;&amp;#26426;&amp;#23545;&amp;#20013;&amp;#22269;&amp;#22902;&amp;#19994;&amp;#30340;&amp;#24433;&amp;#21709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199;&amp;#37096;&amp;#2290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12&amp;#20010;&amp;#30465;&amp;#12289;&amp;#24066;&amp;#12289;&amp;#21306;&amp;#30340;&amp;#2290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902;&amp;#19994;&amp;#36164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12289;&amp;#35199;&amp;#37096;&amp;#22902;&amp;#19994;&amp;#21457;&amp;#23637;&amp;#20248;&amp;#21183;&amp;#19982;&amp;#2534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28082;&amp;#24577;&amp;#22902;&amp;#20851;&amp;#32852;&amp;#20135;&amp;#19994;&amp;#20043;-&lt;/strong&gt;&lt;strong&gt;&amp;#28082;&amp;#24577;&amp;#22902;&amp;#21253;&amp;#3501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82;&amp;#24577;&amp;#22902;&amp;#21253;&amp;#35013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4577;&amp;#22902;&amp;#21253;&amp;#3501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0225;&amp;#22404;&amp;#26029;&amp;#26080;&amp;#3374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4577;&amp;#22902;&amp;#21253;&amp;#35013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4577;&amp;#22902;&amp;#21253;&amp;#35013;&amp;#33180;&amp;#36873;&amp;#25321;&amp;#21450;&amp;#21360;&amp;#21046;&amp;#24037;&amp;#3340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1253;&amp;#35013;&amp;#28082;&amp;#24577;&amp;#40092;&amp;#22902;&amp;#20445;&amp;#36136;&amp;#26399;&amp;#22914;&amp;#2030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8082;&amp;#24577;&amp;#22902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8082;&amp;#24577;&amp;#229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083;&amp;#21697;&amp;#24066;&amp;#2233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22902;&amp;#24066;&amp;#22330;&amp;#21457;&amp;#23637;&amp;#36235;&amp;#21183;&amp;#21313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21697;&amp;#24066;&amp;#2233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6377;&amp;#25928;&amp;#24066;&amp;#22330;&amp;#26377;&amp;#25928;&amp;#38656;&amp;#27714;&amp;#24471;&amp;#21040;&amp;#2838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6159;&amp;#24433;&amp;#21709;&amp;#28082;&amp;#24577;&amp;#22902;&amp;#28040;&amp;#36153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22686;&amp;#38271;&amp;#26159;&amp;#20892;&amp;#26449;&amp;#38656;&amp;#27714;&amp;#37322;&amp;#25918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82;&amp;#24577;&amp;#20083;&amp;#20135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19994;&amp;ldquo;&amp;#28082;&amp;#24577;&amp;#22902;&amp;#29420;&amp;#22823;&amp;rdquo;&amp;#23616;&amp;#38754;&amp;#23558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20083;&amp;#20135;&amp;#19994;&amp;#20135;&amp;#21697;&amp;#26684;&amp;#2361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20083;&amp;#21046;&amp;#21697;&amp;#29983;&amp;#20135;&amp;#25216;&amp;#26415;&amp;#21450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82;&amp;#24577;&amp;#22902;&amp;#21046;&amp;#21697;&amp;#21253;&amp;#35013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0048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6479;&amp;#26080;&amp;#3374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30333;&amp;#40092;&amp;#22902;&amp;#3318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180;&amp;#33180;&amp;#30340;&amp;#21355;&amp;#2998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180;&amp;#33180;&amp;#30340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180;&amp;#33180;&amp;#30340;&amp;#28909;&amp;#2355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180;&amp;#33180;&amp;#30340;&amp;#21360;&amp;#2104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60;&amp;#21047;&amp;#27833;&amp;#2269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OPP&amp;#21253;&amp;#35013;&amp;#34180;&amp;#33180;&amp;#24066;&amp;#22330;&amp;#38656;&amp;#27714;&amp;#21576;&amp;#19978;&amp;#2519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151;&amp;#33021;&amp;#24615;&amp;#39135;&amp;#21697;&amp;#28155;&amp;#21152;&amp;#21058;&amp;#22312;&amp;#28082;&amp;#24577;&amp;#22902;&amp;#20013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2797;&amp;#21407;&amp;#229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039;&amp;#20811;&amp;#21147;&amp;#22902;&amp;#21644;&amp;#24378;&amp;#21270;&amp;#38041;&amp;#229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0013;&amp;#24615;&amp;#22902;&amp;#39278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7240;&amp;#229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0302;pH&amp;#20540;&amp;#22902;&amp;#39278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6893;&amp;#29289;&amp;#34507;&amp;#30333;&amp;#39278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8082;&amp;#24577;&amp;#22902;&amp;#34892;&amp;#19994;&amp;#25237;&amp;#36164;&amp;#26426;&amp;#20250;&amp;#19982;&amp;#39118;&amp;#38505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82;&amp;#24577;&amp;#22902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1033;&amp;#25237;&amp;#36164;3.5&amp;#20159;&amp;#20803;&amp;#24314;&amp;#22823;&amp;#22411;&amp;#28082;&amp;#24577;&amp;#22902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40&amp;#20159;&amp;#20803;&amp;#28082;&amp;#24577;&amp;#22902;&amp;#39033;&amp;#30446;&amp;#33853;&amp;#25143;&amp;#27784;&amp;#38451;&amp;#24066;&amp;#27861;&amp;#24211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7&amp;#20159;&amp;#20803;&amp;#30340;&amp;#33945;&amp;#29275;&amp;#28082;&amp;#24577;&amp;#22902;&amp;#39033;&amp;#30446;&amp;#33853;&amp;#25143;&amp;#20445;&amp;#23450;&amp;#26395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8082;&amp;#24577;&amp;#229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22902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8082;&amp;#24577;&amp;#229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0986;&amp;#2148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1151;&amp;#26696;&amp;#20363;&amp;#35299;&amp;#26512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20083;&amp;#21697;&amp;#20135;&amp;#19994;&amp;#30340;&amp;#25104;&amp;#3827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3945;&amp;#21476;&amp;#20083;&amp;#21697;&amp;#20135;&amp;#19994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3945;&amp;#21476;&amp;#20083;&amp;#21697;&amp;#20135;&amp;#19994;&amp;#38754;&amp;#20020;&amp;#30340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21319;&amp;#20869;&amp;#33945;&amp;#21476;&amp;#20083;&amp;#21697;&amp;#20135;&amp;#19994;&amp;#31454;&amp;#20105;&amp;#20248;&amp;#21183;&amp;#30340;&amp;#25104;&amp;#382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6126;&amp;#12289;&amp;#36798;&amp;#33021;&amp;#12289;&amp;#20248;&amp;#35834;&amp;#19978;&amp;#28023;&amp;#37240;&amp;#22902;&amp;#24066;&amp;#22330;&amp;#24449;&amp;#2511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902;&amp;#19994;&amp;#21457;&amp;#23637;&amp;#30340;&amp;#23545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8082;&amp;#24577;&amp;#22902;&amp;#28040;&amp;#36153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195;&amp;#34920;&amp;#24615;&amp;#20083;&amp;#21697;&amp;#22269;&amp;#38469;&amp;#20215;&amp;#26684;&amp;#26376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0083;&amp;#21697;&amp;#20844;&amp;#20849;&amp;#24211;&amp;#23384;&amp;#21464;&amp;#21270;&amp;#36235;&amp;#21183;&amp;#65292;2002-2016&amp;#24180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19990;&amp;#30028;&amp;#20083;&amp;#21697;&amp;#24066;&amp;#2233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5199;&amp;#20848;&amp;#21644;&amp;#32654;&amp;#22269;&amp;#33073;&amp;#33026;&amp;#22902;&amp;#31881;&amp;#20986;&amp;#21475;&amp;#36235;&amp;#21183;&amp;#65292;2000-2016&amp;#24180;&amp;#65292;&amp;#21333;&amp;#20301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27;&amp;#35201;&amp;#20083;&amp;#21697;&amp;#20986;&amp;#21475;&amp;#22269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915;&amp;#27954;&amp;#22269;&amp;#23478;&amp;#33073;&amp;#33026;&amp;#22902;&amp;#31881;&amp;#20986;&amp;#21475;&amp;#20215;&amp;#26684;&amp;#65288;FOB),2006-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915;&amp;#27954;&amp;#22269;&amp;#23478;&amp;#24178;&amp;#37226;&amp;#20986;&amp;#21475;&amp;#20215;&amp;#26684;&amp;#65288;FOB),2006-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915;&amp;#27954;&amp;#22269;&amp;#23478;&amp;#40644;&amp;#27833;&amp;#20986;&amp;#21475;&amp;#20215;&amp;#26684;&amp;#65288;FOB),2006-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32654;&amp;#22269;&amp;#20083;&amp;#21046;&amp;#21697;&amp;#36827;&amp;#20986;&amp;#21475;&amp;#21450;&amp;#36870;&amp;#24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82;&amp;#24577;&amp;#22902;&amp;#28040;&amp;#36153;&amp;#32422;&amp;#21344;4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5972;&amp;#21518;2016&amp;#24180;&amp;#28082;&amp;#24577;&amp;#22902;&amp;#20135;&amp;#37327;&amp;#32422;&amp;#21344;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8082;&amp;#24577;&amp;#22902;&amp;#28040;&amp;#36153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1697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2478;&amp;#24066;&amp;#21508;&amp;#28192;&amp;#36947;&amp;#38144;&amp;#21806;&amp;#37329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8192;&amp;#36947;&amp;#21152;&amp;#22823;&amp;#23545;&amp;#22320;&amp;#32423;&amp;#2406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0154;&amp;#22343;&amp;#36141;&amp;#20080;&amp;#37240;&amp;#22902;&amp;#22686;&amp;#36895;&amp;#26126;&amp;#26174;&amp;#24555;&amp;#20110;&amp;#40092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008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0221;&amp;#2008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83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