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红薯淀粉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34223;&amp;#28096;&amp;#31881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34223;&amp;#28096;&amp;#31881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18;&amp;#34223;&amp;#28096;&amp;#31881;&amp;#26159;&amp;#32418;&amp;#34223;&amp;#21152;&amp;#24037;&amp;#30340;&amp;#20027;&amp;#35201;&amp;#20135;&amp;#21697;&amp;#20043;&amp;#19968;&amp;#65292;&amp;#32418;&amp;#34223;&amp;#28096;&amp;#31881;&amp;#21487;&amp;#20998;&amp;#20026;&amp;#30001;&amp;#40092;&amp;#32418;&amp;#34223;&amp;#21644;&amp;#32418;&amp;#34223;&amp;#24178;&amp;#21152;&amp;#24037;&amp;#20004;&amp;#31181;&amp;#12290;&amp;#20294;&amp;#30001;&amp;#20110;&amp;#40092;&amp;#32418;&amp;#34223;&amp;#28096;&amp;#31881;&amp;#30340;&amp;#36136;&amp;#37327;&amp;#20248;&amp;#20110;&amp;#32418;&amp;#34223;&amp;#24178;&amp;#30340;&amp;#28096;&amp;#31881;&amp;#65292;&amp;#25152;&amp;#20197;&amp;#20197;&amp;#40092;&amp;#34223;&amp;#21152;&amp;#24037;&amp;#28096;&amp;#31881;&amp;#20026;&amp;#22810;&amp;#65292;&amp;#30001;&amp;#20110;&amp;#32418;&amp;#34223;&amp;#20999;&amp;#21046;&amp;#27604;&amp;#36739;&amp;#40635;&amp;#28902;&amp;#65292;&amp;#29616;&amp;#22312;&amp;#24456;&amp;#23569;&amp;#26377;&amp;#20154;&amp;#29992;&amp;#32418;&amp;#34223;&amp;#24178;&amp;#26469;&amp;#21152;&amp;#24037;&amp;#28096;&amp;#318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2418;&amp;#34223;&amp;#28096;&amp;#31881;&amp;#24066;&amp;#22330;&amp;#28145;&amp;#24230;&amp;#35843;&amp;#26597;&amp;#19982;&amp;#25237;&amp;#36164;&amp;#21069;&amp;#26223;&amp;#25253;&amp;#21578;&amp;#12299;&amp;#20849;&amp;#21313;&amp;#20116;&amp;#31456;&amp;#12290;&amp;#39318;&amp;#20808;&amp;#20171;&amp;#32461;&amp;#20102;&amp;#32418;&amp;#34223;&amp;#28096;&amp;#31881;&amp;#20135;&amp;#19994;&amp;#30456;&amp;#20851;&amp;#27010;&amp;#24565;&amp;#21450;&amp;#21457;&amp;#23637;&amp;#29615;&amp;#22659;&amp;#65292;&amp;#25509;&amp;#30528;&amp;#20998;&amp;#26512;&amp;#20102;&amp;#20013;&amp;#22269;&amp;#32418;&amp;#34223;&amp;#28096;&amp;#31881;&amp;#34892;&amp;#19994;&amp;#35268;&amp;#27169;&amp;#21450;&amp;#28040;&amp;#36153;&amp;#38656;&amp;#27714;&amp;#65292;&amp;#28982;&amp;#21518;&amp;#23545;&amp;#20013;&amp;#22269;&amp;#32418;&amp;#34223;&amp;#28096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18;&amp;#34223;&amp;#28096;&amp;#31881;&amp;#34892;&amp;#19994;&amp;#38754;&amp;#20020;&amp;#30340;&amp;#26426;&amp;#36935;&amp;#21450;&amp;#21457;&amp;#23637;&amp;#21069;&amp;#26223;&amp;#12290;&amp;#24744;&amp;#33509;&amp;#24819;&amp;#23545;&amp;#20013;&amp;#22269;&amp;#32418;&amp;#34223;&amp;#28096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418;&amp;#34223;&amp;#28096;&amp;#3188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4223;&amp;#28096;&amp;#31881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223;&amp;#28096;&amp;#31881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4223;&amp;#28096;&amp;#31881;&amp;#20998;&amp;#31867;&amp;#24773;&amp;#2091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4223;&amp;#28096;&amp;#31881;&amp;#20135;&amp;#19994;&amp;#38142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4223;&amp;#28096;&amp;#31881;&amp;#20135;&amp;#19994;&amp;#38142;&amp;#27169;&amp;#22411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18;&amp;#34223;&amp;#28096;&amp;#31881;&amp;#21457;&amp;#23637;&amp;#29615;&amp;#22659;&amp;#21450;&amp;#25919;&amp;#31574;&amp;#20998;&amp;#26512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18;&amp;#34223;&amp;#28096;&amp;#31881;&amp;#29983;&amp;#20135;&amp;#29616;&amp;#29366;&amp;#20998;&amp;#26512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4223;&amp;#28096;&amp;#31881;&amp;#34892;&amp;#19994;&amp;#24635;&amp;#20307;&amp;#35268;&amp;#2716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223;&amp;#28096;&amp;#31881;&amp;#20135;&amp;#33021;&amp;#27010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4223;&amp;#28096;&amp;#31881;&amp;#20135;&amp;#37327;&amp;#27010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4223;&amp;#28096;&amp;#31881;&amp;#20135;&amp;#19994;&amp;#30340;&amp;#29983;&amp;#21629;&amp;#21608;&amp;#2639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34223;&amp;#28096;&amp;#31881;&amp;#20135;&amp;#19994;&amp;#20379;&amp;#38656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18;&amp;#34223;&amp;#28096;&amp;#31881;&amp;#22269;&amp;#20869;&amp;#20135;&amp;#21697;&amp;#20215;&amp;#26684;&amp;#36208;&amp;#21183;&amp;#21450;&amp;#24433;&amp;#21709;&amp;#22240;&amp;#32032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2418;&amp;#34223;&amp;#28096;&amp;#31881;&amp;#34892;&amp;#19994;&amp;#24635;&amp;#20307;&amp;#21457;&amp;#23637;&amp;#29366;&amp;#20917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34223;&amp;#28096;&amp;#31881;&amp;#34892;&amp;#19994;&amp;#35268;&amp;#27169;&amp;#24773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4223;&amp;#28096;&amp;#31881;&amp;#34892;&amp;#19994;&amp;#20135;&amp;#38144;&amp;#24773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34223;&amp;#28096;&amp;#31881;&amp;#34892;&amp;#19994;&amp;#36130;&amp;#21153;&amp;#33021;&amp;#2114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2418;&amp;#34223;&amp;#28096;&amp;#31881;&amp;#34892;&amp;#19994;&amp;#21457;&amp;#23637;&amp;#27010;&amp;#20917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18;&amp;#34223;&amp;#28096;&amp;#31881;&amp;#34892;&amp;#19994;&amp;#21457;&amp;#23637;&amp;#24577;&amp;#21183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18;&amp;#34223;&amp;#28096;&amp;#31881;&amp;#34892;&amp;#19994;&amp;#21457;&amp;#23637;&amp;#29305;&amp;#2885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18;&amp;#34223;&amp;#28096;&amp;#31881;&amp;#34892;&amp;#19994;&amp;#24066;&amp;#22330;&amp;#20379;&amp;#38656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18;&amp;#34223;&amp;#28096;&amp;#31881;&amp;#34892;&amp;#19994;&amp;#24066;&amp;#22330;&amp;#31454;&amp;#20105;&amp;#31574;&amp;#30053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223;&amp;#28096;&amp;#31881;&amp;#24066;&amp;#22330;&amp;#31454;&amp;#20105;&amp;#31574;&amp;#3005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4223;&amp;#28096;&amp;#31881;&amp;#24066;&amp;#22330;&amp;#22686;&amp;#38271;&amp;#28508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4223;&amp;#28096;&amp;#31881;&amp;#20135;&amp;#21697;&amp;#31454;&amp;#20105;&amp;#31574;&amp;#3005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4223;&amp;#28096;&amp;#31881;&amp;#20225;&amp;#19994;&amp;#31454;&amp;#20105;&amp;#31574;&amp;#3005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2418;&amp;#34223;&amp;#28096;&amp;#31881;&amp;#24066;&amp;#22330;&amp;#31454;&amp;#20105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18;&amp;#34223;&amp;#28096;&amp;#31881;&amp;#34892;&amp;#19994;&amp;#31454;&amp;#20105;&amp;#26684;&amp;#23616;&amp;#23637;&amp;#263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18;&amp;#34223;&amp;#28096;&amp;#31881;&amp;#34892;&amp;#19994;&amp;#31454;&amp;#20105;&amp;#31574;&amp;#3005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18;&amp;#34223;&amp;#28096;&amp;#31881;&amp;#34892;&amp;#19994;&amp;#25237;&amp;#36164;&amp;#19982;&amp;#21457;&amp;#23637;&amp;#21069;&amp;#26223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418;&amp;#34223;&amp;#28096;&amp;#31881;&amp;#34892;&amp;#19994;&amp;#25237;&amp;#36164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223;&amp;#28096;&amp;#31881;&amp;#34892;&amp;#19994;&amp;#25237;&amp;#36164;&amp;#26426;&amp;#2025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4223;&amp;#28096;&amp;#31881;&amp;#25237;&amp;#36164;&amp;#39033;&amp;#3044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18;&amp;#34223;&amp;#28096;&amp;#31881;&amp;#27169;&amp;#2433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18;&amp;#34223;&amp;#28096;&amp;#31881;&amp;#25237;&amp;#36164;&amp;#26426;&amp;#2025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18;&amp;#34223;&amp;#28096;&amp;#31881;&amp;#25237;&amp;#36164;&amp;#26032;&amp;#26041;&amp;#2152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4223;&amp;#28096;&amp;#31881;&amp;#34892;&amp;#19994;&amp;#21457;&amp;#23637;&amp;#21069;&amp;#2622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418;&amp;#34223;&amp;#28096;&amp;#31881;&amp;#24066;&amp;#22330;&amp;#30340;&amp;#21457;&amp;#23637;&amp;#21069;&amp;#2622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18;&amp;#34223;&amp;#28096;&amp;#31881;&amp;#24066;&amp;#22330;&amp;#38754;&amp;#20020;&amp;#30340;&amp;#21457;&amp;#23637;&amp;#21830;&amp;#2642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18;&amp;#34223;&amp;#28096;&amp;#31881;&amp;#34892;&amp;#19994;&amp;#31454;&amp;#20105;&amp;#26684;&amp;#23616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4223;&amp;#28096;&amp;#31881;&amp;#34892;&amp;#19994;&amp;#38598;&amp;#20013;&amp;#242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4223;&amp;#28096;&amp;#31881;&amp;#24066;&amp;#22330;&amp;#38598;&amp;#20013;&amp;#242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4223;&amp;#28096;&amp;#31881;&amp;#20225;&amp;#19994;&amp;#38598;&amp;#20013;&amp;#242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4223;&amp;#28096;&amp;#31881;&amp;#21306;&amp;#22495;&amp;#38598;&amp;#20013;&amp;#2423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223;&amp;#28096;&amp;#31881;&amp;#34892;&amp;#19994;&amp;#20027;&amp;#35201;&amp;#20225;&amp;#19994;&amp;#31454;&amp;#20105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4223;&amp;#28096;&amp;#31881;&amp;#34892;&amp;#19994;&amp;#31454;&amp;#20105;&amp;#26684;&amp;#23616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18;&amp;#34223;&amp;#28096;&amp;#31881;&amp;#34892;&amp;#19994;&amp;#31454;&amp;#2010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2418;&amp;#34223;&amp;#28096;&amp;#31881;&amp;#20135;&amp;#21697;&amp;#31454;&amp;#2010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2418;&amp;#34223;&amp;#28096;&amp;#31881;&amp;#24066;&amp;#22330;&amp;#31454;&amp;#2010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32418;&amp;#34223;&amp;#28096;&amp;#31881;&amp;#20225;&amp;#19994;&amp;#21160;&amp;#2152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18;&amp;#34223;&amp;#28096;&amp;#31881;&amp;#19978;&amp;#28216;&amp;#21407;&amp;#26448;&amp;#26009;&amp;#20379;&amp;#24212;&amp;#29366;&amp;#20917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18;&amp;#34223;&amp;#28096;&amp;#31881;&amp;#20135;&amp;#19994;&amp;#29992;&amp;#25143;&amp;#24230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4223;&amp;#28096;&amp;#31881;&amp;#20135;&amp;#19994;&amp;#29992;&amp;#25143;&amp;#35748;&amp;#30693;&amp;#31243;&amp;#2423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223;&amp;#28096;&amp;#31881;&amp;#20135;&amp;#19994;&amp;#29992;&amp;#25143;&amp;#20851;&amp;#27880;&amp;#22240;&amp;#3203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2418;&amp;#34223;&amp;#28096;&amp;#31881;&amp;#34892;&amp;#19994;&amp;#21457;&amp;#23637;&amp;#36235;&amp;#21183;&amp;#21450;&amp;#25237;&amp;#36164;&amp;#39118;&amp;#38505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418;&amp;#34223;&amp;#28096;&amp;#31881;&amp;#23384;&amp;#22312;&amp;#30340;&amp;#38382;&amp;#3906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223;&amp;#28096;&amp;#31881;&amp;#26410;&amp;#26469;&amp;#21457;&amp;#23637;&amp;#39044;&amp;#2797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4223;&amp;#28096;&amp;#31881;&amp;#21457;&amp;#23637;&amp;#26041;&amp;#2152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418;&amp;#34223;&amp;#28096;&amp;#31881;&amp;#34892;&amp;#19994;&amp;#21457;&amp;#23637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418;&amp;#34223;&amp;#28096;&amp;#31881;&amp;#34892;&amp;#19994;&amp;#21457;&amp;#23637;&amp;#36235;&amp;#21183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418;&amp;#34223;&amp;#28096;&amp;#31881;&amp;#34892;&amp;#19994;&amp;#25237;&amp;#36164;&amp;#39118;&amp;#3850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18;&amp;#34223;&amp;#28096;&amp;#31881;&amp;#22269;&amp;#20869;&amp;#37325;&amp;#28857;&amp;#29983;&amp;#20135;&amp;#21378;&amp;#23478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2;&amp;#26124;&amp;#38597;&amp;#28304;&amp;#34223;&amp;#19994;&amp;#26377;&amp;#38480;&amp;#36131;&amp;#20219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0333;&amp;#20113;&amp;#31185;&amp;#25216;&amp;#21457;&amp;#23637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63;&amp;#27827;&amp;#24066;&amp;#38125;&amp;#23500;&amp;#23454;&amp;#19994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124;&amp;#24066;&amp;#22825;&amp;#35947;&amp;#39135;&amp;#21697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0465;&amp;#23433;&amp;#23731;&amp;#21439;&amp;#29790;&amp;#21457;&amp;#39135;&amp;#21697;&amp;#26377;&amp;#38480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18;&amp;#34223;&amp;#28096;&amp;#31881;&amp;#22320;&amp;#21306;&amp;#38144;&amp;#21806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4223;&amp;#28096;&amp;#31881;&amp;#21508;&amp;#22320;&amp;#21306;&amp;#23545;&amp;#27604;&amp;#38144;&amp;#2180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223;&amp;#28096;&amp;#31881;&amp;ldquo;&amp;#27827;&amp;#21335;&amp;#22320;&amp;#21306;&amp;rdquo;&amp;#38144;&amp;#2180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4223;&amp;#28096;&amp;#31881;&amp;ldquo;&amp;#28246;&amp;#21335;&amp;#22320;&amp;#21306;&amp;rdquo;&amp;#38144;&amp;#2180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4223;&amp;#28096;&amp;#31881;&amp;ldquo;&amp;#27743;&amp;#35199;&amp;#22320;&amp;#21306;&amp;rdquo;&amp;#38144;&amp;#2180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34223;&amp;#28096;&amp;#31881;&amp;ldquo;&amp;#22235;&amp;#24029;&amp;#22320;&amp;#21306;&amp;rdquo;&amp;#38144;&amp;#2180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418;&amp;#34223;&amp;#28096;&amp;#31881;&amp;#20135;&amp;#21697;&amp;#31454;&amp;#20105;&amp;#21147;&amp;#20248;&amp;#21183;&amp;#20998;&amp;#26512;74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5-2016&amp;#24180;&amp;#20013;&amp;#22269;&amp;#28096;&amp;#31881;&amp;#34892;&amp;#19994;&amp;#20135;&amp;#21697;&amp;#32467;&amp;#26500;&amp;#21464;&amp;#2127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18;&amp;#34223;&amp;#28096;&amp;#31881;&amp;#21152;&amp;#24037;&amp;#26041;&amp;#24335;&amp;#20998;&amp;#31867;&amp;#24773;&amp;#2091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418;&amp;#34223;&amp;#28096;&amp;#31881;&amp;#20135;&amp;#19994;&amp;#38142;&amp;#27169;&amp;#2241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6&amp;#24180;&amp;#25105;&amp;#22269;&amp;#22269;&amp;#27665;&amp;#29983;&amp;#20135;&amp;#24635;&amp;#20540;&amp;#32479;&amp;#35745;&amp;#21333;&amp;#20301;&amp;#65306;&amp;#20159;&amp;#20803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418;&amp;#34223;&amp;#28096;&amp;#31881;&amp;#20135;&amp;#19994;&amp;#30456;&amp;#20851;&amp;#26631;&amp;#20934;&amp;#35268;&amp;#2345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9-2016&amp;#24180;&amp;#32418;&amp;#34223;&amp;#28096;&amp;#31881;&amp;#34892;&amp;#19994;&amp;#29983;&amp;#20135;&amp;#35268;&amp;#27169;&amp;#21333;&amp;#20301;&amp;#65306;&amp;#19975;&amp;#2080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2418;&amp;#34223;&amp;#28096;&amp;#31881;&amp;#34892;&amp;#19994;&amp;#29983;&amp;#20135;&amp;#35268;&amp;#27169;&amp;#21333;&amp;#20301;&amp;#65306;&amp;#19975;&amp;#2080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-2022&amp;#24180;&amp;#32418;&amp;#34223;&amp;#28096;&amp;#31881;&amp;#34892;&amp;#19994;&amp;#29983;&amp;#20135;&amp;#35268;&amp;#27169;&amp;#39044;&amp;#27979;&amp;#21333;&amp;#20301;&amp;#65306;&amp;#19975;&amp;#2080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6&amp;#24180;&amp;#32418;&amp;#34223;&amp;#28096;&amp;#31881;&amp;#20135;&amp;#37327;&amp;#32479;&amp;#35745;&amp;#21333;&amp;#20301;&amp;#65306;&amp;#19975;&amp;#2154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418;&amp;#34223;&amp;#28096;&amp;#31881;&amp;#21152;&amp;#24037;&amp;#39033;&amp;#30446;&amp;#20135;&amp;#33021;&amp;#37197;&amp;#32622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-2022&amp;#24180;&amp;#32418;&amp;#34223;&amp;#28096;&amp;#31881;&amp;#20135;&amp;#37327;&amp;#39044;&amp;#27979;&amp;#21333;&amp;#20301;&amp;#65306;&amp;#19975;&amp;#2154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418;&amp;#34223;&amp;#28096;&amp;#31881;&amp;#20135;&amp;#19994;&amp;#29983;&amp;#21629;&amp;#21608;&amp;#2639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6&amp;#24180;&amp;#32418;&amp;#34223;&amp;#28096;&amp;#31881;&amp;#24066;&amp;#22330;&amp;#20379;&amp;#38656;&amp;#29366;&amp;#20917;&amp;#21333;&amp;#20301;&amp;#65306;&amp;#19975;&amp;#2080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6&amp;#24180;&amp;#32418;&amp;#34223;&amp;#28096;&amp;#31881;&amp;#20215;&amp;#26684;&amp;#21464;&amp;#21270;&amp;#21333;&amp;#20301;&amp;#65306;&amp;#20803;/&amp;#2154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2269;&amp;#20869;&amp;#32418;&amp;#34223;&amp;#28096;&amp;#31881;&amp;#20215;&amp;#26684;&amp;#34892;&amp;#2477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2418;&amp;#34223;&amp;#28096;&amp;#31881;&amp;#34892;&amp;#19994;&amp;#35268;&amp;#27169;&amp;#20197;&amp;#19978;&amp;#20225;&amp;#19994;&amp;#25968;&amp;#37327;&amp;#21464;&amp;#21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2418;&amp;#34223;&amp;#28096;&amp;#31881;&amp;#34892;&amp;#19994;&amp;#35268;&amp;#27169;&amp;#20197;&amp;#19978;&amp;#20225;&amp;#19994;&amp;#20174;&amp;#19994;&amp;#20154;&amp;#21592;&amp;#25968;&amp;#37327;&amp;#21333;&amp;#20301;&amp;#65306;&amp;#2015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2418;&amp;#34223;&amp;#28096;&amp;#31881;&amp;#34892;&amp;#19994;&amp;#35268;&amp;#27169;&amp;#20197;&amp;#19978;&amp;#20225;&amp;#19994;&amp;#36164;&amp;#20135;&amp;#24773;&amp;#20917;&amp;#21333;&amp;#20301;&amp;#65306;&amp;#21315;&amp;#2080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013;&amp;#22269;&amp;#32418;&amp;#34223;&amp;#28096;&amp;#31881;&amp;#24066;&amp;#22330;&amp;#35268;&amp;#27169;&amp;#24773;&amp;#20917;&amp;#21333;&amp;#20301;&amp;#65306;&amp;#19975;&amp;#2080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6&amp;#24180;&amp;#20013;&amp;#22269;&amp;#32418;&amp;#34223;&amp;#28096;&amp;#31881;&amp;#20135;&amp;#37327;&amp;#21333;&amp;#20301;&amp;#65306;&amp;#19975;&amp;#2154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-2016&amp;#24180;&amp;#32418;&amp;#34223;&amp;#28096;&amp;#31881;&amp;#24066;&amp;#22330;&amp;#32467;&amp;#26500;&amp;#21464;&amp;#21270;&amp;#21333;&amp;#20301;&amp;#65306;&amp;#19975;&amp;#2154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6&amp;#24180;&amp;#32418;&amp;#34223;&amp;#28096;&amp;#31881;&amp;#24066;&amp;#22330;&amp;#20379;&amp;#38656;&amp;#29366;&amp;#20917;&amp;#21333;&amp;#20301;&amp;#65306;&amp;#19975;&amp;#2154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6&amp;#24180;&amp;#32418;&amp;#34223;&amp;#28096;&amp;#31881;&amp;#34892;&amp;#19994;&amp;#30408;&amp;#21033;&amp;#33021;&amp;#2114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-2022&amp;#24180;&amp;#32418;&amp;#34223;&amp;#28096;&amp;#31881;&amp;#34892;&amp;#19994;&amp;#30408;&amp;#21033;&amp;#33021;&amp;#21147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6&amp;#24180;&amp;#32418;&amp;#34223;&amp;#28096;&amp;#31881;&amp;#34892;&amp;#19994;&amp;#20607;&amp;#20538;&amp;#33021;&amp;#2114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-2022&amp;#24180;&amp;#32418;&amp;#34223;&amp;#28096;&amp;#31881;&amp;#34892;&amp;#19994;&amp;#20607;&amp;#20538;&amp;#33021;&amp;#21147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6&amp;#24180;&amp;#32418;&amp;#34223;&amp;#28096;&amp;#31881;&amp;#33829;&amp;#36816;&amp;#33021;&amp;#2114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-2022&amp;#24180;&amp;#32418;&amp;#34223;&amp;#28096;&amp;#31881;&amp;#34892;&amp;#19994;&amp;#33829;&amp;#36816;&amp;#33021;&amp;#21147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32418;&amp;#34223;&amp;#28096;&amp;#31881;&amp;#34892;&amp;#19994;&amp;#21457;&amp;#23637;&amp;#33021;&amp;#2114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-2022&amp;#24180;&amp;#32418;&amp;#34223;&amp;#28096;&amp;#31881;&amp;#34892;&amp;#19994;&amp;#21457;&amp;#23637;&amp;#33021;&amp;#2114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