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管桁架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649;&amp;#26689;&amp;#26550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649;&amp;#26689;&amp;#26550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649;&amp;#26689;&amp;#26550;&amp;#65292;&amp;#26159;&amp;#25351;&amp;#29992;&amp;#22278;&amp;#26438;&amp;#20214;&amp;#22312;&amp;#31471;&amp;#37096;&amp;#30456;&amp;#20114;&amp;#36830;&amp;#25509;&amp;#32780;&amp;#32452;&amp;#25104;&amp;#30340;&amp;#26684;&amp;#23376;&amp;#24335;&amp;#32467;&amp;#26500;&amp;#12290;&amp;#26689;&amp;#20214;&amp;#20351;&amp;#26689;&amp;#26550;&amp;#32467;&amp;#26500;&amp;#29992;&amp;#26009;&amp;#32463;&amp;#27982;&amp;#12289;&amp;#32467;&amp;#26500;&amp;#33258;&amp;#37325;&amp;#36731;&amp;#65292;&amp;#26131;&amp;#20110;&amp;#26500;&amp;#25104;&amp;#21508;&amp;#31181;&amp;#22806;&amp;#24418;&amp;#20197;&amp;#36866;&amp;#24212;&amp;#19981;&amp;#21516;&amp;#30340;&amp;#29992;&amp;#36884;&amp;#65292;&amp;#35692;&amp;#22914;&amp;#21487;&amp;#20197;&amp;#20570;&amp;#25104;&amp;#31616;&amp;#25903;&amp;#26689;&amp;#26550;&amp;#12289;&amp;#25329;&amp;#12289;&amp;#26694;&amp;#26550;&amp;#21450;&amp;#22612;&amp;#2655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1649;&amp;#26689;&amp;#26550;&amp;#24066;&amp;#22330;&amp;#36816;&amp;#34892;&amp;#29366;&amp;#20917;&amp;#20998;&amp;#26512;&amp;#19982;&amp;#25237;&amp;#36164;&amp;#39118;&amp;#38505;&amp;#30740;&amp;#31350;&amp;#25253;&amp;#21578;&amp;#12299;&amp;#20849;&amp;#20108;&amp;#21313;&amp;#31456;&amp;#12290;&amp;#39318;&amp;#20808;&amp;#20171;&amp;#32461;&amp;#20102;&amp;#20013;&amp;#22269;&amp;#31649;&amp;#26689;&amp;#26550;&amp;#34892;&amp;#19994;&amp;#24066;&amp;#22330;&amp;#21457;&amp;#23637;&amp;#29615;&amp;#22659;&amp;#12289;&amp;#20013;&amp;#22269;&amp;#31649;&amp;#26689;&amp;#26550;&amp;#25972;&amp;#20307;&amp;#36816;&amp;#34892;&amp;#24577;&amp;#21183;&amp;#31561;&amp;#65292;&amp;#25509;&amp;#30528;&amp;#20998;&amp;#26512;&amp;#20102;&amp;#20013;&amp;#22269;&amp;#31649;&amp;#26689;&amp;#26550;&amp;#34892;&amp;#19994;&amp;#24066;&amp;#22330;&amp;#36816;&amp;#34892;&amp;#30340;&amp;#29616;&amp;#29366;&amp;#65292;&amp;#28982;&amp;#21518;&amp;#20171;&amp;#32461;&amp;#20102;&amp;#20013;&amp;#22269;&amp;#31649;&amp;#26689;&amp;#26550;&amp;#24066;&amp;#22330;&amp;#31454;&amp;#20105;&amp;#26684;&amp;#23616;&amp;#12290;&amp;#38543;&amp;#21518;&amp;#65292;&amp;#25253;&amp;#21578;&amp;#23545;&amp;#20013;&amp;#22269;&amp;#31649;&amp;#26689;&amp;#26550;&amp;#20570;&amp;#20102;&amp;#37325;&amp;#28857;&amp;#20225;&amp;#19994;&amp;#32463;&amp;#33829;&amp;#29366;&amp;#20917;&amp;#20998;&amp;#26512;&amp;#65292;&amp;#26368;&amp;#21518;&amp;#20998;&amp;#26512;&amp;#20102;&amp;#20013;&amp;#22269;&amp;#31649;&amp;#26689;&amp;#26550;&amp;#34892;&amp;#19994;&amp;#21457;&amp;#23637;&amp;#36235;&amp;#21183;&amp;#19982;&amp;#25237;&amp;#36164;&amp;#39044;&amp;#27979;&amp;#12290;&amp;#24744;&amp;#33509;&amp;#24819;&amp;#23545;&amp;#31649;&amp;#26689;&amp;#26550;&amp;#20135;&amp;#19994;&amp;#26377;&amp;#20010;&amp;#31995;&amp;#32479;&amp;#30340;&amp;#20102;&amp;#35299;&amp;#25110;&amp;#32773;&amp;#24819;&amp;#25237;&amp;#36164;&amp;#31649;&amp;#26689;&amp;#2655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649;&amp;#26689;&amp;#26550;&amp;#34892;&amp;#19994;&amp;#20027;&amp;#35201;&amp;#32463;&amp;#27982;&amp;#29305;&amp;#24615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9305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6689;&amp;#26550;&amp;#34892;&amp;#19994;&amp;#20135;&amp;#21697;&amp;#29983;&amp;#21629;&amp;#21608;&amp;#2639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649;&amp;#26689;&amp;#26550;&amp;#34892;&amp;#19994;&amp;#29983;&amp;#21629;&amp;#21608;&amp;#26399;&amp;#20301;&amp;#3262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649;&amp;#26689;&amp;#26550;&amp;#34892;&amp;#19994;&amp;#25226;&amp;#25569;&amp;#24066;&amp;#22330;&amp;#26102;&amp;#26426;&amp;#30340;&amp;#20851;&amp;#3819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6689;&amp;#26550;&amp;#34892;&amp;#19994;&amp;#36827;&amp;#20837;&amp;#65295;&amp;#36864;&amp;#20986;&amp;#38590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0837;&amp;#22721;&amp;#2241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64;&amp;#20986;&amp;#22721;&amp;#2241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6689;&amp;#26550;&amp;#34892;&amp;#19994;&amp;#20135;&amp;#21697;&amp;#25216;&amp;#26415;&amp;#21464;&amp;#38761;&amp;#19982;&amp;#20135;&amp;#21697;&amp;#38761;&amp;#2603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1464;&amp;#38761;&amp;#23545;&amp;#31454;&amp;#20105;&amp;#26684;&amp;#23616;&amp;#30340;&amp;#24433;&amp;#217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8761;&amp;#26032;&amp;#23545;&amp;#31454;&amp;#20105;&amp;#26684;&amp;#23616;&amp;#30340;&amp;#24433;&amp;#217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649;&amp;#26689;&amp;#26550;&amp;#34892;&amp;#19994;&amp;#23578;&amp;#24453;&amp;#31361;&amp;#30772;&amp;#30340;&amp;#20851;&amp;#38190;&amp;#25216;&amp;#264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6689;&amp;#26550;&amp;#34892;&amp;#19994;&amp;#24046;&amp;#24322;&amp;#2127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649;&amp;#26689;&amp;#26550;&amp;#34892;&amp;#19994;&amp;#20135;&amp;#21697;&amp;#24046;&amp;#24322;&amp;#21270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649;&amp;#26689;&amp;#26550;&amp;#34892;&amp;#19994;&amp;#24046;&amp;#24322;&amp;#21270;&amp;#23545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27169;&amp;#25928;&amp;#242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649;&amp;#26689;&amp;#26550;&amp;#34892;&amp;#19994;&amp;#29983;&amp;#20135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225;&amp;#19994;&amp;#30340;&amp;#20135;&amp;#21697;&amp;#31574;&amp;#3005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6689;&amp;#26550;&amp;#34892;&amp;#19994;&amp;#29983;&amp;#20135;&amp;#25152;&amp;#38754;&amp;#20020;&amp;#30340;&amp;#38382;&amp;#3906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7327;&amp;#21464;&amp;#21270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649;&amp;#26689;&amp;#26550;&amp;#34892;&amp;#19994;&amp;#24066;&amp;#22330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689;&amp;#26550;&amp;#34892;&amp;#19994;&amp;#24066;&amp;#22330;&amp;#35268;&amp;#271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598;&amp;#20013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649;&amp;#26689;&amp;#26550;&amp;#34892;&amp;#19994;&amp;#20135;&amp;#21697;&amp;#20215;&amp;#26684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377;&amp;#2461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1574;&amp;#3005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649;&amp;#26689;&amp;#26550;&amp;#34892;&amp;#19994;&amp;#31454;&amp;#20105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19982;&amp;#21697;&amp;#29260;&amp;#25968;&amp;#3732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2452;&amp;#3267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6689;&amp;#26550;&amp;#34892;&amp;#19994;&amp;#31454;&amp;#20105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649;&amp;#26689;&amp;#26550;&amp;#34892;&amp;#19994;&amp;#36827;&amp;#20986;&amp;#21475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1649;&amp;#26689;&amp;#26550;&amp;#34892;&amp;#19994;&amp;#20986;&amp;#21475;&amp;#3732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31649;&amp;#26689;&amp;#26550;&amp;#34892;&amp;#19994;&amp;#20986;&amp;#21475;&amp;#39069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1649;&amp;#26689;&amp;#26550;&amp;#34892;&amp;#19994;&amp;#36827;&amp;#21475;&amp;#3732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31649;&amp;#26689;&amp;#26550;&amp;#34892;&amp;#19994;&amp;#36827;&amp;#21475;&amp;#39069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649;&amp;#26689;&amp;#26550;&amp;#19978;&amp;#28216;&amp;#34892;&amp;#19994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366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066;&amp;#22330;&amp;#38598;&amp;#20013;&amp;#242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649;&amp;#26689;&amp;#26550;&amp;#34892;&amp;#19994;&amp;#28192;&amp;#3694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545;&amp;#31649;&amp;#26689;&amp;#26550;&amp;#34892;&amp;#19994;&amp;#30340;&amp;#24433;&amp;#2170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684;&amp;#2361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6689;&amp;#26550;&amp;#34892;&amp;#19994;&amp;#38144;&amp;#21806;&amp;#28192;&amp;#36947;&amp;#35201;&amp;#3203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1574;&amp;#30053;&amp;#30740;&amp;#3135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649;&amp;#26689;&amp;#26550;&amp;#34892;&amp;#19994;&amp;#29992;&amp;#25143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851;&amp;#27880;&amp;#22240;&amp;#3203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0854;&amp;#23427;&amp;#29305;&amp;#246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649;&amp;#26689;&amp;#26550;&amp;#34892;&amp;#19994;&amp;#26367;&amp;#20195;&amp;#2169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689;&amp;#26550;&amp;#34892;&amp;#19994;&amp;#26367;&amp;#20195;&amp;#21697;&amp;#31181;&amp;#318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1649;&amp;#26689;&amp;#26550;&amp;#34892;&amp;#19994;&amp;#30340;&amp;#24433;&amp;#2170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649;&amp;#26689;&amp;#26550;&amp;#34892;&amp;#19994;&amp;#20114;&amp;#34917;&amp;#21697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689;&amp;#26550;&amp;#34892;&amp;#19994;&amp;#20114;&amp;#34917;&amp;#21697;&amp;#31181;&amp;#3186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1649;&amp;#26689;&amp;#26550;&amp;#34892;&amp;#19994;&amp;#30340;&amp;#24433;&amp;#217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649;&amp;#26689;&amp;#26550;&amp;#34892;&amp;#19994;&amp;#21697;&amp;#29260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689;&amp;#26550;&amp;#34892;&amp;#19994;&amp;#21697;&amp;#29260;&amp;#24635;&amp;#20307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56;&amp;#2577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1574;&amp;#300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649;&amp;#26689;&amp;#26550;&amp;#34892;&amp;#19994;&amp;#20027;&amp;#23548;&amp;#39537;&amp;#21160;&amp;#22240;&amp;#3203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8656;&amp;#27714;&amp;#30340;&amp;#21464;&amp;#21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649;&amp;#26689;&amp;#26550;&amp;#34892;&amp;#19994;&amp;#31454;&amp;#20105;&amp;#25104;&amp;#21151;&amp;#30340;&amp;#20851;&amp;#38190;&amp;#22240;&amp;#3203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4314;&amp;#35774;&amp;#19982;&amp;#31649;&amp;#2970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1649;&amp;#26689;&amp;#26550;&amp;#34892;&amp;#19994;&amp;#37325;&amp;#28857;&amp;#20225;&amp;#19994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31934;&amp;#24037;&amp;#38050;&amp;#32467;&amp;#26500;(&amp;#38598;&amp;#22242;)&amp;#32929;&amp;#20221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40511;&amp;#36335;&amp;#38050;&amp;#32467;&amp;#26500;&amp;#65288;&amp;#38598;&amp;#22242;&amp;#65289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19996;&amp;#21335;&amp;#32593;&amp;#26550;&amp;#32929;&amp;#20221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6477;&amp;#33831;&amp;#38050;&amp;#26500;&amp;#32929;&amp;#20221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7491;&amp;#38050;&amp;#32467;&amp;#26500;&amp;#32929;&amp;#20221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37995;&amp;#23439;&amp;#36798;&amp;#38050;&amp;#32467;&amp;#26500;&amp;#23627;&amp;#38754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64;&amp;#24030;&amp;#24066;&amp;#21326;&amp;#24658;&amp;#38050;&amp;#32467;&amp;#26500;&amp;#24037;&amp;#31243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25958;&amp;#37030;&amp;#38050;&amp;#32467;&amp;#26500;&amp;#24037;&amp;#31243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4198;&amp;#24066;&amp;#40718;&amp;#22025;&amp;#38050;&amp;#32467;&amp;#26500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00;&amp;#21338;&amp;#24658;&amp;#22823;&amp;#38050;&amp;#32467;&amp;#26500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1649;&amp;#26689;&amp;#26550;&amp;#34892;&amp;#19994;&amp;#21457;&amp;#23637;&amp;#36235;&amp;#21183;&amp;#39044;&amp;#27979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7;&amp;#23637;&amp;#36235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6235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2&lt;/strong&gt;&lt;strong&gt;&amp;#24180;&amp;#20013;&amp;#22269;&amp;#31649;&amp;#26689;&amp;#26550;&amp;#34892;&amp;#19994;&amp;#25237;&amp;#36164;&amp;#20998;&amp;#26512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164;&amp;#28304;&amp;#29615;&amp;#2265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66;&amp;#22330;&amp;#31454;&amp;#20105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0248;&amp;#2118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1450;&amp;#23545;&amp;#3157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6689;&amp;#26550;&amp;#34892;&amp;#19994;&amp;#25237;&amp;#36164;&amp;#21069;&amp;#26223;&amp;#24635;&amp;#20307;&amp;#35780;&amp;#202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1649;&amp;#26689;&amp;#26550;&amp;#34892;&amp;#19994;&amp;#39118;&amp;#38505;&amp;#20998;&amp;#26512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21464;&amp;#21270;&amp;#23545;&amp;#31649;&amp;#26689;&amp;#26550;&amp;#34892;&amp;#19994;&amp;#30340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21464;&amp;#21270;&amp;#23545;&amp;#31649;&amp;#26689;&amp;#26550;&amp;#34892;&amp;#19994;&amp;#30340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21464;&amp;#21270;&amp;#23545;&amp;#31649;&amp;#26689;&amp;#26550;&amp;#34892;&amp;#19994;&amp;#30340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1464;&amp;#21270;&amp;#23545;&amp;#31649;&amp;#26689;&amp;#26550;&amp;#34892;&amp;#19994;&amp;#30340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23545;&amp;#31649;&amp;#26689;&amp;#26550;&amp;#34892;&amp;#19994;&amp;#30340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23545;&amp;#31649;&amp;#26689;&amp;#26550;&amp;#34892;&amp;#19994;&amp;#30340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1454;&amp;#20105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448;&amp;#26009;&amp;#21387;&amp;#21147;&amp;#39118;&amp;#38505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16;&amp;#26415;&amp;#39118;&amp;#38505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6164;&amp;#36827;&amp;#20837;&amp;#29616;&amp;#29366;&amp;#21450;&amp;#23545;&amp;#26410;&amp;#26469;&amp;#24066;&amp;#22330;&amp;#30340;&amp;#23041;&amp;#3296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1649;&amp;#26689;&amp;#26550;&amp;#20225;&amp;#19994;&amp;#32463;&amp;#33829;&amp;#31574;&amp;#30053;&amp;#24314;&amp;#35758; 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1649;&amp;#26689;&amp;#26550;&amp;#34892;&amp;#19994;&amp;#25237;&amp;#36164;&amp;#24314;&amp;#35758; 226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689;&amp;#26550;&amp;#34892;&amp;#19994;&amp;#25237;&amp;#36164;&amp;#24635;&amp;#20307;&amp;#35780;&amp;#2021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6689;&amp;#26550;&amp;#34892;&amp;#19994;&amp;#25237;&amp;#36164;&amp;#24314;&amp;#35758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1649;&amp;#26689;&amp;#26550;&amp;#20135;&amp;#19994;&amp;#34892;&amp;#19994;&amp;#25152;&amp;#22788;&amp;#29983;&amp;#21629;&amp;#21608;&amp;#26399;&amp;#31034;&amp;#24847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0013;&amp;#22269;&amp;#31649;&amp;#26689;&amp;#26550;&amp;#34892;&amp;#19994;&amp;#20135;&amp;#33021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20013;&amp;#22269;&amp;#31649;&amp;#26689;&amp;#26550;&amp;#20135;&amp;#19994;&amp;#21306;&amp;#22495;&amp;#24067;&amp;#23616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20013;&amp;#22269;&amp;#31649;&amp;#26689;&amp;#26550;&amp;#34892;&amp;#19994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20013;&amp;#22269;&amp;#31649;&amp;#26689;&amp;#26550;&amp;#24066;&amp;#22330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0013;&amp;#22269;&amp;#31649;&amp;#26689;&amp;#26550;&amp;#24066;&amp;#22330;&amp;#35268;&amp;#27169;&amp;#22686;&amp;#3827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6&amp;#24180;&amp;#20013;&amp;#22269;&amp;#31649;&amp;#26689;&amp;#26550;&amp;#34892;&amp;#19994;&amp;#24066;&amp;#22330;&amp;#38598;&amp;#20013;&amp;#242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0013;&amp;#22269;&amp;#31649;&amp;#26689;&amp;#26550;&amp;#20135;&amp;#19994;&amp;#21306;&amp;#22495;&amp;#24066;&amp;#22330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0013;&amp;#22269;&amp;#31649;&amp;#26689;&amp;#26550;&amp;#34892;&amp;#19994;&amp;#20135;&amp;#21697;&amp;#20215;&amp;#26684;&amp;#3620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6&amp;#24180;&amp;#20013;&amp;#22269;&amp;#31649;&amp;#26689;&amp;#26550;&amp;#20135;&amp;#19994;&amp;#20225;&amp;#19994;&amp;#25968;&amp;#37327;&amp;#21450;&amp;#21697;&amp;#29260;&amp;#25968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&amp;#20013;&amp;#22269;&amp;#31649;&amp;#26689;&amp;#26550;&amp;#34892;&amp;#19994;&amp;#20986;&amp;#21475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0013;&amp;#22269;&amp;#31649;&amp;#26689;&amp;#26550;&amp;#34892;&amp;#19994;&amp;#20986;&amp;#21475;&amp;#390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0013;&amp;#22269;&amp;#31649;&amp;#26689;&amp;#26550;&amp;#36827;&amp;#21475;&amp;#3732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0013;&amp;#22269;&amp;#31649;&amp;#26689;&amp;#26550;&amp;#36827;&amp;#21475;&amp;#390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40657;&amp;#33394;&amp;#37329;&amp;#23646;&amp;#20918;&amp;#28860;&amp;#21450;&amp;#21387;&amp;#24310;&amp;#19994;&amp;#22266;&amp;#23450;&amp;#36164;&amp;#20135;&amp;#25237;&amp;#36164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7325;&amp;#28857;&amp;#22823;&amp;#20013;&amp;#22411;&amp;#38050;&amp;#38081;&amp;#20225;&amp;#19994;&amp;#38144;&amp;#21806;&amp;#21033;&amp;#28070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&amp;#20960;&amp;#24180;&amp;#38050;&amp;#26448;&amp;#20986;&amp;#21475;&amp;#37327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2269;&amp;#20869;&amp;#38050;&amp;#38081;&amp;#19994;&amp;#20135;&amp;#19994;&amp;#38598;&amp;#20013;&amp;#242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0013;&amp;#22269;&amp;#31649;&amp;#26689;&amp;#26550;&amp;#29992;&amp;#25143;&amp;#20135;&amp;#21697;&amp;#35748;&amp;#30693;&amp;#242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&amp;#20013;&amp;#22269;&amp;#31649;&amp;#26689;&amp;#26550;&amp;#29992;&amp;#25143;&amp;#23545;&amp;#20135;&amp;#21697;&amp;#20215;&amp;#26684;&amp;#12289;&amp;#21697;&amp;#36136;&amp;#21450;&amp;#35774;&amp;#35745;&amp;#20851;&amp;#27880;&amp;#242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&amp;#20013;&amp;#22269;&amp;#31649;&amp;#26689;&amp;#26550;&amp;#29992;&amp;#25143;&amp;#20854;&amp;#20182;&amp;#20851;&amp;#27880;&amp;#2885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6&amp;#24180;&amp;#20013;&amp;#22269;&amp;#31649;&amp;#26689;&amp;#26550;&amp;#34892;&amp;#19994;&amp;#21697;&amp;#29260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6&amp;#24180;&amp;#20013;&amp;#22269;&amp;#31649;&amp;#26689;&amp;#26550;&amp;#24066;&amp;#22330;&amp;#38656;&amp;#2771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1934;&amp;#24037;&amp;#38050;&amp;#26500;&amp;#36130;&amp;#21153;&amp;#25351;&amp;#266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40511;&amp;#36335;&amp;#38050;&amp;#26500;&amp;#36130;&amp;#21153;&amp;#25351;&amp;#2663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19996;&amp;#21335;&amp;#32593;&amp;#26550;&amp;#36130;&amp;#21153;&amp;#25351;&amp;#2663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6477;&amp;#33831;&amp;#38050;&amp;#26500;&amp;#36130;&amp;#21153;&amp;#25351;&amp;#2663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809;&amp;#27491;&amp;#38050;&amp;#26500;&amp;#36130;&amp;#21153;&amp;#25351;&amp;#2663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27743;&amp;#33487;&amp;#37995;&amp;#23439;&amp;#36798;&amp;#38050;&amp;#32467;&amp;#26500;&amp;#23627;&amp;#38754;&amp;#26377;&amp;#38480;&amp;#20844;&amp;#21496;&amp;#27969;&amp;#21160;&amp;#36164;&amp;#20135;&amp;#21608;&amp;#36716;&amp;#27425;&amp;#25968;&amp;#21464;&amp;#21270;&amp;#24773;&amp;#20917; 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