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建筑装修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31569;&amp;#35013;&amp;#20462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31569;&amp;#35013;&amp;#20462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4314;&amp;#31569;&amp;#35013;&amp;#39280;&amp;#35013;&amp;#20462;&amp;#34892;&amp;#19994;&amp;#32463;&amp;#21382;&amp;#20102;&amp;#36215;&amp;#27493;&amp;#26399;(1978-1988 &amp;#24180;)&amp;#12289;&amp;#38663;&amp;#33633;&amp;#26399;(1989-1993&amp;#24180;)&amp;#12289;&amp;#31283;&amp;#27493;&amp;#21457;&amp;#23637;&amp;#26399;(1994-2004&amp;#24180;)&amp;#21644;&amp;#24555;&amp;#36895;&amp;#21457;&amp;#23637;&amp;#26399;(2005&amp;#24180;&amp;#33267;&amp;#20170;)&amp;#12290;&amp;#36817;&amp;#24180;&amp;#26469;&amp;#65292;&amp;#21463;&amp;#21271;&amp;#20140;&amp;#22885;&amp;#36816;&amp;#20250;&amp;#12289;&amp;#24191;&amp;#24030;&amp;#20122;&amp;#36816;&amp;#20250;&amp;#12289;&amp;#19978;&amp;#28023;&amp;#19990;&amp;#21338;&amp;#20250;&amp;#12289;&amp;#28145;&amp;#22323;&amp;#22823;&amp;#36816;&amp;#20250;&amp;#12289;&amp;#26477;&amp;#24030;G20&amp;#23792;&amp;#20250;&amp;#31561;&amp;#22269;&amp;#38469;&amp;#22823;&amp;#22411;&amp;#27963;&amp;#21160;&amp;#30340;&amp;#24102;&amp;#21160;&amp;#65292;&amp;#20197;&amp;#21450;&amp;#25105;&amp;#22269;&amp;#22478;&amp;#38215;&amp;#21270;&amp;#21450;&amp;#22266;&amp;#23450;&amp;#36164;&amp;#20135;&amp;#25237;&amp;#36164;&amp;#30340;&amp;#25289;&amp;#21160;&amp;#65292;&amp;#21253;&amp;#25324;&amp;#20844;&amp;#20849;&amp;#24314;&amp;#31569;&amp;#35013;&amp;#39280;&amp;#34892;&amp;#19994;&amp;#21450;&amp;#20303;&amp;#23429;&amp;#22312;&amp;#20869;&amp;#30340;&amp;#24314;&amp;#31569;&amp;#35013;&amp;#39280;&amp;#35013;&amp;#20462;&amp;#34892;&amp;#19994;&amp;#20445;&amp;#25345;&amp;#39640;&amp;#36895;&amp;#22686;&amp;#38271;&amp;#12290;&amp;#32463;&amp;#36807;&amp;#19977;&amp;#21313;&amp;#22810;&amp;#24180;&amp;#30340;&amp;#21457;&amp;#23637;&amp;#65292;&amp;#24314;&amp;#31569;&amp;#35013;&amp;#39280;&amp;#34892;&amp;#19994;&amp;#24050;&amp;#20174;&amp;#19981;&amp;#34987;&amp;#37325;&amp;#35270;&amp;#30340;&amp;#20256;&amp;#32479;&amp;#23567;&amp;#34892;&amp;#19994;&amp;#36880;&amp;#27493;&amp;#21457;&amp;#23637;&amp;#20026;&amp;#23545;&amp;#22269;&amp;#27665;&amp;#32463;&amp;#27982;&amp;#21644;&amp;#31038;&amp;#20250;&amp;#29983;&amp;#27963;&amp;#36215;&amp;#30528;&amp;#37325;&amp;#35201;&amp;#20316;&amp;#29992;&amp;#3034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4314;&amp;#31569;&amp;#35013;&amp;#39280;&amp;#35013;&amp;#20462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09/191023052633.jpg"&gt;&lt;img border="0" alt="" width="497" height="303" src="/uploads/userup/1709/19102305263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4314;&amp;#31569;&amp;#35013;&amp;#20462;&amp;#34892;&amp;#19994;&amp;#28145;&amp;#24230;&amp;#35843;&amp;#30740;&amp;#19982;&amp;#25237;&amp;#36164;&amp;#39118;&amp;#38505;&amp;#25253;&amp;#21578;&amp;#12299;&amp;#20849;&amp;#21313;&amp;#22235;&amp;#31456;&amp;#12290;&amp;#39318;&amp;#20808;&amp;#20171;&amp;#32461;&amp;#20102;&amp;#24314;&amp;#31569;&amp;#35013;&amp;#20462;&amp;#20135;&amp;#19994;&amp;#30456;&amp;#20851;&amp;#27010;&amp;#24565;&amp;#21450;&amp;#21457;&amp;#23637;&amp;#29615;&amp;#22659;&amp;#65292;&amp;#25509;&amp;#30528;&amp;#20998;&amp;#26512;&amp;#20102;&amp;#20013;&amp;#22269;&amp;#24314;&amp;#31569;&amp;#35013;&amp;#20462;&amp;#34892;&amp;#19994;&amp;#35268;&amp;#27169;&amp;#21450;&amp;#28040;&amp;#36153;&amp;#38656;&amp;#27714;&amp;#65292;&amp;#28982;&amp;#21518;&amp;#23545;&amp;#20013;&amp;#22269;&amp;#24314;&amp;#31569;&amp;#35013;&amp;#2046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013;&amp;#20462;&amp;#34892;&amp;#19994;&amp;#38754;&amp;#20020;&amp;#30340;&amp;#26426;&amp;#36935;&amp;#21450;&amp;#21457;&amp;#23637;&amp;#21069;&amp;#26223;&amp;#12290;&amp;#24744;&amp;#33509;&amp;#24819;&amp;#23545;&amp;#20013;&amp;#22269;&amp;#24314;&amp;#31569;&amp;#35013;&amp;#2046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5/201608/25-211840.html"&gt;&amp;#24314;&amp;#31569;&amp;#35013;&amp;#20462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013;&amp;#20462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1354;&amp;#3838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0195;&amp;#31616;&amp;#32422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84;&amp;#28129;&amp;#30000;&amp;#22253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0013;&amp;#24335;&amp;#39118;&amp;#26684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4335;&amp;#21476;&amp;#20856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0013;&amp;#28023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335;&amp;#20122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654;&amp;#24335;&amp;#20065;&amp;#2644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085;&amp;#24335;&amp;#39118;&amp;#26684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102;&amp;#23578;&amp;#28151;&amp;#25645;&amp;#39118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26045;&amp;#240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5;&amp;#24037;&amp;#30340;&amp;#19968;&amp;#33324;&amp;#27969;&amp;#31243;&amp;#21450;&amp;#2403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0462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4314;&amp;#31569;&amp;#35013;&amp;#20462;&amp;#34892;&amp;#19994;&amp;#24066;&amp;#22330;&amp;#21457;&amp;#2363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5013;&amp;#2046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013;&amp;#20462;&amp;#33410;&amp;#33021;&amp;#19982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4314;&amp;#31569;&amp;#35013;&amp;#2046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14;&amp;#31569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013;&amp;#20462;&amp;#19994;&amp;#35774;&amp;#357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20462;&amp;#26448;&amp;#26009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654;&amp;#22269;&amp;#24314;&amp;#31569;&amp;#35013;&amp;#2046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4314;&amp;#31569;&amp;#35013;&amp;#20462;&amp;#26448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616;&amp;#20195;&amp;#20154;&amp;#22312;&amp;#23478;&amp;#23621;&amp;#35013;&amp;#39280;&amp;#26102;&amp;#26356;&amp;#24895;&amp;#24847;&amp;ldquo;DIY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340;&amp;#24314;&amp;#31569;&amp;#35013;&amp;#20462;&amp;#34892;&amp;#19994;&amp;#37325;&amp;#35270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14;&amp;#31569;&amp;#35013;&amp;#204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54;&amp;#20182;&amp;#22269;&amp;#23478;&amp;#21450;&amp;#22320;&amp;#21306;&amp;#24314;&amp;#31569;&amp;#35013;&amp;#2046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19990;&amp;#30028;&amp;#24314;&amp;#31569;&amp;#35013;&amp;#20462;&amp;#20135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314;&amp;#31569;&amp;#35013;&amp;#20462;&amp;#20135;&amp;#19994;&amp;#24066;&amp;#22330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314;&amp;#31569;&amp;#35013;&amp;#2046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3478;&amp;#24237;&amp;#35013;&amp;#20462;&amp;#36136;&amp;#37327;&amp;#39564;&amp;#2591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35013;&amp;#39280;&amp;#35013;&amp;#20462;&amp;#26448;&amp;#2600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5013;&amp;#20462;&amp;#24037;&amp;#31243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5151;&amp;#35013;&amp;#20462;&amp;#3615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20462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314;&amp;#31569;&amp;#35013;&amp;#2046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3621;&amp;#20303;&amp;#26465;&amp;#20214;&amp;#26126;&amp;#26174;&amp;#2591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80&amp;#21518;&amp;#36814;&amp;#26469;&amp;#32467;&amp;#2313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5013;&amp;#20462;&amp;#34892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5013;&amp;#2046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19982;&amp;#23478;&amp;#35013;&amp;#27745;&amp;#26579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5013;&amp;#204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20462;&amp;#34892;&amp;#19994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20462;&amp;#19994;&amp;#30340;&amp;#33410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19994;&amp;#37324;&amp;#21697;&amp;#29260;&amp;#20225;&amp;#19994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5013;&amp;#20462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20462;&amp;#19994;&amp;#21697;&amp;#29260;&amp;#28040;&amp;#36153;&amp;#3034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20462;&amp;#24066;&amp;#22330;&amp;#30005;&amp;#23376;&amp;#21830;&amp;#2115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066;&amp;#22330;&amp;#32454;&amp;#20998;&amp;#24102;&amp;#21160;&amp;#39640;&amp;#31471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78;&amp;#35013;&amp;#34892;&amp;#19994;&amp;#23384;&amp;#22312;&amp;#30340;&amp;#26426;&amp;#36935;&amp;#216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5013;&amp;#20462;&amp;#24066;&amp;#22330;&amp;#32454;&amp;#20998;&amp;#39046;&amp;#22495;&amp;#28145;&amp;#24230;&amp;#21078;&amp;#26512;&amp;mdash;&amp;mdash;&amp;#23478;&amp;#35013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7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5013;&amp;#24066;&amp;#22330;&amp;#36814;&amp;#26469;&amp;#20102;&amp;ldquo;&amp;#26149;&amp;#35013;&amp;#26106;&amp;#233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5013;&amp;#39046;&amp;#22495;&amp;#19981;&amp;#26029;&amp;#2519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478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0135;&amp;#19994;&amp;#26631;&amp;#20934;&amp;#21270;&amp;#30340;&amp;#23454;&amp;#26045;&amp;#23545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20215;&amp;#23478;&amp;#35013;&amp;#24066;&amp;#22330;&amp;ldquo;&amp;#20116;&amp;#22823;&amp;#20027;&amp;#26448;&amp;rdquo;&amp;#26410;&amp;#26469;&amp;#34892;&amp;#24773;&amp;#36235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325;&amp;#28857;&amp;#22478;&amp;#24066;&amp;#2347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20303;&amp;#23429;&amp;#35013;&amp;#39280;&amp;#35013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303;&amp;#23429;&amp;#35013;&amp;#39280;&amp;#35013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303;&amp;#23429;&amp;#35013;&amp;#39280;&amp;#35013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9615;&amp;#39318;&amp;#37117;&amp;#32463;&amp;#27982;&amp;#22280;13&amp;#21439;&amp;#24066;&amp;#2347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78;&amp;#3501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5013;&amp;#20462;&amp;#24066;&amp;#22330;&amp;#32454;&amp;#20998;&amp;#39046;&amp;#22495;&amp;#28145;&amp;#24230;&amp;#21078;&amp;#26512;&amp;mdash;&amp;mdash;&amp;#20844;&amp;#35013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501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501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5013;&amp;#19982;&amp;#23478;&amp;#3501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44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5013;&amp;#35013;&amp;#20462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5013;&amp;#24066;&amp;#22330;&amp;#20013;&amp;#20844;&amp;#35013;&amp;#20844;&amp;#2149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5013;&amp;#19994;&amp;#21153;&amp;#38656;&amp;#2771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44;&amp;#3501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844;&amp;#35013;&amp;#24066;&amp;#2233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5013;&amp;#24066;&amp;#22330;&amp;#20081;&amp;#20687;&amp;#1999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5013;&amp;#24066;&amp;#22330;&amp;ldquo;&amp;#26029;&amp;#23618;&amp;rdquo;&amp;#29616;&amp;#35937;&amp;#24341;&amp;#21457;&amp;#34892;&amp;#19994;&amp;#20869;&amp;#22806;&amp;#28909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0844;&amp;#35013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5013;&amp;#20462;&amp;#24066;&amp;#22330;&amp;#32454;&amp;#20998;&amp;#39046;&amp;#22495;&amp;#28145;&amp;#24230;&amp;#21078;&amp;#26512;&amp;mdash;&amp;mdash;&amp;#35013;&amp;#20462;&amp;#35774;&amp;#3574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35774;&amp;#357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7969;&amp;#34892;&amp;#30340;&amp;#35013;&amp;#20462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5774;&amp;#357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5774;&amp;#35745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0462;&amp;#35774;&amp;#35745;&amp;#19982;&amp;#33394;&amp;#24425;&amp;#2564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35774;&amp;#35745;&amp;#26696;&amp;#2036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3460;&amp;#35013;&amp;#20462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5151;&amp;#35013;&amp;#20462;&amp;#35774;&amp;#35745;&amp;#35201;&amp;#28857;&amp;#20840;&amp;#25581;&amp;#23494; &amp;#25171;&amp;#36896;&amp;#24102;&amp;#26377;&amp;#24615;&amp;#26684;&amp;#29305;&amp;#33394;&amp;#30340;&amp;#2313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7004;&amp;#35013;&amp;#2046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1381;&amp;#35013;&amp;#20462;&amp;#35774;&amp;#35745;&amp;#30340;8&amp;#20010;&amp;#22522;&amp;#26412;&amp;ldquo;&amp;#35201;&amp;rdquo;&amp;#39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35774;&amp;#35745;&amp;#35201;&amp;#20197;&amp;#20154;&amp;#20026;&amp;#26412; &amp;#21019;&amp;#36896;&amp;#26368;&amp;#33298;&amp;#36866;&amp;#30340;&amp;#23621;&amp;#2030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5013;&amp;#39280;&amp;#35013;&amp;#20462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5013;&amp;#39280;&amp;#35013;&amp;#2046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19994;&amp;#30340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5013;&amp;#39280;&amp;#35013;&amp;#20462;&amp;#20225;&amp;#19994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5013;&amp;#39280;&amp;#35013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6684;&amp;#23616;&amp;#65306;&amp;#34892;&amp;#19994;&amp;#32570;&amp;#23569;&amp;#35268;&amp;#33539;&amp;#65292;&amp;#31454;&amp;#2010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1454;&amp;#20105;&amp;#26684;&amp;#23616;&amp;#65306;&amp;#21306;&amp;#22495;&amp;#22404;&amp;#26029;&amp;#26684;&amp;#23616;&amp;#38590;&amp;#20197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5013;&amp;#39280;&amp;#35013;&amp;#20462;&amp;#34892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7969;&amp;#36890;&amp;#29615;&amp;#33410;&amp;#19981;&amp;#29976;&amp;#23490;&amp;#23518;&amp;#65292;&amp;#28044;&amp;#20837;&amp;#35013;&amp;#39280;&amp;#35013;&amp;#20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5013;&amp;#20844;&amp;#21496;&amp;#20999;&amp;#20837;&amp;#23478;&amp;#35013;&amp;#39046;&amp;#22495;&amp;#65292;&amp;#23478;&amp;#35013;&amp;#38431;&amp;#20237;&amp;#36805;&amp;#36895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437;&amp;#32852;&amp;#21512;&amp;#33829;&amp;#38144;&amp;#25112;&amp;#30053;&amp;#25104;&amp;#20026;&amp;#26032;&amp;#2241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085;&amp;#30410;&amp;#29702;&amp;#24615;&amp;#23545;&amp;#20215;&amp;#26684;&amp;#25112;&amp;#19981;&amp;#20877;&amp;#24863;&amp;#20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4314;&amp;#31569;&amp;#35013;&amp;#39280;&amp;#35013;&amp;#20462;&amp;#34892;&amp;#1999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013;&amp;#39280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122;&amp;#21414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40857;&amp;#21457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19996;&amp;#26131;&amp;#26085;&amp;#30427;&amp;#35013;&amp;#3928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4;&amp;#20043;&amp;#23792;&amp;#35013;&amp;#392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803;&amp;#27954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8420;&amp;#36798;&amp;#24314;&amp;#31569;&amp;#35013;&amp;#39280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6731;&amp;#33311;&amp;#19990;&amp;#32426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8207;&amp;#28304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4066;&amp;#31185;&amp;#28304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145;&amp;#22323;&amp;#38271;&amp;#22478;&amp;#23478;&amp;#20465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8145;&amp;#22323;&amp;#24066;&amp;#28145;&amp;#35013;&amp;#24635;&amp;#35013;&amp;#39280;&amp;#24037;&amp;#3124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8145;&amp;#22323;&amp;#24066;&amp;#24191;&amp;#30000;&amp;#24314;&amp;#31569;&amp;#35013;&amp;#39280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19978;&amp;#28023;&amp;#30334;&amp;#22995;&amp;#23478;&amp;#24237;&amp;#35013;&amp;#285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19978;&amp;#28023;&amp;#32858;&amp;#36890;&amp;#24314;&amp;#31569;&amp;#35013;&amp;#2851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19978;&amp;#28023;&amp;#36827;&amp;#24565;&amp;#23460;&amp;#20869;&amp;#35774;&amp;#35745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19978;&amp;#28023;&amp;#21315;&amp;#24605;&amp;#35013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19978;&amp;#28023;&amp;#32654;&amp;#26071;&amp;#23460;&amp;#20869;&amp;#35774;&amp;#35745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4191;&amp;#24030;&amp;#28385;&amp;#22530;&amp;#32418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5013;&amp;#39280;&amp;#35013;&amp;#20462;&amp;#27969;&amp;#36890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3433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041;&amp;#2347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47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4314;&amp;#31569;&amp;#35013;&amp;#20851;&amp;#32852;&amp;#20135;&amp;#19994;&amp;#21457;&amp;#23637;&amp;#20998;&amp;#26512;&amp;mdash;&amp;mdash;&amp;#25151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82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2235;&amp;#20010;&amp;#35282;&amp;#24230;&amp;#20998;&amp;#26512;&amp;#20013;&amp;#22269;&amp;#25151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5151;&amp;#22320;&amp;#20135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5151;&amp;#22320;&amp;#201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222;&amp;#36890;&amp;#20303;&amp;#23429;/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26032;&amp;#22686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14;&amp;#35774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38144;&amp;#2180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5151;&amp;#22320;&amp;#201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151;&amp;#22320;&amp;#20135;&amp;#24320;&amp;#22987;&amp;#36808;&amp;#20837;&amp;#31532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151;&amp;#22320;&amp;#20135;&amp;#19994;&amp;#30340;&amp;#35843;&amp;#25972;&amp;#19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151;&amp;#22320;&amp;#20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5151;&amp;#22320;&amp;#20135;&amp;#24066;&amp;#22330;&amp;#3034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5151;&amp;#22320;&amp;#201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5151;&amp;#22320;&amp;#20135;&amp;#24066;&amp;#22330;&amp;#24050;&amp;#32463;&amp;#36827;&amp;#20837;&amp;#22404;&amp;#260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151;&amp;#22320;&amp;#20135;&amp;#34892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03;&amp;#223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303;&amp;#23429;&amp;#12289;&amp;#21035;&amp;#22661;&amp;#12289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24314;&amp;#31569;&amp;#35013;&amp;#39280;&amp;#26448;&amp;#26009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5013;&amp;#39280;&amp;#26448;&amp;#26009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31569;&amp;#35013;&amp;#39280;&amp;#26448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4314;&amp;#31569;&amp;#35013;&amp;#39280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314;&amp;#31569;&amp;#35013;&amp;#39280;&amp;#26448;&amp;#26009;&amp;#37325;&amp;#28857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4314;&amp;#31569;&amp;#35013;&amp;#20462;&amp;#34892;&amp;#19994;&amp;#3034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78;&amp;#24237;&amp;#35013;&amp;#20462;&amp;#24066;&amp;#22330;&amp;#20132;&amp;#26131;&amp;#24418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0340;&amp;#2013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5013;&amp;#20462;&amp;#24066;&amp;#22330;&amp;#30340;&amp;#2013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5151;&amp;#22320;&amp;#20135;&amp;#21830;&amp;#32852;&amp;#21512;&amp;#30340;&amp;#2013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9289;&amp;#19994;&amp;#31649;&amp;#29702;&amp;#21830;&amp;#32852;&amp;#21512;&amp;#30340;&amp;#2013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23478;&amp;#24237;&amp;#35013;&amp;#20462;&amp;#2013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78;&amp;#23621;&amp;#39280;&amp;#21697;&amp;#34892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78;&amp;#35013;&amp;#35774;&amp;#35745;&amp;#24072;&amp;#32844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7969;&amp;#31243;&amp;#30340;&amp;#20998;&amp;#24037;&amp;#32454;&amp;#21270;&amp;#65292;&amp;#20351;&amp;#35774;&amp;#35745;&amp;#24072;&amp;#20998;&amp;#24037;&amp;#26356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0607;&amp;#35774;&amp;#35745;-&amp;#23478;&amp;#35013;&amp;#21457;&amp;#23637;&amp;#30340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6153;&amp;#35774;&amp;#35745;&amp;#65306;&amp;#21363;&amp;#19981;&amp;#20813;&amp;#36153;&amp;#20063;&amp;#2608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35774;&amp;#35745;&amp;#65306;&amp;#35774;&amp;#35745;&amp;#24072;&amp;#19982;&amp;#28040;&amp;#36153;&amp;#32773;&amp;#30340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4314;&amp;#31569;&amp;#35013;&amp;#20462;&amp;#34892;&amp;#19994;&amp;#25237;&amp;#36164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5013;&amp;#2046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2046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20462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314;&amp;#31569;&amp;#35013;&amp;#20462;&amp;#34892;&amp;#19994;&amp;#25237;&amp;#36164;&amp;#28909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26448;&amp;#26009;&amp;#27969;&amp;#368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0417;&amp;#2970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54;&amp;#21592;&amp;#36164;&amp;#26684;&amp;#35748;&amp;#35777;/&amp;#22521;&amp;#357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6816;&amp;#27979;&amp;#20202;&amp;#22120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314;&amp;#31569;&amp;#35013;&amp;#204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