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塑钢门窗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38050;&amp;#38376;&amp;#31383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38050;&amp;#38376;&amp;#31383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5/201704/21-229783.html"&gt;&amp;#22609;&amp;#38050;&amp;#38376;&amp;#3138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09;&amp;#38050;&amp;#38376;&amp;#3138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2609;&amp;#38050;&amp;#38376;&amp;#3138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609;&amp;#38050;&amp;#38376;&amp;#313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609;&amp;#38050;&amp;#38376;&amp;#31383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609;&amp;#38050;&amp;#38376;&amp;#3138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609;&amp;#38050;&amp;#38376;&amp;#3138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609;&amp;#38050;&amp;#38376;&amp;#3138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609;&amp;#38050;&amp;#38376;&amp;#3138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609;&amp;#38050;&amp;#38376;&amp;#3138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609;&amp;#38050;&amp;#38376;&amp;#3138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09;&amp;#38050;&amp;#38376;&amp;#3138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2609;&amp;#38050;&amp;#38376;&amp;#3138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22609;&amp;#38050;&amp;#38376;&amp;#3138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2609;&amp;#38050;&amp;#38376;&amp;#3138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2609;&amp;#38050;&amp;#38376;&amp;#3138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609;&amp;#38050;&amp;#38376;&amp;#3138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609;&amp;#38050;&amp;#38376;&amp;#3138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609;&amp;#38050;&amp;#38376;&amp;#31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2609;&amp;#38050;&amp;#38376;&amp;#313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2609;&amp;#38050;&amp;#38376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2609;&amp;#38050;&amp;#38376;&amp;#3138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7431;&amp;#27954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2609;&amp;#38050;&amp;#38376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2609;&amp;#38050;&amp;#38376;&amp;#3138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1271;&amp;#32654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2609;&amp;#38050;&amp;#38376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2609;&amp;#38050;&amp;#38376;&amp;#3138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6085;&amp;#26412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2609;&amp;#38050;&amp;#38376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2609;&amp;#38050;&amp;#38376;&amp;#3138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38889;&amp;#22269;&amp;#22609;&amp;#38050;&amp;#38376;&amp;#313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609;&amp;#38050;&amp;#38376;&amp;#3138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609;&amp;#38050;&amp;#38376;&amp;#3138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2609;&amp;#38050;&amp;#38376;&amp;#3138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609;&amp;#38050;&amp;#38376;&amp;#3138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609;&amp;#38050;&amp;#38376;&amp;#3138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2609;&amp;#38050;&amp;#38376;&amp;#313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2609;&amp;#38050;&amp;#38376;&amp;#313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2609;&amp;#38050;&amp;#38376;&amp;#3138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2609;&amp;#38050;&amp;#38376;&amp;#313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2609;&amp;#38050;&amp;#38376;&amp;#3138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2609;&amp;#38050;&amp;#38376;&amp;#313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2609;&amp;#38050;&amp;#38376;&amp;#313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2609;&amp;#38050;&amp;#38376;&amp;#3138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609;&amp;#38050;&amp;#38376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2609;&amp;#38050;&amp;#38376;&amp;#313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2609;&amp;#38050;&amp;#38376;&amp;#31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2609;&amp;#38050;&amp;#38376;&amp;#313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609;&amp;#38050;&amp;#38376;&amp;#3138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2609;&amp;#38050;&amp;#38376;&amp;#3138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2609;&amp;#38050;&amp;#38376;&amp;#3138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609;&amp;#38050;&amp;#38376;&amp;#3138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609;&amp;#38050;&amp;#38376;&amp;#3138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2609;&amp;#38050;&amp;#38376;&amp;#3138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2609;&amp;#38050;&amp;#38376;&amp;#3138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2609;&amp;#38050;&amp;#38376;&amp;#3138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609;&amp;#38050;&amp;#38376;&amp;#313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5105;&amp;#22269;&amp;#22609;&amp;#38050;&amp;#38376;&amp;#3138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2609;&amp;#38050;&amp;#38376;&amp;#3138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2609;&amp;#38050;&amp;#38376;&amp;#3138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09;&amp;#38050;&amp;#38376;&amp;#3138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2609;&amp;#38050;&amp;#38376;&amp;#3138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38050;&amp;#38376;&amp;#3138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2609;&amp;#38050;&amp;#38376;&amp;#3138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609;&amp;#38050;&amp;#38376;&amp;#31383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609;&amp;#38050;&amp;#38376;&amp;#3138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38050;&amp;#38376;&amp;#3138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38050;&amp;#38376;&amp;#3138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-2022&amp;#24180;&amp;#20013;&amp;#22269;&amp;#22609;&amp;#38050;&amp;#38376;&amp;#3138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09;&amp;#38050;&amp;#38376;&amp;#3138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609;&amp;#38050;&amp;#38376;&amp;#31383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38050;&amp;#38376;&amp;#3138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-2022&amp;#24180;&amp;#22609;&amp;#38050;&amp;#38376;&amp;#3138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609;&amp;#38050;&amp;#38376;&amp;#3138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38050;&amp;#38376;&amp;#3138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-2022&amp;#24180;&amp;#22609;&amp;#38050;&amp;#38376;&amp;#3138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2609;&amp;#38050;&amp;#38376;&amp;#31383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2609;&amp;#38050;&amp;#38376;&amp;#31383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609;&amp;#38050;&amp;#38376;&amp;#3138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609;&amp;#38050;&amp;#38376;&amp;#3138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2609;&amp;#38050;&amp;#38376;&amp;#3138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2609;&amp;#38050;&amp;#38376;&amp;#3138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609;&amp;#38050;&amp;#38376;&amp;#3138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609;&amp;#38050;&amp;#38376;&amp;#3138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609;&amp;#38050;&amp;#38376;&amp;#3138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2609;&amp;#38050;&amp;#38376;&amp;#3138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609;&amp;#38050;&amp;#38376;&amp;#3138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609;&amp;#38050;&amp;#38376;&amp;#3138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609;&amp;#38050;&amp;#38376;&amp;#3138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609;&amp;#38050;&amp;#38376;&amp;#3138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2609;&amp;#38050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2609;&amp;#38050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2609;&amp;#38050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2609;&amp;#38050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2609;&amp;#38050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2609;&amp;#38050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2609;&amp;#38050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2609;&amp;#38050;&amp;#38376;&amp;#3138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609;&amp;#38050;&amp;#38376;&amp;#313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609;&amp;#38050;&amp;#38376;&amp;#3138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609;&amp;#38050;&amp;#38376;&amp;#313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2609;&amp;#38050;&amp;#38376;&amp;#313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609;&amp;#38050;&amp;#38376;&amp;#313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09;&amp;#38050;&amp;#38376;&amp;#3138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38050;&amp;#38376;&amp;#3138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2609;&amp;#38050;&amp;#38376;&amp;#313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2609;&amp;#38050;&amp;#38376;&amp;#3138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2609;&amp;#38050;&amp;#38376;&amp;#3138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609;&amp;#38050;&amp;#38376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2609;&amp;#38050;&amp;#38376;&amp;#313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2609;&amp;#38050;&amp;#38376;&amp;#313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2609;&amp;#38050;&amp;#38376;&amp;#31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2609;&amp;#38050;&amp;#38376;&amp;#313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2609;&amp;#38050;&amp;#38376;&amp;#3138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609;&amp;#38050;&amp;#38376;&amp;#313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609;&amp;#38050;&amp;#38376;&amp;#3138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2609;&amp;#38050;&amp;#38376;&amp;#3138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609;&amp;#38050;&amp;#38376;&amp;#3138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2609;&amp;#38050;&amp;#38376;&amp;#3138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609;&amp;#38050;&amp;#38376;&amp;#3138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38050;&amp;#38376;&amp;#3138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38050;&amp;#38376;&amp;#3138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2609;&amp;#38050;&amp;#38376;&amp;#3138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2609;&amp;#38050;&amp;#38376;&amp;#313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7-2022&amp;#24180;&amp;#22609;&amp;#38050;&amp;#38376;&amp;#3138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-2022&amp;#24180;&amp;#22609;&amp;#38050;&amp;#38376;&amp;#3138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7-2022&amp;#24180;&amp;#22609;&amp;#38050;&amp;#38376;&amp;#3138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2609;&amp;#38050;&amp;#38376;&amp;#3138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7-2022&amp;#24180;&amp;#22609;&amp;#38050;&amp;#38376;&amp;#313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7-2022&amp;#24180;&amp;#22609;&amp;#38050;&amp;#38376;&amp;#313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38050;&amp;#38376;&amp;#3138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7-2022&amp;#24180;&amp;#22609;&amp;#38050;&amp;#38376;&amp;#3138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7-2022&amp;#24180;&amp;#20013;&amp;#22269;&amp;#22609;&amp;#38050;&amp;#38376;&amp;#313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-2022&amp;#24180;&amp;#20013;&amp;#22269;&amp;#22609;&amp;#38050;&amp;#38376;&amp;#3138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2&amp;#24180;&amp;#20013;&amp;#22269;&amp;#22609;&amp;#38050;&amp;#38376;&amp;#3138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2&amp;#24180;&amp;#20013;&amp;#22269;&amp;#22609;&amp;#38050;&amp;#38376;&amp;#3138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2609;&amp;#38050;&amp;#38376;&amp;#3138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609;&amp;#38050;&amp;#38376;&amp;#313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2609;&amp;#38050;&amp;#38376;&amp;#3138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2609;&amp;#38050;&amp;#38376;&amp;#3138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609;&amp;#38050;&amp;#38376;&amp;#3138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2&amp;#24180;&amp;#22609;&amp;#38050;&amp;#38376;&amp;#3138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2&amp;#24180;&amp;#22609;&amp;#38050;&amp;#38376;&amp;#3138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2609;&amp;#38050;&amp;#38376;&amp;#3138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2609;&amp;#38050;&amp;#38376;&amp;#3138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7-2022&amp;#24180;&amp;#22609;&amp;#38050;&amp;#38376;&amp;#3138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7-2022&amp;#24180;&amp;#22609;&amp;#38050;&amp;#38376;&amp;#3138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2609;&amp;#38050;&amp;#38376;&amp;#313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2609;&amp;#38050;&amp;#38376;&amp;#3138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2609;&amp;#38050;&amp;#38376;&amp;#3138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2609;&amp;#38050;&amp;#38376;&amp;#3138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2609;&amp;#38050;&amp;#38376;&amp;#3138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2609;&amp;#38050;&amp;#38376;&amp;#31383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2609;&amp;#38050;&amp;#38376;&amp;#3138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2609;&amp;#38050;&amp;#38376;&amp;#3138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2609;&amp;#38050;&amp;#38376;&amp;#3138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2609;&amp;#38050;&amp;#38376;&amp;#3138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2609;&amp;#38050;&amp;#38376;&amp;#3138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2609;&amp;#38050;&amp;#38376;&amp;#313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2609;&amp;#38050;&amp;#38376;&amp;#313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2609;&amp;#38050;&amp;#38376;&amp;#3138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2609;&amp;#38050;&amp;#38376;&amp;#31383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