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平板电脑处理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26495;&amp;#30005;&amp;#33041;&amp;#22788;&amp;#29702;&amp;#2212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26495;&amp;#30005;&amp;#33041;&amp;#22788;&amp;#29702;&amp;#2212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amp;#24180;&amp;#24179;&amp;#26495;&amp;#30005;&amp;#33041;&amp;#22788;&amp;#29702;&amp;#221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30005;&amp;#33041;&amp;#22788;&amp;#29702;&amp;#2212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2788;&amp;#29702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30005;&amp;#33041;&amp;#22788;&amp;#297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4179;&amp;#26495;&amp;#30005;&amp;#33041;&amp;#22788;&amp;#29702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2788;&amp;#29702;&amp;#2212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30005;&amp;#33041;&amp;#22788;&amp;#29702;&amp;#2212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4179;&amp;#26495;&amp;#30005;&amp;#33041;&amp;#22788;&amp;#29702;&amp;#22120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30005;&amp;#33041;&amp;#22788;&amp;#29702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3041;&amp;#22788;&amp;#297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2788;&amp;#29702;&amp;#2212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3041;&amp;#22788;&amp;#29702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30005;&amp;#33041;&amp;#22788;&amp;#29702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3041;&amp;#22788;&amp;#297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6495;&amp;#30005;&amp;#33041;&amp;#22788;&amp;#2970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3041;&amp;#22788;&amp;#29702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26495;&amp;#30005;&amp;#33041;&amp;#22788;&amp;#297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79;&amp;#26495;&amp;#30005;&amp;#33041;&amp;#22788;&amp;#29702;&amp;#22120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4179;&amp;#26495;&amp;#30005;&amp;#33041;&amp;#22788;&amp;#29702;&amp;#22120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9;&amp;#26495;&amp;#30005;&amp;#33041;&amp;#22788;&amp;#29702;&amp;#22120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30005;&amp;#33041;&amp;#22788;&amp;#29702;&amp;#22120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6495;&amp;#30005;&amp;#33041;&amp;#22788;&amp;#29702;&amp;#22120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30005;&amp;#33041;&amp;#22788;&amp;#29702;&amp;#22120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6495;&amp;#30005;&amp;#33041;&amp;#22788;&amp;#29702;&amp;#22120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30005;&amp;#33041;&amp;#22788;&amp;#29702;&amp;#22120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30005;&amp;#33041;&amp;#22788;&amp;#29702;&amp;#22120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9;&amp;#26495;&amp;#30005;&amp;#33041;&amp;#22788;&amp;#29702;&amp;#22120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79;&amp;#26495;&amp;#30005;&amp;#33041;&amp;#22788;&amp;#29702;&amp;#22120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9;&amp;#26495;&amp;#30005;&amp;#33041;&amp;#22788;&amp;#29702;&amp;#22120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24179;&amp;#26495;&amp;#30005;&amp;#33041;&amp;#22788;&amp;#29702;&amp;#22120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30005;&amp;#33041;&amp;#22788;&amp;#29702;&amp;#22120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4179;&amp;#26495;&amp;#30005;&amp;#33041;&amp;#22788;&amp;#29702;&amp;#22120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30005;&amp;#33041;&amp;#22788;&amp;#29702;&amp;#2212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4179;&amp;#26495;&amp;#30005;&amp;#33041;&amp;#22788;&amp;#29702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30005;&amp;#33041;&amp;#22788;&amp;#297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2788;&amp;#2970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2788;&amp;#29702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179;&amp;#26495;&amp;#30005;&amp;#33041;&amp;#22788;&amp;#297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179;&amp;#26495;&amp;#30005;&amp;#33041;&amp;#22788;&amp;#29702;&amp;#221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2788;&amp;#297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4179;&amp;#26495;&amp;#30005;&amp;#33041;&amp;#22788;&amp;#29702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4179;&amp;#26495;&amp;#30005;&amp;#33041;&amp;#22788;&amp;#29702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4179;&amp;#26495;&amp;#30005;&amp;#33041;&amp;#22788;&amp;#29702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79;&amp;#26495;&amp;#30005;&amp;#33041;&amp;#22788;&amp;#2970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4179;&amp;#26495;&amp;#30005;&amp;#33041;&amp;#22788;&amp;#2970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30005;&amp;#33041;&amp;#22788;&amp;#29702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6495;&amp;#30005;&amp;#33041;&amp;#22788;&amp;#29702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179;&amp;#26495;&amp;#30005;&amp;#33041;&amp;#22788;&amp;#29702;&amp;#22120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24179;&amp;#26495;&amp;#30005;&amp;#33041;&amp;#22788;&amp;#29702;&amp;#22120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amp;#24180;&amp;#20013;&amp;#22269;&amp;#24179;&amp;#26495;&amp;#30005;&amp;#33041;&amp;#22788;&amp;#29702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9;&amp;#26495;&amp;#30005;&amp;#33041;&amp;#22788;&amp;#29702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2788;&amp;#29702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30005;&amp;#33041;&amp;#22788;&amp;#29702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4179;&amp;#26495;&amp;#30005;&amp;#33041;&amp;#22788;&amp;#29702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9;&amp;#26495;&amp;#30005;&amp;#33041;&amp;#22788;&amp;#297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179;&amp;#26495;&amp;#30005;&amp;#33041;&amp;#22788;&amp;#29702;&amp;#22120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179;&amp;#26495;&amp;#30005;&amp;#33041;&amp;#22788;&amp;#29702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179;&amp;#26495;&amp;#30005;&amp;#33041;&amp;#22788;&amp;#29702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30005;&amp;#33041;&amp;#22788;&amp;#29702;&amp;#221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2788;&amp;#297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79;&amp;#26495;&amp;#30005;&amp;#33041;&amp;#22788;&amp;#297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4179;&amp;#26495;&amp;#30005;&amp;#33041;&amp;#22788;&amp;#29702;&amp;#22120;&amp;#20135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9;&amp;#26495;&amp;#30005;&amp;#33041;&amp;#22788;&amp;#2970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6495;&amp;#30005;&amp;#33041;&amp;#22788;&amp;#29702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30005;&amp;#33041;&amp;#22788;&amp;#297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