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生洁具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9983;&amp;#27905;&amp;#20855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9983;&amp;#27905;&amp;#20855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708/30-237644.html"&gt;&amp;#21355;&amp;#29983;&amp;#27905;&amp;#2085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55;&amp;#29983;&amp;#27905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1355;&amp;#29983;&amp;#27905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55;&amp;#29983;&amp;#27905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355;&amp;#29983;&amp;#27905;&amp;#20855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55;&amp;#29983;&amp;#27905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55;&amp;#29983;&amp;#27905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55;&amp;#29983;&amp;#27905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9983;&amp;#27905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55;&amp;#29983;&amp;#27905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55;&amp;#29983;&amp;#27905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55;&amp;#29983;&amp;#27905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1355;&amp;#29983;&amp;#27905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21355;&amp;#29983;&amp;#27905;&amp;#208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1355;&amp;#29983;&amp;#27905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1355;&amp;#29983;&amp;#27905;&amp;#208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355;&amp;#29983;&amp;#27905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355;&amp;#29983;&amp;#27905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355;&amp;#29983;&amp;#27905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1355;&amp;#29983;&amp;#27905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1355;&amp;#29983;&amp;#27905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1355;&amp;#29983;&amp;#27905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7431;&amp;#27954;&amp;#21355;&amp;#29983;&amp;#27905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1355;&amp;#29983;&amp;#27905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1355;&amp;#29983;&amp;#27905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1271;&amp;#32654;&amp;#21355;&amp;#29983;&amp;#27905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355;&amp;#29983;&amp;#27905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355;&amp;#29983;&amp;#27905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6085;&amp;#26412;&amp;#21355;&amp;#29983;&amp;#27905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1355;&amp;#29983;&amp;#27905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355;&amp;#29983;&amp;#27905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38889;&amp;#22269;&amp;#21355;&amp;#29983;&amp;#27905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355;&amp;#29983;&amp;#27905;&amp;#2085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55;&amp;#29983;&amp;#27905;&amp;#2085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55;&amp;#29983;&amp;#27905;&amp;#2085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355;&amp;#29983;&amp;#27905;&amp;#2085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55;&amp;#29983;&amp;#27905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1355;&amp;#29983;&amp;#27905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1355;&amp;#29983;&amp;#27905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1355;&amp;#29983;&amp;#27905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1355;&amp;#29983;&amp;#27905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1355;&amp;#29983;&amp;#27905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1355;&amp;#29983;&amp;#27905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1355;&amp;#29983;&amp;#27905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1355;&amp;#29983;&amp;#27905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55;&amp;#29983;&amp;#27905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1355;&amp;#29983;&amp;#2790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1355;&amp;#29983;&amp;#27905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355;&amp;#29983;&amp;#27905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55;&amp;#29983;&amp;#27905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1355;&amp;#29983;&amp;#27905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1355;&amp;#29983;&amp;#27905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55;&amp;#29983;&amp;#27905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355;&amp;#29983;&amp;#27905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1355;&amp;#29983;&amp;#27905;&amp;#2085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1355;&amp;#29983;&amp;#27905;&amp;#2085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1355;&amp;#29983;&amp;#27905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355;&amp;#29983;&amp;#27905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105;&amp;#22269;&amp;#21355;&amp;#29983;&amp;#27905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1355;&amp;#29983;&amp;#27905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1355;&amp;#29983;&amp;#27905;&amp;#208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55;&amp;#29983;&amp;#2790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1355;&amp;#29983;&amp;#27905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7905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1355;&amp;#29983;&amp;#27905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55;&amp;#29983;&amp;#27905;&amp;#20855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55;&amp;#29983;&amp;#27905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7905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7905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22&amp;#24180;&amp;#20013;&amp;#22269;&amp;#21355;&amp;#29983;&amp;#27905;&amp;#2085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55;&amp;#29983;&amp;#27905;&amp;#2085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55;&amp;#29983;&amp;#27905;&amp;#20855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7905;&amp;#2085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2&amp;#24180;&amp;#21355;&amp;#29983;&amp;#27905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55;&amp;#29983;&amp;#27905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7905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22&amp;#24180;&amp;#21355;&amp;#29983;&amp;#27905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1355;&amp;#29983;&amp;#27905;&amp;#20855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1355;&amp;#29983;&amp;#27905;&amp;#2085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355;&amp;#29983;&amp;#27905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55;&amp;#29983;&amp;#27905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1355;&amp;#29983;&amp;#27905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1355;&amp;#29983;&amp;#27905;&amp;#2085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55;&amp;#29983;&amp;#27905;&amp;#2085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55;&amp;#29983;&amp;#27905;&amp;#2085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55;&amp;#29983;&amp;#27905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1355;&amp;#29983;&amp;#27905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55;&amp;#29983;&amp;#27905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55;&amp;#29983;&amp;#27905;&amp;#2085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355;&amp;#29983;&amp;#27905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55;&amp;#29983;&amp;#27905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1355;&amp;#29983;&amp;#27905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355;&amp;#29983;&amp;#27905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355;&amp;#29983;&amp;#27905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355;&amp;#29983;&amp;#27905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1355;&amp;#29983;&amp;#27905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355;&amp;#29983;&amp;#27905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55;&amp;#29983;&amp;#27905;&amp;#208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7905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1355;&amp;#29983;&amp;#27905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1355;&amp;#29983;&amp;#27905;&amp;#2085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355;&amp;#29983;&amp;#27905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355;&amp;#29983;&amp;#27905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1355;&amp;#29983;&amp;#27905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1355;&amp;#29983;&amp;#27905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1355;&amp;#29983;&amp;#27905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1355;&amp;#29983;&amp;#27905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1355;&amp;#29983;&amp;#27905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55;&amp;#29983;&amp;#27905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355;&amp;#29983;&amp;#27905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1355;&amp;#29983;&amp;#27905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55;&amp;#29983;&amp;#27905;&amp;#208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1355;&amp;#29983;&amp;#27905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55;&amp;#29983;&amp;#27905;&amp;#208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7905;&amp;#2085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7905;&amp;#2085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1355;&amp;#29983;&amp;#27905;&amp;#2085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1355;&amp;#29983;&amp;#27905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-2022&amp;#24180;&amp;#21355;&amp;#29983;&amp;#27905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-2022&amp;#24180;&amp;#21355;&amp;#29983;&amp;#27905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-2022&amp;#24180;&amp;#21355;&amp;#29983;&amp;#27905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1355;&amp;#29983;&amp;#27905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7-2022&amp;#24180;&amp;#21355;&amp;#29983;&amp;#27905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7-2022&amp;#24180;&amp;#21355;&amp;#29983;&amp;#27905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7905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7905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7-2022&amp;#24180;&amp;#21355;&amp;#29983;&amp;#27905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7-2022&amp;#24180;&amp;#20013;&amp;#22269;&amp;#21355;&amp;#29983;&amp;#27905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-2022&amp;#24180;&amp;#20013;&amp;#22269;&amp;#21355;&amp;#29983;&amp;#27905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0013;&amp;#22269;&amp;#21355;&amp;#29983;&amp;#27905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20013;&amp;#22269;&amp;#21355;&amp;#29983;&amp;#27905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1355;&amp;#29983;&amp;#27905;&amp;#208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55;&amp;#29983;&amp;#27905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1355;&amp;#29983;&amp;#27905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355;&amp;#29983;&amp;#27905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55;&amp;#29983;&amp;#27905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1355;&amp;#29983;&amp;#27905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1355;&amp;#29983;&amp;#27905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1355;&amp;#29983;&amp;#27905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355;&amp;#29983;&amp;#27905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7-2022&amp;#24180;&amp;#21355;&amp;#29983;&amp;#27905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7-2022&amp;#24180;&amp;#21355;&amp;#29983;&amp;#27905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1355;&amp;#29983;&amp;#27905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1355;&amp;#29983;&amp;#27905;&amp;#2085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1355;&amp;#29983;&amp;#27905;&amp;#2085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1355;&amp;#29983;&amp;#27905;&amp;#2085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1355;&amp;#29983;&amp;#27905;&amp;#2085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1355;&amp;#29983;&amp;#27905;&amp;#20855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1355;&amp;#29983;&amp;#27905;&amp;#2085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1355;&amp;#29983;&amp;#27905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1355;&amp;#29983;&amp;#27905;&amp;#2085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1355;&amp;#29983;&amp;#27905;&amp;#2085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1355;&amp;#29983;&amp;#27905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1355;&amp;#29983;&amp;#27905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1355;&amp;#29983;&amp;#27905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1355;&amp;#29983;&amp;#27905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1355;&amp;#29983;&amp;#27905;&amp;#2085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