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公共电汽车客运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4;&amp;#20849;&amp;#30005;&amp;#27773;&amp;#36710;&amp;#23458;&amp;#36816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4;&amp;#20849;&amp;#30005;&amp;#27773;&amp;#36710;&amp;#23458;&amp;#36816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1/R1104/201608/11-210296.html"&gt;&amp;#20844;&amp;#20849;&amp;#30005;&amp;#27773;&amp;#36710;&amp;#23458;&amp;#36816;&lt;/a&gt;&amp;#23450;&amp;#20041;&amp;#19982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0849;&amp;#30005;&amp;#27773;&amp;#36710;&amp;#23458;&amp;#368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0005;&amp;#27773;&amp;#36710;&amp;#23458;&amp;#3681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0005;&amp;#27773;&amp;#36710;&amp;#23458;&amp;#36816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0005;&amp;#27773;&amp;#36710;&amp;#23458;&amp;#36816;&amp;#34892;&amp;#1999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0005;&amp;#27773;&amp;#36710;&amp;#23458;&amp;#3681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4;&amp;#20849;&amp;#30005;&amp;#27773;&amp;#36710;&amp;#23458;&amp;#36816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844;&amp;#20849;&amp;#30005;&amp;#27773;&amp;#36710;&amp;#23458;&amp;#36816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30005;&amp;#27773;&amp;#36710;&amp;#23458;&amp;#36816;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0005;&amp;#27773;&amp;#36710;&amp;#23458;&amp;#36816;&amp;#24066;&amp;#22330;&amp;#20027;&amp;#35201;&amp;#22269;&amp;#23478;&amp;#21644;&amp;#22320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0005;&amp;#27773;&amp;#36710;&amp;#23458;&amp;#36816;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38469;&amp;#20844;&amp;#20849;&amp;#30005;&amp;#27773;&amp;#36710;&amp;#23458;&amp;#3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0849;&amp;#30005;&amp;#27773;&amp;#36710;&amp;#23458;&amp;#368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20849;&amp;#30005;&amp;#27773;&amp;#36710;&amp;#23458;&amp;#36816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0005;&amp;#27773;&amp;#36710;&amp;#23458;&amp;#36816;&amp;#24635;&amp;#203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30005;&amp;#27773;&amp;#36710;&amp;#23458;&amp;#36816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844;&amp;#20849;&amp;#30005;&amp;#27773;&amp;#36710;&amp;#23458;&amp;#36816;&amp;#24066;&amp;#22330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0844;&amp;#20849;&amp;#30005;&amp;#27773;&amp;#36710;&amp;#23458;&amp;#36816;&amp;#24066;&amp;#22330;&amp;#20379;&amp;#38656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4;&amp;#20849;&amp;#30005;&amp;#27773;&amp;#36710;&amp;#23458;&amp;#3681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844;&amp;#20849;&amp;#30005;&amp;#27773;&amp;#36710;&amp;#23458;&amp;#36816;&amp;#34892;&amp;#19994;&amp;#29983;&amp;#2013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30446;&amp;#21069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44;&amp;#20849;&amp;#30005;&amp;#27773;&amp;#36710;&amp;#23458;&amp;#3681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35268;&amp;#27169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4;&amp;#20849;&amp;#30005;&amp;#27773;&amp;#36710;&amp;#23458;&amp;#3681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0;&amp;#22269;&amp;#20844;&amp;#20849;&amp;#30005;&amp;#27773;&amp;#36710;&amp;#23458;&amp;#36816;&amp;#34892;&amp;#19994;&amp;#36130;&amp;#21153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4;&amp;#20849;&amp;#30005;&amp;#27773;&amp;#36710;&amp;#23458;&amp;#3681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20849;&amp;#30005;&amp;#27773;&amp;#36710;&amp;#23458;&amp;#3681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0849;&amp;#30005;&amp;#27773;&amp;#36710;&amp;#23458;&amp;#3681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0849;&amp;#30005;&amp;#27773;&amp;#36710;&amp;#23458;&amp;#3681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4;&amp;#20849;&amp;#30005;&amp;#27773;&amp;#36710;&amp;#23458;&amp;#3681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20849;&amp;#30005;&amp;#27773;&amp;#36710;&amp;#23458;&amp;#3681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0849;&amp;#30005;&amp;#27773;&amp;#36710;&amp;#23458;&amp;#3681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0849;&amp;#30005;&amp;#27773;&amp;#36710;&amp;#23458;&amp;#3681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4;&amp;#20849;&amp;#30005;&amp;#27773;&amp;#36710;&amp;#23458;&amp;#3681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20849;&amp;#30005;&amp;#27773;&amp;#36710;&amp;#23458;&amp;#3681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0849;&amp;#30005;&amp;#27773;&amp;#36710;&amp;#23458;&amp;#3681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4;&amp;#20849;&amp;#30005;&amp;#27773;&amp;#36710;&amp;#23458;&amp;#3681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20849;&amp;#30005;&amp;#27773;&amp;#36710;&amp;#23458;&amp;#3681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0849;&amp;#30005;&amp;#27773;&amp;#36710;&amp;#23458;&amp;#3681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0849;&amp;#30005;&amp;#27773;&amp;#36710;&amp;#23458;&amp;#3681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844;&amp;#20849;&amp;#30005;&amp;#27773;&amp;#36710;&amp;#23458;&amp;#3681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4;&amp;#20849;&amp;#30005;&amp;#27773;&amp;#36710;&amp;#23458;&amp;#3681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0849;&amp;#30005;&amp;#27773;&amp;#36710;&amp;#23458;&amp;#3681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0849;&amp;#30005;&amp;#27773;&amp;#36710;&amp;#23458;&amp;#3681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0849;&amp;#30005;&amp;#27773;&amp;#36710;&amp;#23458;&amp;#3681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44;&amp;#20849;&amp;#30005;&amp;#27773;&amp;#36710;&amp;#23458;&amp;#36816;&amp;#34892;&amp;#19994;&amp;#36827;&amp;#20986;&amp;#21475;&amp;#24066;&amp;#22330;&amp;#25968;&amp;#25454;&amp;#20998;&amp;#26512;&amp;#65288;&amp;#25968;&amp;#25454;&amp;#26469;&amp;#33258;&amp;#28023;&amp;#20851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0844;&amp;#20849;&amp;#30005;&amp;#27773;&amp;#36710;&amp;#23458;&amp;#36816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0844;&amp;#20849;&amp;#30005;&amp;#27773;&amp;#36710;&amp;#23458;&amp;#3681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5105;&amp;#22269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0844;&amp;#20849;&amp;#30005;&amp;#27773;&amp;#36710;&amp;#23458;&amp;#3681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amp;#24180;&amp;#20844;&amp;#20849;&amp;#30005;&amp;#27773;&amp;#36710;&amp;#23458;&amp;#36816;&amp;#34892;&amp;#19994;&amp;#24066;&amp;#2233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1147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0135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8;&amp;#30053;&amp;#21672;&amp;#358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20844;&amp;#20849;&amp;#30005;&amp;#27773;&amp;#36710;&amp;#23458;&amp;#36816;&amp;#34892;&amp;#19994;&amp;#37325;&amp;#28857;&amp;#20225;&amp;#19994;&amp;#30417;&amp;#27979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0844;&amp;#20849;&amp;#30005;&amp;#27773;&amp;#36710;&amp;#23458;&amp;#3681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0844;&amp;#20849;&amp;#30005;&amp;#27773;&amp;#36710;&amp;#23458;&amp;#368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0844;&amp;#20849;&amp;#30005;&amp;#27773;&amp;#36710;&amp;#23458;&amp;#36816;&amp;#34892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0844;&amp;#20849;&amp;#30005;&amp;#27773;&amp;#36710;&amp;#23458;&amp;#36816;&amp;#34892;&amp;#19994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0844;&amp;#20849;&amp;#30005;&amp;#27773;&amp;#36710;&amp;#23458;&amp;#36816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4;&amp;#20849;&amp;#30005;&amp;#27773;&amp;#36710;&amp;#23458;&amp;#36816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844;&amp;#20849;&amp;#30005;&amp;#27773;&amp;#36710;&amp;#23458;&amp;#3681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4;&amp;#20849;&amp;#30005;&amp;#27773;&amp;#36710;&amp;#23458;&amp;#368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0005;&amp;#27773;&amp;#36710;&amp;#23458;&amp;#36816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4;&amp;#20849;&amp;#30005;&amp;#27773;&amp;#36710;&amp;#23458;&amp;#368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844;&amp;#20849;&amp;#30005;&amp;#27773;&amp;#36710;&amp;#23458;&amp;#36816;&amp;#20225;&amp;#19994;&amp;#31454;&amp;#2010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0849;&amp;#30005;&amp;#27773;&amp;#36710;&amp;#23458;&amp;#368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20844;&amp;#20849;&amp;#30005;&amp;#27773;&amp;#36710;&amp;#23458;&amp;#36816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105;&amp;#22269;&amp;#20844;&amp;#20849;&amp;#30005;&amp;#27773;&amp;#36710;&amp;#23458;&amp;#36816;&amp;#20135;&amp;#19994;&amp;#24212;&amp;#23545;&amp;#21518;&amp;#21361;&amp;#26426;&amp;#26102;&amp;#20195;&amp;#3034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12289;&amp;#37329;&amp;#34701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0005;&amp;#27773;&amp;#36710;&amp;#23458;&amp;#36816;&amp;#20135;&amp;#19994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182;&amp;#36141;&amp;#37325;&amp;#3245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97;&amp;#36864;&amp;#20026;&amp;#36827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0844;&amp;#20849;&amp;#30005;&amp;#27773;&amp;#36710;&amp;#23458;&amp;#36816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844;&amp;#20849;&amp;#30005;&amp;#27773;&amp;#36710;&amp;#23458;&amp;#368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44;&amp;#20849;&amp;#30005;&amp;#27773;&amp;#36710;&amp;#23458;&amp;#368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069;&amp;#22269;&amp;#38469;&amp;#20844;&amp;#20849;&amp;#30005;&amp;#27773;&amp;#36710;&amp;#23458;&amp;#3681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39;&amp;#22260;&amp;#20844;&amp;#20849;&amp;#30005;&amp;#27773;&amp;#36710;&amp;#23458;&amp;#36816;&amp;#20013;&amp;#38271;&amp;#26399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4;&amp;#20849;&amp;#30005;&amp;#27773;&amp;#36710;&amp;#23458;&amp;#36816;&amp;#34892;&amp;#19994;&amp;#20013;&amp;#38271;&amp;#2639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463;&amp;#27982;&amp;#22686;&amp;#38271;&amp;#19982;&amp;#20844;&amp;#20849;&amp;#30005;&amp;#27773;&amp;#36710;&amp;#23458;&amp;#368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4;&amp;#20849;&amp;#30005;&amp;#27773;&amp;#36710;&amp;#23458;&amp;#3681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4;&amp;#20849;&amp;#30005;&amp;#27773;&amp;#36710;&amp;#23458;&amp;#36816;&amp;#20013;&amp;#38271;&amp;#26399;&amp;#24066;&amp;#22330;&amp;#21457;&amp;#23637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