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用电信息采集系统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92;&amp;#30005;&amp;#20449;&amp;#24687;&amp;#37319;&amp;#38598;&amp;#31995;&amp;#32479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92;&amp;#30005;&amp;#20449;&amp;#24687;&amp;#37319;&amp;#38598;&amp;#31995;&amp;#32479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5/R0502/201511/23-192518.html"&gt;&amp;#29992;&amp;#30005;&amp;#20449;&amp;#24687;&amp;#37319;&amp;#38598;&amp;#31995;&amp;#3247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92;&amp;#30005;&amp;#20449;&amp;#24687;&amp;#37319;&amp;#38598;&amp;#31995;&amp;#324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92;&amp;#30005;&amp;#20449;&amp;#24687;&amp;#37319;&amp;#38598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92;&amp;#30005;&amp;#20449;&amp;#24687;&amp;#37319;&amp;#38598;&amp;#31995;&amp;#3247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92;&amp;#30005;&amp;#20449;&amp;#24687;&amp;#37319;&amp;#38598;&amp;#31995;&amp;#3247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92;&amp;#30005;&amp;#20449;&amp;#24687;&amp;#37319;&amp;#38598;&amp;#31995;&amp;#32479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92;&amp;#30005;&amp;#20449;&amp;#24687;&amp;#37319;&amp;#38598;&amp;#31995;&amp;#3247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992;&amp;#30005;&amp;#20449;&amp;#24687;&amp;#37319;&amp;#38598;&amp;#31995;&amp;#3247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992;&amp;#30005;&amp;#20449;&amp;#24687;&amp;#37319;&amp;#38598;&amp;#31995;&amp;#3247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9992;&amp;#30005;&amp;#20449;&amp;#24687;&amp;#37319;&amp;#38598;&amp;#31995;&amp;#3247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9992;&amp;#30005;&amp;#20449;&amp;#24687;&amp;#37319;&amp;#38598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992;&amp;#30005;&amp;#20449;&amp;#24687;&amp;#37319;&amp;#38598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9992;&amp;#30005;&amp;#20449;&amp;#24687;&amp;#37319;&amp;#38598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9992;&amp;#30005;&amp;#20449;&amp;#24687;&amp;#37319;&amp;#38598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9992;&amp;#30005;&amp;#20449;&amp;#24687;&amp;#37319;&amp;#38598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9992;&amp;#30005;&amp;#20449;&amp;#24687;&amp;#37319;&amp;#38598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9992;&amp;#30005;&amp;#20449;&amp;#24687;&amp;#37319;&amp;#38598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9992;&amp;#30005;&amp;#20449;&amp;#24687;&amp;#37319;&amp;#38598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9992;&amp;#30005;&amp;#20449;&amp;#24687;&amp;#37319;&amp;#38598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27954;&amp;#29992;&amp;#30005;&amp;#20449;&amp;#24687;&amp;#37319;&amp;#38598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9992;&amp;#30005;&amp;#20449;&amp;#24687;&amp;#37319;&amp;#38598;&amp;#31995;&amp;#3247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9992;&amp;#30005;&amp;#20449;&amp;#24687;&amp;#37319;&amp;#38598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9992;&amp;#30005;&amp;#20449;&amp;#24687;&amp;#37319;&amp;#38598;&amp;#31995;&amp;#3247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9992;&amp;#30005;&amp;#20449;&amp;#24687;&amp;#37319;&amp;#38598;&amp;#31995;&amp;#324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9992;&amp;#30005;&amp;#20449;&amp;#24687;&amp;#37319;&amp;#38598;&amp;#31995;&amp;#3247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992;&amp;#30005;&amp;#20449;&amp;#24687;&amp;#37319;&amp;#38598;&amp;#31995;&amp;#32479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92;&amp;#30005;&amp;#20449;&amp;#24687;&amp;#37319;&amp;#38598;&amp;#31995;&amp;#3247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992;&amp;#30005;&amp;#20449;&amp;#24687;&amp;#37319;&amp;#38598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92;&amp;#30005;&amp;#20449;&amp;#24687;&amp;#37319;&amp;#38598;&amp;#31995;&amp;#32479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92;&amp;#30005;&amp;#20449;&amp;#24687;&amp;#37319;&amp;#38598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992;&amp;#30005;&amp;#20449;&amp;#24687;&amp;#37319;&amp;#38598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92;&amp;#30005;&amp;#20449;&amp;#24687;&amp;#37319;&amp;#38598;&amp;#31995;&amp;#324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92;&amp;#30005;&amp;#20449;&amp;#24687;&amp;#37319;&amp;#38598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92;&amp;#30005;&amp;#20449;&amp;#24687;&amp;#37319;&amp;#38598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9992;&amp;#30005;&amp;#20449;&amp;#24687;&amp;#37319;&amp;#38598;&amp;#31995;&amp;#324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92;&amp;#30005;&amp;#20449;&amp;#24687;&amp;#37319;&amp;#38598;&amp;#31995;&amp;#32479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92;&amp;#30005;&amp;#20449;&amp;#24687;&amp;#37319;&amp;#38598;&amp;#31995;&amp;#32479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92;&amp;#30005;&amp;#20449;&amp;#24687;&amp;#37319;&amp;#38598;&amp;#31995;&amp;#3247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9992;&amp;#30005;&amp;#20449;&amp;#24687;&amp;#37319;&amp;#38598;&amp;#31995;&amp;#3247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992;&amp;#30005;&amp;#20449;&amp;#24687;&amp;#37319;&amp;#38598;&amp;#31995;&amp;#32479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92;&amp;#30005;&amp;#20449;&amp;#24687;&amp;#37319;&amp;#38598;&amp;#31995;&amp;#3247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92;&amp;#30005;&amp;#20449;&amp;#24687;&amp;#37319;&amp;#38598;&amp;#31995;&amp;#3247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9992;&amp;#30005;&amp;#20449;&amp;#24687;&amp;#37319;&amp;#38598;&amp;#31995;&amp;#3247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992;&amp;#30005;&amp;#20449;&amp;#24687;&amp;#37319;&amp;#38598;&amp;#31995;&amp;#3247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92;&amp;#30005;&amp;#20449;&amp;#24687;&amp;#37319;&amp;#38598;&amp;#31995;&amp;#3247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9992;&amp;#30005;&amp;#20449;&amp;#24687;&amp;#37319;&amp;#38598;&amp;#31995;&amp;#32479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92;&amp;#30005;&amp;#20449;&amp;#24687;&amp;#37319;&amp;#38598;&amp;#31995;&amp;#32479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992;&amp;#30005;&amp;#20449;&amp;#24687;&amp;#37319;&amp;#38598;&amp;#31995;&amp;#32479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92;&amp;#30005;&amp;#20449;&amp;#24687;&amp;#37319;&amp;#38598;&amp;#31995;&amp;#3247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92;&amp;#30005;&amp;#20449;&amp;#24687;&amp;#37319;&amp;#38598;&amp;#31995;&amp;#32479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92;&amp;#30005;&amp;#20449;&amp;#24687;&amp;#37319;&amp;#38598;&amp;#31995;&amp;#32479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992;&amp;#30005;&amp;#20449;&amp;#24687;&amp;#37319;&amp;#38598;&amp;#31995;&amp;#32479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92;&amp;#30005;&amp;#20449;&amp;#24687;&amp;#37319;&amp;#38598;&amp;#31995;&amp;#32479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992;&amp;#30005;&amp;#20449;&amp;#24687;&amp;#37319;&amp;#38598;&amp;#31995;&amp;#32479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92;&amp;#30005;&amp;#20449;&amp;#24687;&amp;#37319;&amp;#38598;&amp;#31995;&amp;#32479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992;&amp;#30005;&amp;#20449;&amp;#24687;&amp;#37319;&amp;#38598;&amp;#31995;&amp;#3247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992;&amp;#30005;&amp;#20449;&amp;#24687;&amp;#37319;&amp;#38598;&amp;#31995;&amp;#32479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9992;&amp;#30005;&amp;#20449;&amp;#24687;&amp;#37319;&amp;#38598;&amp;#31995;&amp;#32479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9992;&amp;#30005;&amp;#20449;&amp;#24687;&amp;#37319;&amp;#38598;&amp;#31995;&amp;#32479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992;&amp;#30005;&amp;#20449;&amp;#24687;&amp;#37319;&amp;#38598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992;&amp;#30005;&amp;#20449;&amp;#24687;&amp;#37319;&amp;#38598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992;&amp;#30005;&amp;#20449;&amp;#24687;&amp;#37319;&amp;#38598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992;&amp;#30005;&amp;#20449;&amp;#24687;&amp;#37319;&amp;#38598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992;&amp;#30005;&amp;#20449;&amp;#24687;&amp;#37319;&amp;#38598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992;&amp;#30005;&amp;#20449;&amp;#24687;&amp;#37319;&amp;#38598;&amp;#31995;&amp;#3247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992;&amp;#30005;&amp;#20449;&amp;#24687;&amp;#37319;&amp;#38598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992;&amp;#30005;&amp;#20449;&amp;#24687;&amp;#37319;&amp;#38598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992;&amp;#30005;&amp;#20449;&amp;#24687;&amp;#37319;&amp;#38598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992;&amp;#30005;&amp;#20449;&amp;#24687;&amp;#37319;&amp;#38598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9992;&amp;#30005;&amp;#20449;&amp;#24687;&amp;#37319;&amp;#38598;&amp;#31995;&amp;#3247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92;&amp;#30005;&amp;#20449;&amp;#24687;&amp;#37319;&amp;#38598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992;&amp;#30005;&amp;#20449;&amp;#24687;&amp;#37319;&amp;#38598;&amp;#31995;&amp;#32479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992;&amp;#30005;&amp;#20449;&amp;#24687;&amp;#37319;&amp;#38598;&amp;#31995;&amp;#32479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9992;&amp;#30005;&amp;#20449;&amp;#24687;&amp;#37319;&amp;#38598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9992;&amp;#30005;&amp;#20449;&amp;#24687;&amp;#37319;&amp;#38598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9992;&amp;#30005;&amp;#20449;&amp;#24687;&amp;#37319;&amp;#38598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9992;&amp;#30005;&amp;#20449;&amp;#24687;&amp;#37319;&amp;#38598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9992;&amp;#30005;&amp;#20449;&amp;#24687;&amp;#37319;&amp;#38598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9992;&amp;#30005;&amp;#20449;&amp;#24687;&amp;#37319;&amp;#38598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9992;&amp;#30005;&amp;#20449;&amp;#24687;&amp;#37319;&amp;#38598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992;&amp;#30005;&amp;#20449;&amp;#24687;&amp;#37319;&amp;#38598;&amp;#31995;&amp;#32479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9992;&amp;#30005;&amp;#20449;&amp;#24687;&amp;#37319;&amp;#38598;&amp;#31995;&amp;#3247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9992;&amp;#30005;&amp;#20449;&amp;#24687;&amp;#37319;&amp;#38598;&amp;#31995;&amp;#3247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9992;&amp;#30005;&amp;#20449;&amp;#24687;&amp;#37319;&amp;#38598;&amp;#31995;&amp;#3247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9992;&amp;#30005;&amp;#20449;&amp;#24687;&amp;#37319;&amp;#38598;&amp;#31995;&amp;#3247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9992;&amp;#30005;&amp;#20449;&amp;#24687;&amp;#37319;&amp;#38598;&amp;#31995;&amp;#3247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9992;&amp;#30005;&amp;#20449;&amp;#24687;&amp;#37319;&amp;#38598;&amp;#31995;&amp;#3247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9992;&amp;#30005;&amp;#20449;&amp;#24687;&amp;#37319;&amp;#38598;&amp;#31995;&amp;#3247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992;&amp;#30005;&amp;#20449;&amp;#24687;&amp;#37319;&amp;#38598;&amp;#31995;&amp;#32479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92;&amp;#30005;&amp;#20449;&amp;#24687;&amp;#37319;&amp;#38598;&amp;#31995;&amp;#32479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92;&amp;#30005;&amp;#20449;&amp;#24687;&amp;#37319;&amp;#38598;&amp;#31995;&amp;#32479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35;&amp;#20140;&amp;#26032;&amp;#32852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1327;&amp;#2151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21326;&amp;#20896;&amp;#30005;&amp;#23376;&amp;#35774;&amp;#2279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433;&amp;#24509;&amp;#21335;&amp;#29790;&amp;#20013;&amp;#22825;&amp;#30005;&amp;#21147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0005;&amp;#21147;&amp;#31185;&amp;#23398;&amp;#30740;&amp;#31350;&amp;#38498;&amp;#36890;&amp;#20449;&amp;#19982;&amp;#29992;&amp;#30005;&amp;#25216;&amp;#26415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135;&amp;#19994;&amp;#30740;&amp;#31350;&amp;#25253;&amp;#21578;&amp;#32593;:&amp;#20013;&amp;#22269;&amp;#29992;&amp;#30005;&amp;#20449;&amp;#24687;&amp;#37319;&amp;#38598;&amp;#31995;&amp;#32479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92;&amp;#30005;&amp;#20449;&amp;#24687;&amp;#37319;&amp;#38598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30005;&amp;#20449;&amp;#24687;&amp;#37319;&amp;#38598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92;&amp;#30005;&amp;#20449;&amp;#24687;&amp;#37319;&amp;#38598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92;&amp;#30005;&amp;#20449;&amp;#24687;&amp;#37319;&amp;#38598;&amp;#31995;&amp;#32479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30005;&amp;#20449;&amp;#24687;&amp;#37319;&amp;#38598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30005;&amp;#20449;&amp;#24687;&amp;#37319;&amp;#38598;&amp;#31995;&amp;#3247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30005;&amp;#20449;&amp;#24687;&amp;#37319;&amp;#38598;&amp;#31995;&amp;#3247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30005;&amp;#20449;&amp;#24687;&amp;#37319;&amp;#38598;&amp;#31995;&amp;#32479;&amp;#36923;&amp;#36753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30005;&amp;#20449;&amp;#24687;&amp;#37319;&amp;#38598;&amp;#31995;&amp;#32479;&amp;#29289;&amp;#29702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147;&amp;#29992;&amp;#25143;&amp;#29992;&amp;#30005;&amp;#20449;&amp;#24687;&amp;#37319;&amp;#38598;&amp;#31995;&amp;#32479;&amp;#31995;&amp;#210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30005;&amp;#33021;&amp;#34920;&amp;#31995;&amp;#210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30005;&amp;#20449;&amp;#24687;&amp;#37319;&amp;#38598;&amp;#31995;&amp;#3247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2;&amp;#24180;&amp;#29992;&amp;#30005;&amp;#20449;&amp;#24687;&amp;#37319;&amp;#38598;&amp;#31995;&amp;#32479;&amp;#34892;&amp;#19994;&amp;#20027;&amp;#35201;&amp;#30456;&amp;#20851;&amp;#25919;&amp;#31574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2&amp;#23395;&amp;#24230;&amp;#20013;&amp;#22269;&amp;#24037;&amp;#19994;&amp;#22686;&amp;#21152;&amp;#20540;&amp;#2145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2&amp;#23395;&amp;#2423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30005;&amp;#20449;&amp;#24687;&amp;#37319;&amp;#38598;&amp;#31995;&amp;#32479;&amp;#34892;&amp;#19994;&amp;#20135;&amp;#19994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30005;&amp;#20449;&amp;#24687;&amp;#37319;&amp;#38598;&amp;#31995;&amp;#32479;&amp;#34892;&amp;#19994;&amp;#19978;&amp;#28216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30005;&amp;#20449;&amp;#24687;&amp;#37319;&amp;#38598;&amp;#31995;&amp;#32479;&amp;#21407;&amp;#26448;&amp;#26009;&amp;#25104;&amp;#26412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2&amp;#23395;&amp;#24230;&amp;#22269;&amp;#23478;&amp;#30005;&amp;#32593;&amp;#20844;&amp;#21496;&amp;#30005;&amp;#21147;&amp;#20379;&amp;#24212;&amp;#24773;&amp;#20917;&amp;#65288;&amp;#21333;&amp;#20301;&amp;#65306;&amp;#20159;&amp;#21315;&amp;#29926;&amp;#26102;&amp;#65292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2&amp;#23395;&amp;#24230;&amp;#22269;&amp;#23478;&amp;#30005;&amp;#32593;&amp;#20844;&amp;#21496;&amp;#32463;&amp;#3382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2&amp;#23395;&amp;#24230;&amp;#21335;&amp;#26041;&amp;#30005;&amp;#32593;&amp;#20844;&amp;#21496;&amp;#30005;&amp;#21147;&amp;#20379;&amp;#24212;&amp;#24773;&amp;#20917;&amp;#65288;&amp;#21333;&amp;#20301;&amp;#65306;&amp;#20159;&amp;#21315;&amp;#29926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2&amp;#23395;&amp;#24230;&amp;#21335;&amp;#26041;&amp;#30005;&amp;#32593;&amp;#20844;&amp;#21496;&amp;#32463;&amp;#33829;&amp;#24773;&amp;#20917;&amp;#65288;&amp;#21333;&amp;#20301;&amp;#65306;&amp;#20159;&amp;#21315;&amp;#29926;&amp;#26102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9992;&amp;#30005;&amp;#20449;&amp;#24687;&amp;#37319;&amp;#38598;&amp;#23376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2&amp;#23395;&amp;#24230;&amp;#22269;&amp;#32593;&amp;#30005;&amp;#21147;&amp;#29992;&amp;#25143;&amp;#25968;&amp;#65288;&amp;#21333;&amp;#20301;&amp;#65306;&amp;#20159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269;&amp;#32593;&amp;#29992;&amp;#30005;&amp;#20449;&amp;#24687;&amp;#37319;&amp;#38598;&amp;#31995;&amp;#32479;&amp;#35206;&amp;#30422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19981;&amp;#21516;&amp;#29992;&amp;#25143;&amp;#29992;&amp;#30005;&amp;#20449;&amp;#24687;&amp;#37319;&amp;#38598;&amp;#31995;&amp;#32479;&amp;#24314;&amp;#3577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2269;&amp;#23478;&amp;#30005;&amp;#32593;&amp;#20844;&amp;#21496;&amp;#26234;&amp;#33021;&amp;#30005;&amp;#32593;&amp;#24314;&amp;#35774;&amp;#29992;&amp;#30005;&amp;#29615;&amp;#33410;&amp;#25237;&amp;#36164;&amp;#35745;&amp;#2101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9992;&amp;#30005;&amp;#20449;&amp;#24687;&amp;#37319;&amp;#38598;&amp;#31995;&amp;#32479;&amp;#25237;&amp;#36164;&amp;#35745;&amp;#2101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30005;&amp;#20449;&amp;#24687;&amp;#37319;&amp;#38598;&amp;#31995;&amp;#32479;&amp;#34892;&amp;#19994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22269;&amp;#32593;&amp;#29992;&amp;#30005;&amp;#20449;&amp;#24687;&amp;#37319;&amp;#38598;&amp;#31995;&amp;#32479;&amp;#20013;&amp;#35774;&amp;#22791;&amp;#19982;&amp;#36719;&amp;#20214;&amp;#25216;&amp;#26415;&amp;#25237;&amp;#36164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3478;&amp;#30005;&amp;#32593;&amp;#20844;&amp;#21496;&amp;#21508;&amp;#31867;&amp;#37319;&amp;#38598;&amp;#32456;&amp;#31471;&amp;#38656;&amp;#27714;&amp;#39044;&amp;#27979;&amp;#34920;&amp;#65288;&amp;#21333;&amp;#20301;&amp;#65306;&amp;#19975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621;&amp;#27665;&amp;#29992;&amp;#30005;&amp;#20449;&amp;#24687;&amp;#37319;&amp;#38598;&amp;#32593;&amp;#3247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98;&amp;#20013;&amp;#22120;+&amp;#36733;&amp;#27874;&amp;#349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98;&amp;#20013;&amp;#22120;+&amp;#37319;&amp;#38598;&amp;#22120;+RS-485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93;&amp;#32476;&amp;#38598;&amp;#20013;&amp;#22120;+&amp;#23485;&amp;#24102;&amp;#36733;&amp;#27874;&amp;#37319;&amp;#38598;&amp;#22120;+RS-485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8;&amp;#31243;&amp;#20449;&amp;#369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09;&amp;#32420;&amp;#19987;&amp;#3259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44;&amp;#20184;&amp;#36153;&amp;#27169;&amp;#24335;&amp;#27604;&amp;#235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2593;&amp;#29992;&amp;#30005;&amp;#20449;&amp;#24687;&amp;#37319;&amp;#38598;&amp;#31995;&amp;#32479;2009&amp;#24180;&amp;#21551;&amp;#21160;&amp;#38454;&amp;#27573;&amp;#23545;&amp;#35774;&amp;#22791;&amp;#19982;&amp;#36719;&amp;#20214;&amp;#25216;&amp;#26415;&amp;#25237;&amp;#36164;&amp;#35268;&amp;#27169;&amp;#27979;&amp;#3163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1867;&amp;#30005;&amp;#21147;&amp;#29992;&amp;#25143;&amp;#30005;&amp;#33021;&amp;#20449;&amp;#24687;&amp;#37319;&amp;#38598;&amp;#31995;&amp;#32479;&amp;#25152;&amp;#21344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2593;&amp;#29992;&amp;#25143;&amp;#29992;&amp;#30005;&amp;#20449;&amp;#24687;&amp;#37319;&amp;#38598;&amp;#31995;&amp;#32479;&amp;#20027;&amp;#31449;&amp;#24314;&amp;#35774;&amp;#25237;&amp;#36164;&amp;#27979;&amp;#31639;&amp;#65288;&amp;#21333;&amp;#20301;&amp;#65306;&amp;#20010;&amp;#65292;&amp;#19975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2&amp;#23395;&amp;#24230;&amp;#26032;&amp;#32852;&amp;#30005;&amp;#23376;&amp;#20027;&amp;#31449;&amp;#27611;&amp;#21033;&amp;#29575;&amp;#21464;&amp;#2116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30005;&amp;#20449;&amp;#24687;&amp;#37319;&amp;#38598;&amp;#31995;&amp;#32479;&amp;#20027;&amp;#31449;&amp;#31995;&amp;#32479;&amp;#25237;&amp;#26631;&amp;#20154;&amp;#36164;&amp;#2668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1867;&amp;#22411;&amp;#36828;&amp;#31243;&amp;#20449;&amp;#36947;&amp;#20351;&amp;#29992;&amp;#24773;&amp;#20917;&amp;#32479;&amp;#35745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98;&amp;#20013;&amp;#22120;&amp;#19979;&amp;#34892;&amp;#20449;&amp;#36947;&amp;#36890;&amp;#20449;&amp;#26041;&amp;#24335;&amp;#25152;&amp;#21344;&amp;#27604;&amp;#20363;&amp;#65288;&amp;#21333;&amp;#20301;&amp;#65306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21151;&amp;#29575;&amp;#26080;&amp;#32447;&amp;#25968;&amp;#2025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2593;&amp;#29992;&amp;#25143;&amp;#29992;&amp;#30005;&amp;#20449;&amp;#24687;&amp;#37319;&amp;#38598;&amp;#31995;&amp;#32479;&amp;#37319;&amp;#38598;&amp;#35774;&amp;#22791;&amp;#36141;&amp;#32622;&amp;#36153;&amp;#29992;&amp;#25237;&amp;#36164;&amp;#27979;&amp;#31639;&amp;#34920;&amp;#65288;&amp;#21488;&amp;#65292;&amp;#19975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22269;&amp;#32593;&amp;#36758;&amp;#21306;&amp;#29992;&amp;#30005;&amp;#20449;&amp;#24687;&amp;#37319;&amp;#38598;&amp;#30340;&amp;#35206;&amp;#30422;&amp;#24773;&amp;#20917;&amp;#65288;&amp;#21333;&amp;#20301;&amp;#65306;&amp;#19975;&amp;#2514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2593;2017&amp;#24180;2&amp;#23395;&amp;#24230;&amp;#29992;&amp;#30005;&amp;#20449;&amp;#24687;&amp;#37319;&amp;#38598;&amp;#31995;&amp;#32479;&amp;#21551;&amp;#21160;&amp;#38454;&amp;#27573;&amp;#23545;&amp;#31532;&amp;#19977;&amp;#23618;&amp;#35774;&amp;#22791;&amp;#19982;&amp;#36719;&amp;#20214;&amp;#25216;&amp;#26415;&amp;#25237;&amp;#36164;&amp;#35268;&amp;#27169;&amp;#27979;&amp;#31639;&amp;#65288;&amp;#21333;&amp;#20301;&amp;#65306;&amp;#19975;&amp;#21482;&amp;#65292;&amp;#19975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7;&amp;#21464;&amp;#32456;&amp;#31471;&amp;#38656;&amp;#2771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2&amp;#23395;&amp;#24230;&amp;#19987;&amp;#21464;&amp;#37319;&amp;#38598;&amp;#32456;&amp;#31471;&amp;#25307;&amp;#26631;&amp;#25968;&amp;#3732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2&amp;#23395;&amp;#24230;&amp;#38598;&amp;#20013;&amp;#22120;&amp;#12289;&amp;#37319;&amp;#38598;&amp;#22120;&amp;#25307;&amp;#26631;&amp;#3732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92;&amp;#25143;&amp;#29992;&amp;#30005;&amp;#20449;&amp;#24687;&amp;#37319;&amp;#38598;&amp;#31995;&amp;#32479;&amp;#30005;&amp;#33021;&amp;#34920;&amp;#35774;&amp;#22791;&amp;#24314;&amp;#35774;&amp;#36153;&amp;#29992;&amp;#34920;&amp;#65288;&amp;#21333;&amp;#20301;&amp;#65306;&amp;#20010;&amp;#65292;&amp;#19975;&amp;#208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0005;&amp;#33021;&amp;#34920;&amp;#25307;&amp;#26631;&amp;#24635;&amp;#37327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2&amp;#23395;&amp;#24230;&amp;#20013;&amp;#22269;&amp;#30005;&amp;#33021;&amp;#34920;&amp;#38144;&amp;#21806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2&amp;#23395;&amp;#24230;&amp;#22269;&amp;#23478;&amp;#30005;&amp;#32593;16&amp;#27425;&amp;#25307;&amp;#26631;&amp;#26234;&amp;#33021;&amp;#30005;&amp;#34920;&amp;#25307;&amp;#26631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2&amp;#23395;&amp;#24230;&amp;#22269;&amp;#23478;&amp;#30005;&amp;#32593;14&amp;#27425;&amp;#25307;&amp;#26631;2&amp;#32423;&amp;#21333;&amp;#30456;&amp;#26234;&amp;#33021;&amp;#30005;&amp;#33021;&amp;#34920;&amp;#20013;&amp;#26631;&amp;#21069;&amp;#19977;&amp;#21517;&amp;#65288;&amp;#21333;&amp;#20301;&amp;#65306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7&amp;#24180;2&amp;#23395;&amp;#24230;&amp;#22269;&amp;#23478;&amp;#30005;&amp;#32593;14&amp;#27425;&amp;#25307;&amp;#26631;&amp;#19977;&amp;#30456;&amp;#26234;&amp;#33021;&amp;#30005;&amp;#33021;&amp;#34920;&amp;#20013;&amp;#26631;&amp;#21069;&amp;#19977;&amp;#21517;&amp;#65288;&amp;#21333;&amp;#20301;&amp;#65306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30465;&amp;#29992;&amp;#30005;&amp;#20449;&amp;#24687;&amp;#37319;&amp;#38598;&amp;#31995;&amp;#32479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43;&amp;#33487;&amp;#30465;&amp;#29992;&amp;#30005;&amp;#20449;&amp;#24687;&amp;#37319;&amp;#38598;&amp;#31995;&amp;#3247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2&amp;#23395;&amp;#24230;&amp;#27743;&amp;#33487;&amp;#30465;&amp;#30005;&amp;#21147;&amp;#20844;&amp;#21496;&amp;#29992;&amp;#30005;&amp;#20449;&amp;#24687;&amp;#37319;&amp;#38598;&amp;#31995;&amp;#32479;&amp;#20135;&amp;#21697;&amp;#25307;&amp;#26631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2&amp;#23395;&amp;#24230;&amp;#27993;&amp;#27743;&amp;#30465;&amp;#30005;&amp;#32593;&amp;#21457;&amp;#23637;&amp;#35268;&amp;#27169;&amp;#65288;&amp;#21333;&amp;#20301;&amp;#65306;&amp;#26465;&amp;#65292;&amp;#242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993;&amp;#27743;&amp;#30465;&amp;#29992;&amp;#30005;&amp;#20449;&amp;#24687;&amp;#37319;&amp;#38598;&amp;#31995;&amp;#3247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2&amp;#23395;&amp;#24230;&amp;#27993;&amp;#27743;&amp;#30465;&amp;#30005;&amp;#21147;&amp;#20844;&amp;#21496;&amp;#29992;&amp;#30005;&amp;#20449;&amp;#24687;&amp;#37319;&amp;#38598;&amp;#31995;&amp;#32479;&amp;#20135;&amp;#21697;&amp;#25307;&amp;#26631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2&amp;#23395;&amp;#24230;&amp;#28246;&amp;#21335;&amp;#30465;&amp;#30005;&amp;#21147;&amp;#20844;&amp;#21496;&amp;#29992;&amp;#30005;&amp;#20449;&amp;#24687;&amp;#37319;&amp;#38598;&amp;#31995;&amp;#32479;&amp;#20135;&amp;#21697;&amp;#25307;&amp;#26631;&amp;#3732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7&amp;#24180;2&amp;#23395;&amp;#24230;&amp;#28246;&amp;#21271;&amp;#30465;&amp;#21457;&amp;#30005;&amp;#35013;&amp;#26426;&amp;#23481;&amp;#37327;&amp;#20998;&amp;#24067;&amp;#65288;&amp;#21333;&amp;#20301;&amp;#65306;&amp;#19975;&amp;#21315;&amp;#29926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46;&amp;#21271;&amp;#30465;&amp;#29992;&amp;#30005;&amp;#20449;&amp;#24687;&amp;#37319;&amp;#38598;&amp;#31995;&amp;#3247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2&amp;#23395;&amp;#24230;&amp;#28246;&amp;#21271;&amp;#30465;&amp;#30005;&amp;#21147;&amp;#20844;&amp;#21496;&amp;#29992;&amp;#30005;&amp;#20449;&amp;#24687;&amp;#37319;&amp;#38598;&amp;#31995;&amp;#32479;&amp;#20135;&amp;#21697;&amp;#25307;&amp;#26631;&amp;#3732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3433;&amp;#24509;&amp;#30465;&amp;#29992;&amp;#30005;&amp;#20449;&amp;#24687;&amp;#31995;&amp;#32479;&amp;#24314;&amp;#35774;&amp;#22823;&amp;#33268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2&amp;#23395;&amp;#24230;&amp;#23433;&amp;#24509;&amp;#30465;&amp;#30005;&amp;#21147;&amp;#20844;&amp;#21496;&amp;#29992;&amp;#30005;&amp;#20449;&amp;#24687;&amp;#37319;&amp;#38598;&amp;#31995;&amp;#32479;&amp;#20135;&amp;#21697;&amp;#25307;&amp;#26631;&amp;#3732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2&amp;#23395;&amp;#24230;&amp;#23665;&amp;#35199;&amp;#30465;&amp;#30005;&amp;#21147;&amp;#20844;&amp;#21496;&amp;#29992;&amp;#30005;&amp;#20449;&amp;#24687;&amp;#37319;&amp;#38598;&amp;#31995;&amp;#32479;&amp;#20135;&amp;#21697;&amp;#25307;&amp;#26631;&amp;#37327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992;&amp;#30005;&amp;#20449;&amp;#24687;&amp;#37319;&amp;#38598;&amp;#31995;&amp;#3247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32852;&amp;#30005;&amp;#2337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32852;&amp;#30005;&amp;#23376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7&amp;#24180;2&amp;#23395;&amp;#24230;&amp;#24213;&amp;#21335;&amp;#20140;&amp;#26032;&amp;#32852;&amp;#30005;&amp;#23376;&amp;#32929;&amp;#20221;&amp;#26377;&amp;#38480;&amp;#20844;&amp;#21496;&amp;#19982;&amp;#23454;&amp;#38469;&amp;#25511;&amp;#21046;&amp;#20154;&amp;#20043;&amp;#38388;&amp;#30340;&amp;#20135;&amp;#26435;&amp;#21644;&amp;#25511;&amp;#21046;&amp;#20851;&amp;#31995;&amp;#30340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21335;&amp;#20140;&amp;#26032;&amp;#32852;&amp;#30005;&amp;#23376;&amp;#32929;&amp;#20221;&amp;#26377;&amp;#38480;&amp;#20844;&amp;#21496;&amp;#30340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21335;&amp;#20140;&amp;#26032;&amp;#32852;&amp;#30005;&amp;#23376;&amp;#32929;&amp;#20221;&amp;#26377;&amp;#38480;&amp;#20844;&amp;#21496;&amp;#20135;&amp;#21697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335;&amp;#20140;&amp;#26032;&amp;#32852;&amp;#30005;&amp;#2337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21335;&amp;#20140;&amp;#26032;&amp;#32852;&amp;#30005;&amp;#23376;&amp;#32929;&amp;#20221;&amp;#26377;&amp;#38480;&amp;#20844;&amp;#21496;&amp;#20027;&amp;#33829;&amp;#19994;&amp;#21153;&amp;#20998;&amp;#22320;&amp;#21306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335;&amp;#20140;&amp;#26032;&amp;#32852;&amp;#30005;&amp;#2337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335;&amp;#20140;&amp;#26032;&amp;#32852;&amp;#30005;&amp;#2337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335;&amp;#20140;&amp;#26032;&amp;#32852;&amp;#30005;&amp;#2337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21335;&amp;#20140;&amp;#26032;&amp;#32852;&amp;#30005;&amp;#2337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1335;&amp;#20140;&amp;#26032;&amp;#32852;&amp;#30005;&amp;#2337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32;&amp;#32852;&amp;#30005;&amp;#2337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327;&amp;#21516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327;&amp;#21516;&amp;#31185;&amp;#25216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7;&amp;#21516;&amp;#31185;&amp;#25216;&amp;#32929;&amp;#20221;&amp;#26377;&amp;#38480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7;&amp;#21516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7;&amp;#21516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7;&amp;#21516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7;&amp;#21516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327;&amp;#21516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326;&amp;#20896;&amp;#30005;&amp;#23376;&amp;#35774;&amp;#22791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326;&amp;#20896;&amp;#30005;&amp;#23376;&amp;#35774;&amp;#22791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6;&amp;#20896;&amp;#30005;&amp;#23376;&amp;#35774;&amp;#22791;&amp;#26377;&amp;#38480;&amp;#36131;&amp;#20219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6;&amp;#20896;&amp;#30005;&amp;#23376;&amp;#35774;&amp;#22791;&amp;#26377;&amp;#38480;&amp;#36131;&amp;#20219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6;&amp;#20896;&amp;#30005;&amp;#23376;&amp;#35774;&amp;#22791;&amp;#26377;&amp;#38480;&amp;#36131;&amp;#20219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6;&amp;#20896;&amp;#30005;&amp;#23376;&amp;#35774;&amp;#22791;&amp;#26377;&amp;#38480;&amp;#36131;&amp;#20219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19978;&amp;#28023;&amp;#21326;&amp;#20896;&amp;#30005;&amp;#23376;&amp;#35774;&amp;#22791;&amp;#26377;&amp;#38480;&amp;#36131;&amp;#20219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1326;&amp;#20896;&amp;#30005;&amp;#23376;&amp;#35774;&amp;#22791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33;&amp;#24509;&amp;#21335;&amp;#29790;&amp;#20013;&amp;#22825;&amp;#30005;&amp;#21147;&amp;#30005;&amp;#2337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33;&amp;#24509;&amp;#21335;&amp;#29790;&amp;#20013;&amp;#22825;&amp;#30005;&amp;#21147;&amp;#30005;&amp;#2337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33;&amp;#24509;&amp;#21335;&amp;#29790;&amp;#20013;&amp;#22825;&amp;#30005;&amp;#21147;&amp;#30005;&amp;#23376;&amp;#26377;&amp;#38480;&amp;#36131;&amp;#20219;&amp;#20844;&amp;#2149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3433;&amp;#24509;&amp;#21335;&amp;#29790;&amp;#20013;&amp;#22825;&amp;#30005;&amp;#21147;&amp;#30005;&amp;#23376;&amp;#26377;&amp;#38480;&amp;#36131;&amp;#20219;&amp;#20844;&amp;#21496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3433;&amp;#24509;&amp;#21335;&amp;#29790;&amp;#20013;&amp;#22825;&amp;#30005;&amp;#21147;&amp;#30005;&amp;#23376;&amp;#26377;&amp;#38480;&amp;#36131;&amp;#20219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3433;&amp;#24509;&amp;#21335;&amp;#29790;&amp;#20013;&amp;#22825;&amp;#30005;&amp;#21147;&amp;#30005;&amp;#23376;&amp;#26377;&amp;#38480;&amp;#36131;&amp;#20219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3433;&amp;#24509;&amp;#21335;&amp;#29790;&amp;#20013;&amp;#22825;&amp;#30005;&amp;#21147;&amp;#30005;&amp;#23376;&amp;#26377;&amp;#38480;&amp;#36131;&amp;#20219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3433;&amp;#24509;&amp;#21335;&amp;#29790;&amp;#20013;&amp;#22825;&amp;#30005;&amp;#21147;&amp;#30005;&amp;#23376;&amp;#26377;&amp;#38480;&amp;#36131;&amp;#20219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33;&amp;#24509;&amp;#21335;&amp;#29790;&amp;#20013;&amp;#22825;&amp;#30005;&amp;#21147;&amp;#30005;&amp;#23376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147;&amp;#31185;&amp;#23398;&amp;#30740;&amp;#31350;&amp;#38498;&amp;#36890;&amp;#20449;&amp;#19982;&amp;#29992;&amp;#30005;&amp;#25216;&amp;#26415;&amp;#20998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147;&amp;#31185;&amp;#23398;&amp;#30740;&amp;#31350;&amp;#38498;&amp;#36890;&amp;#20449;&amp;#19982;&amp;#29992;&amp;#30005;&amp;#25216;&amp;#26415;&amp;#20998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38;&amp;#23707;&amp;#19996;&amp;#36719;&amp;#36733;&amp;#27874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38;&amp;#23707;&amp;#19996;&amp;#36719;&amp;#36733;&amp;#27874;&amp;#31185;&amp;#25216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30;&amp;#33267;2017&amp;#24180;2&amp;#23395;&amp;#24230;&amp;#24213;&amp;#38738;&amp;#23707;&amp;#19996;&amp;#36719;&amp;#36733;&amp;#27874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38738;&amp;#23707;&amp;#19996;&amp;#36719;&amp;#36733;&amp;#27874;&amp;#31185;&amp;#25216;&amp;#32929;&amp;#20221;&amp;#26377;&amp;#38480;&amp;#20844;&amp;#21496;&amp;#30340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38738;&amp;#23707;&amp;#19996;&amp;#36719;&amp;#36733;&amp;#27874;&amp;#31185;&amp;#25216;&amp;#32929;&amp;#20221;&amp;#26377;&amp;#38480;&amp;#20844;&amp;#21496;&amp;#20135;&amp;#21697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8738;&amp;#23707;&amp;#19996;&amp;#36719;&amp;#36733;&amp;#27874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38738;&amp;#23707;&amp;#19996;&amp;#36719;&amp;#36733;&amp;#27874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8738;&amp;#23707;&amp;#19996;&amp;#36719;&amp;#36733;&amp;#27874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8738;&amp;#23707;&amp;#19996;&amp;#36719;&amp;#36733;&amp;#27874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8738;&amp;#23707;&amp;#19996;&amp;#36719;&amp;#36733;&amp;#27874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38738;&amp;#23707;&amp;#19996;&amp;#36719;&amp;#36733;&amp;#27874;&amp;#31185;&amp;#25216;&amp;#32929;&amp;#20221;&amp;#26377;&amp;#38480;&amp;#20844;&amp;#21496;&amp;#20027;&amp;#33829;&amp;#19994;&amp;#21153;&amp;#20998;&amp;#34892;&amp;#19994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8738;&amp;#23707;&amp;#19996;&amp;#36719;&amp;#36733;&amp;#27874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738;&amp;#23707;&amp;#19996;&amp;#36719;&amp;#36733;&amp;#27874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32988;&amp;#38598;&amp;#22242;&amp;#25511;&amp;#3292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041;&amp;#32988;&amp;#38598;&amp;#22242;&amp;#25511;&amp;#3292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2&amp;#23395;&amp;#24230;&amp;#23041;&amp;#32988;&amp;#38598;&amp;#22242;&amp;#25511;&amp;#32929;&amp;#26377;&amp;#38480;&amp;#20844;&amp;#21496;&amp;#20027;&amp;#33829;&amp;#19994;&amp;#21153;&amp;#20998;&amp;#20135;&amp;#21697;&amp;#21344;&amp;#27604;&amp;#24773;&amp;#20917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2&amp;#23395;&amp;#24230;&amp;#23041;&amp;#32988;&amp;#38598;&amp;#22242;&amp;#25511;&amp;#32929;&amp;#26377;&amp;#38480;&amp;#20844;&amp;#21496;&amp;#20027;&amp;#33829;&amp;#19994;&amp;#21153;&amp;#20998;&amp;#22320;&amp;#2130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3041;&amp;#32988;&amp;#38598;&amp;#22242;&amp;#25511;&amp;#32929;&amp;#26377;&amp;#38480;&amp;#20844;&amp;#21496;&amp;#20027;&amp;#35201;&amp;#32463;&amp;#27982;&amp;#25351;&amp;#26631;&amp;#20998;&amp;#26512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