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自卸汽车行业市场调研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258;&amp;#21368;&amp;#27773;&amp;#36710;&amp;#34892;&amp;#19994;&amp;#24066;&amp;#22330;&amp;#35843;&amp;#30740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258;&amp;#21368;&amp;#27773;&amp;#36710;&amp;#34892;&amp;#19994;&amp;#24066;&amp;#22330;&amp;#35843;&amp;#30740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21368;&amp;#27773;&amp;#36710;&amp;#37197;&amp;#36865;&amp;#19994;&amp;#22312;&amp;#21457;&amp;#36798;&amp;#22269;&amp;#23478;&amp;#26159;&amp;#19968;&amp;#20010;&amp;#26377;&amp;#36739;&amp;#38271;&amp;#21382;&amp;#21490;&amp;#21644;&amp;#21457;&amp;#23637;&amp;#28508;&amp;#21147;&amp;#30340;&amp;#20135;&amp;#19994;&amp;#12290;&amp;#30001;&amp;#20110;&amp;#37329;&amp;#23646;&amp;#29983;&amp;#20135;&amp;#20225;&amp;#19994;&amp;#22823;&amp;#29983;&amp;#20135;&amp;#30340;&amp;#29305;&amp;#27530;&amp;#24615;&amp;#65292;&amp;#19968;&amp;#33324;&amp;#29983;&amp;#20135;&amp;#26631;&amp;#20934;&amp;#35268;&amp;#26684;&amp;#30340;&amp;#37329;&amp;#23646;&amp;#26448;&amp;#26009;&amp;#65292;&amp;#20135;&amp;#21697;&amp;#25353;&amp;#23458;&amp;#25143;&amp;#38656;&amp;#27714;&amp;#32452;&amp;#32455;&amp;#29983;&amp;#20135;&amp;#38590;&amp;#24230;&amp;#36739;&amp;#22823;&amp;#65292;&amp;#26368;&amp;#32456;&amp;#23458;&amp;#25143;&amp;#30340;&amp;#38656;&amp;#27714;&amp;#20511;&amp;#21161;&amp;#33258;&amp;#21368;&amp;#27773;&amp;#36710;&amp;#37197;&amp;#36865;&amp;#20225;&amp;#19994;&amp;#26469;&amp;#28385;&amp;#36275;&amp;#12290;&amp;#25152;&amp;#20197;&amp;#29983;&amp;#20135;&amp;#20225;&amp;#19994;&amp;#19968;&amp;#33324;&amp;#37117;&amp;#19981;&amp;#25630;&amp;#30452;&amp;#38144;&amp;#65292;&amp;#32780;&amp;#22810;&amp;#36890;&amp;#36807;&amp;#33258;&amp;#21368;&amp;#27773;&amp;#36710;&amp;#20225;&amp;#19994;&amp;#23454;&amp;#29616;&amp;#38144;&amp;#2180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1313;&amp;#22810;&amp;#24180;&amp;#65292;&amp;#29289;&amp;#27969;&amp;#37197;&amp;#36865;&amp;#20013;&amp;#24515;&amp;#20316;&amp;#20026;&amp;#20379;&amp;#24212;&amp;#38142;&amp;#30340;&amp;#19968;&amp;#37096;&amp;#20998;&amp;#22312;&amp;#25105;&amp;#22269;&amp;#36805;&amp;#36895;&amp;#23835;&amp;#36215;&amp;#65292;&amp;#24050;&amp;#32463;&amp;#24314;&amp;#25104;&amp;#30340;&amp;#36739;&amp;#20026;&amp;#19987;&amp;#19994;&amp;#30340;&amp;#38050;&amp;#26448;&amp;#21152;&amp;#24037;&amp;#37197;&amp;#36865;&amp;#20013;&amp;#24515;&amp;#24050;&amp;#36229;&amp;#36807;200&amp;#23478;&amp;#65292;&amp;#20027;&amp;#35201;&amp;#20998;&amp;#24067;&amp;#22312;&amp;#21326;&amp;#21335;&amp;#12289;&amp;#21326;&amp;#19996;&amp;#31561;&amp;#32463;&amp;#27982;&amp;#21457;&amp;#36798;&amp;#22320;&amp;#21306;&amp;#65292;&amp;#20026;&amp;#27773;&amp;#36710;&amp;#12289;&amp;#23478;&amp;#30005;&amp;#12289;&amp;#30005;&amp;#23376;&amp;#12289;&amp;#24314;&amp;#31569;&amp;#12289;&amp;#21150;&amp;#20844;&amp;#35774;&amp;#22791;&amp;#31561;&amp;#34892;&amp;#19994;&amp;#25552;&amp;#20379;&amp;#26381;&amp;#21153;&amp;#12290;&amp;#38543;&amp;#30528;&amp;#22269;&amp;#27665;&amp;#32463;&amp;#27982;&amp;#30340;&amp;#25345;&amp;#32493;&amp;#22686;&amp;#38271;&amp;#21644;&amp;#24037;&amp;#19994;&amp;#21270;&amp;#20998;&amp;#24037;&amp;#30340;&amp;#19981;&amp;#26029;&amp;#32454;&amp;#21270;&amp;#65292;&amp;#36234;&amp;#26469;&amp;#36234;&amp;#22810;&amp;#30340;&amp;#34892;&amp;#19994;&amp;#21644;&amp;#20135;&amp;#21697;&amp;#38656;&amp;#35201;&amp;#37329;&amp;#23646;&amp;#26448;&amp;#26009;&amp;#30340;&amp;#37197;&amp;#36865;&amp;#26381;&amp;#21153;&amp;#12290;&amp;#20174;&amp;#24066;&amp;#22330;&amp;#38656;&amp;#27714;&amp;#21644;&amp;#29992;&amp;#25143;&amp;#24847;&amp;#24895;&amp;#26469;&amp;#30475;&amp;#65292;&amp;#19968;&amp;#20123;&amp;#29992;&amp;#25143;&amp;#20026;&amp;#20102;&amp;#20943;&amp;#23569;&amp;#25237;&amp;#36164;&amp;#39118;&amp;#38505;&amp;#65292;&amp;#20027;&amp;#21160;&amp;#25226;&amp;#20179;&amp;#20648;&amp;#12289;&amp;#21152;&amp;#24037;&amp;#12289;&amp;#26448;&amp;#26009;&amp;#36136;&amp;#37327;&amp;#25511;&amp;#21046;&amp;#31561;&amp;#38750;&amp;#26680;&amp;#24515;&amp;#19994;&amp;#21153;&amp;#30041;&amp;#32473;&amp;#29289;&amp;#27969;&amp;#20225;&amp;#19994;&amp;#37197;&amp;#22871;&amp;#12290;&amp;#21487;&amp;#20197;&amp;#39044;&amp;#35265;&amp;#65292;&amp;#38543;&amp;#30528;&amp;#19987;&amp;#19994;&amp;#33258;&amp;#21368;&amp;#27773;&amp;#36710;&amp;#30340;&amp;#27604;&amp;#36739;&amp;#25104;&amp;#26412;&amp;#20248;&amp;#21183;&amp;#36827;&amp;#19968;&amp;#27493;&amp;#31361;&amp;#20986;&amp;#65292;&amp;#23558;&amp;#20250;&amp;#26377;&amp;#26356;&amp;#22810;&amp;#30340;&amp;#22269;&amp;#20869;&amp;#20225;&amp;#19994;&amp;#21457;&amp;#29616;&amp;#12289;&amp;#23581;&amp;#35797;&amp;#12289;&amp;#37319;&amp;#29992;&amp;#19987;&amp;#33258;&amp;#21368;&amp;#27773;&amp;#36710;&amp;#20225;&amp;#19994;&amp;#25552;&amp;#20379;&amp;#26381;&amp;#21153;&amp;#65292;&amp;#20174;&amp;#32780;&amp;#23558;&amp;#26377;&amp;#25928;&amp;#20419;&amp;#36827;&amp;#33258;&amp;#21368;&amp;#27773;&amp;#36710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lt;a href="http://www.chinairr.org/report/R05/R0505/201602/01-196201.html"&gt;&amp;#33258;&amp;#21368;&amp;#27773;&amp;#36710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258;&amp;#21368;&amp;#27773;&amp;#3671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258;&amp;#21368;&amp;#27773;&amp;#3671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258;&amp;#21368;&amp;#27773;&amp;#36710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258;&amp;#21368;&amp;#2777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258;&amp;#21368;&amp;#27773;&amp;#36710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258;&amp;#21368;&amp;#27773;&amp;#36710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258;&amp;#21368;&amp;#27773;&amp;#36710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258;&amp;#21368;&amp;#27773;&amp;#36710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33258;&amp;#21368;&amp;#27773;&amp;#3671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3258;&amp;#21368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3258;&amp;#21368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3258;&amp;#21368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3258;&amp;#21368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3258;&amp;#21368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431;&amp;#27954;&amp;#33258;&amp;#21368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amp;#33258;&amp;#21368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431;&amp;#27954;&amp;#33258;&amp;#21368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7431;&amp;#27954;&amp;#33258;&amp;#21368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7431;&amp;#27954;&amp;#33258;&amp;#21368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3258;&amp;#21368;&amp;#2777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3258;&amp;#21368;&amp;#2777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3258;&amp;#21368;&amp;#27773;&amp;#3671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3258;&amp;#21368;&amp;#2777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3258;&amp;#21368;&amp;#27773;&amp;#3671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258;&amp;#21368;&amp;#27773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258;&amp;#21368;&amp;#27773;&amp;#36710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3258;&amp;#21368;&amp;#27773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3258;&amp;#21368;&amp;#27773;&amp;#36710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3258;&amp;#21368;&amp;#27773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258;&amp;#21368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258;&amp;#21368;&amp;#27773;&amp;#3671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258;&amp;#21368;&amp;#27773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258;&amp;#21368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3258;&amp;#21368;&amp;#2777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258;&amp;#21368;&amp;#27773;&amp;#3671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3258;&amp;#21368;&amp;#27773;&amp;#3671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3258;&amp;#21368;&amp;#27773;&amp;#3671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3258;&amp;#21368;&amp;#27773;&amp;#3671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258;&amp;#21368;&amp;#27773;&amp;#36710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3258;&amp;#21368;&amp;#27773;&amp;#3671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258;&amp;#21368;&amp;#27773;&amp;#36710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3258;&amp;#21368;&amp;#27773;&amp;#3671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258;&amp;#21368;&amp;#27773;&amp;#36710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3258;&amp;#21368;&amp;#27773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3258;&amp;#21368;&amp;#27773;&amp;#36710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3258;&amp;#21368;&amp;#27773;&amp;#36710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3258;&amp;#21368;&amp;#27773;&amp;#36710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258;&amp;#21368;&amp;#27773;&amp;#36710;&amp;#20135;&amp;#19994;&amp;#38142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258;&amp;#21368;&amp;#27773;&amp;#36710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258;&amp;#21368;&amp;#27773;&amp;#36710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3258;&amp;#21368;&amp;#27773;&amp;#36710;&amp;#20135;&amp;#19994;&amp;#38142;&amp;#20013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3258;&amp;#21368;&amp;#27773;&amp;#36710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3258;&amp;#21368;&amp;#27773;&amp;#36710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3258;&amp;#21368;&amp;#27773;&amp;#36710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3258;&amp;#21368;&amp;#27773;&amp;#36710;&amp;#20135;&amp;#19994;&amp;#38142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3258;&amp;#21368;&amp;#27773;&amp;#36710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3258;&amp;#21368;&amp;#27773;&amp;#36710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3258;&amp;#21368;&amp;#27773;&amp;#36710;&amp;#34892;&amp;#19994;&amp;#19979;&amp;#2821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258;&amp;#21368;&amp;#27773;&amp;#3671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3258;&amp;#21368;&amp;#27773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3258;&amp;#21368;&amp;#27773;&amp;#3671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3258;&amp;#21368;&amp;#27773;&amp;#3671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3258;&amp;#21368;&amp;#27773;&amp;#3671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3258;&amp;#21368;&amp;#27773;&amp;#36710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3258;&amp;#21368;&amp;#27773;&amp;#3671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3258;&amp;#21368;&amp;#27773;&amp;#3671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3258;&amp;#21368;&amp;#27773;&amp;#3671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3258;&amp;#21368;&amp;#27773;&amp;#3671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3258;&amp;#21368;&amp;#27773;&amp;#36710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258;&amp;#21368;&amp;#27773;&amp;#3671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258;&amp;#21368;&amp;#27773;&amp;#36710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3258;&amp;#21368;&amp;#27773;&amp;#36710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3258;&amp;#21368;&amp;#27773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3258;&amp;#21368;&amp;#27773;&amp;#36710;&amp;#34892;&amp;#19994;&amp;#21306;&amp;#22495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3258;&amp;#21368;&amp;#27773;&amp;#36710;&amp;#34892;&amp;#1999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258;&amp;#21368;&amp;#27773;&amp;#36710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3258;&amp;#21368;&amp;#27773;&amp;#36710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3258;&amp;#21368;&amp;#27773;&amp;#36710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68;&amp;#27773;&amp;#35299;&amp;#25918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7743;&amp;#33487;&amp;#30465;&amp;#21477;&amp;#23481;&amp;#37329;&amp;#29492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4464;&amp;#24030;&amp;#24066;&amp;#31070;&amp;#24030;&amp;#24037;&amp;#312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0562;&amp;#23425;&amp;#21439;&amp;#23431;&amp;#36890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2823;&amp;#36830;&amp;#24314;&amp;#31569;&amp;#26426;&amp;#2680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3665;&amp;#19996;&amp;#40065;&amp;#24037;&amp;#24037;&amp;#31243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19994;&amp;#21153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38485;&amp;#35199;&amp;#27773;&amp;#3671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0135;&amp;#19994;&amp;#30740;&amp;#31350;&amp;#25253;&amp;#21578;&amp;#32593; &amp;#20013;&amp;#22269;&amp;#33258;&amp;#21368;&amp;#27773;&amp;#36710;&amp;#24066;&amp;#22330;&amp;#36235;&amp;#21183;&amp;#35843;&amp;#26597;&amp;#19982;&amp;#25237;&amp;#36164;&amp;#35268;&amp;#21010;&amp;#24314;&amp;#35758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258;&amp;#21368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3258;&amp;#21368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3258;&amp;#21368;&amp;#27773;&amp;#367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258;&amp;#21368;&amp;#27773;&amp;#36710;&amp;#34892;&amp;#19994;&amp;#25237;&amp;#36164;&amp;#35268;&amp;#21010;&amp;#24314;&amp;#3575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3258;&amp;#21368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3258;&amp;#21368;&amp;#27773;&amp;#36710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3258;&amp;#21368;&amp;#27773;&amp;#36710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#24180;&amp;#20197;&amp;#26469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19979;&amp;#28216;&amp;#38656;&amp;#27714;&amp;#3904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3258;&amp;#21368;&amp;#27773;&amp;#36710;&amp;#34892;&amp;#19994;&amp;#20135;&amp;#21697;&amp;#32467;&amp;#2650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8144;&amp;#21806;&amp;#25910;&amp;#20837;&amp;#25353;&amp;#22320;&amp;#21306;&amp;#19968;&amp;#35272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20135;&amp;#37327;&amp;#25353;&amp;#21306;&amp;#22495;&amp;#20998;&amp;#2406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2806;&amp;#33258;&amp;#21368;&amp;#27773;&amp;#3671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2269;&amp;#23478;&amp;#33258;&amp;#21368;&amp;#27773;&amp;#36710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1069;&amp;#20116;&amp;#22823;&amp;#33258;&amp;#21368;&amp;#27773;&amp;#36710;&amp;#29983;&amp;#20135;&amp;#21830;&amp;#25152;&amp;#21344;&amp;#24066;&amp;#22330;&amp;#20221;&amp;#39069;&amp;#27604;&amp;#2036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&amp;#24180;&amp;#20197;&amp;#26469;&amp;#20013;&amp;#22269;&amp;#33258;&amp;#21368;&amp;#27773;&amp;#36710;&amp;#34892;&amp;#19994;&amp;#36827;&amp;#20986;&amp;#21475;&amp;#29366;&amp;#20917;&amp;#3492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92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258;&amp;#21368;&amp;#27773;&amp;#36710;&amp;#34892;&amp;#19994;&amp;#20986;&amp;#21475;&amp;#20135;&amp;#21697;&amp;#65288;&amp;#21333;&amp;#20301;&amp;#65306;&amp;#21544;&amp;#65292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135;&amp;#21697;&amp;#20986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258;&amp;#21368;&amp;#27773;&amp;#36710;&amp;#34892;&amp;#19994;&amp;#20986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986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258;&amp;#21368;&amp;#27773;&amp;#36710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0135;&amp;#21697;&amp;#36827;&amp;#21475;&amp;#26376;&amp;#24230;&amp;#37329;&amp;#39069;&amp;#21450;&amp;#25968;&amp;#37327;&amp;#36208;&amp;#21183;&amp;#22270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3258;&amp;#21368;&amp;#27773;&amp;#36710;&amp;#34892;&amp;#19994;&amp;#36827;&amp;#21475;&amp;#20135;&amp;#21697;&amp;#65288;&amp;#21333;&amp;#20301;&amp;#65306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36827;&amp;#21475;&amp;#20135;&amp;#2169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2463;&amp;#27982;&amp;#25351;&amp;#2663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0135;&amp;#25104;&amp;#2169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8144;&amp;#21806;&amp;#20135;&amp;#20540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8144;&amp;#2180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1&amp;#24180;&amp;#20197;&amp;#26469;&amp;#33258;&amp;#21368;&amp;#27773;&amp;#36710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258;&amp;#21368;&amp;#27773;&amp;#36710;&amp;#34892;&amp;#19994;&amp;#21508;&amp;#30465;&amp;#24066;&amp;#20135;&amp;#38144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2463;&amp;#27982;&amp;#25351;&amp;#26631;&amp;#24773;&amp;#20917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282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0013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3567;&amp;#22411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2929;&amp;#20221;&amp;#21046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31169;&amp;#33829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25237;&amp;#36164;&amp;#33258;&amp;#21368;&amp;#27773;&amp;#36710;&amp;#34892;&amp;#19994;&amp;#22806;&amp;#21830;&amp;#21450;&amp;#28207;&amp;#28595;&amp;#21488;&amp;#20225;&amp;#19994;&amp;#20027;&amp;#35201;&amp;#32463;&amp;#27982;&amp;#25351;&amp;#26631;&amp;#65288;&amp;#21333;&amp;#20301;&amp;#65306;&amp;#19975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1326;&amp;#19996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21326;&amp;#21335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19996;&amp;#21271;&amp;#22320;&amp;#21306;&amp;#20225;&amp;#19994;&amp;#20027;&amp;#35201;&amp;#32463;&amp;#27982;&amp;#25351;&amp;#26631;&amp;#65288;&amp;#21333;&amp;#20301;&amp;#65306;&amp;#23478;&amp;#65292;&amp;#20154;&amp;#65292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4191;&amp;#19996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3665;&amp;#19996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7993;&amp;#27743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7743;&amp;#33487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31119;&amp;#24314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2235;&amp;#24029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40657;&amp;#40857;&amp;#27743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36797;&amp;#23425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3433;&amp;#24509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7827;&amp;#21271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7827;&amp;#21335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#24180;&amp;#20197;&amp;#26469;&amp;#28246;&amp;#21271;&amp;#30465;&amp;#33258;&amp;#21368;&amp;#27773;&amp;#36710;&amp;#2013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19968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6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20108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08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19977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7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22235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23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23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20116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1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116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20845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845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0845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0197;&amp;#26469;&amp;#20225;&amp;#19994;&amp;#19971;&amp;#33829;&amp;#25910;&amp;#24773;&amp;#20917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1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19971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24180;&amp;#26469;&amp;#33258;&amp;#21368;&amp;#27773;&amp;#36710;&amp;#34892;&amp;#19994;&amp;#30456;&amp;#20851;&amp;#25919;&amp;#31574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ldquo;&amp;#21313;&amp;#19977;&amp;#20116;&amp;rdquo;&amp;#33258;&amp;#21368;&amp;#27773;&amp;#36710;&amp;#34892;&amp;#19994;&amp;#30456;&amp;#20851;&amp;#25919;&amp;#31574;&amp;#21644;&amp;#30446;&amp;#26631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&amp;#24180;&amp;#20197;&amp;#26469;&amp;#33258;&amp;#21368;&amp;#27773;&amp;#36710;&amp;#34892;&amp;#19994;&amp;#19982;GDP&amp;#22686;&amp;#38271;&amp;#30456;&amp;#20851;&amp;#24615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28041;&amp;#36275;&amp;#33258;&amp;#21368;&amp;#27773;&amp;#36710;&amp;#34892;&amp;#19994;&amp;#30340;&amp;#19978;&amp;#24066;&amp;#20844;&amp;#21496;&amp;#30340;&amp;#19994;&amp;#21153;&amp;#35268;&amp;#27169;&amp;#20998;&amp;#26512;&amp;#34920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7096;&amp;#20998;&amp;#33258;&amp;#21368;&amp;#27773;&amp;#36710;&amp;#30456;&amp;#20851;&amp;#19978;&amp;#24066;&amp;#20844;&amp;#21496;&amp;#21069;&amp;#20116;&amp;#21517;&amp;#23458;&amp;#25143;&amp;#30340;&amp;#38144;&amp;#21806;&amp;#21344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19978;&amp;#24066;&amp;#20844;&amp;#21496;&amp;#27611;&amp;#21033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27;&amp;#35201;&amp;#19978;&amp;#24066;&amp;#20844;&amp;#21496;&amp;#20135;&amp;#33021;&amp;#21033;&amp;#29992;&amp;#29575;&amp;#23545;&amp;#27604;&amp;#20998;&amp;#2651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33258;&amp;#21368;&amp;#27773;&amp;#36710;&amp;#34892;&amp;#19994;&amp;#24066;&amp;#22330;&amp;#35268;&amp;#27169;&amp;#39044;&amp;#27979;&amp;#65288;&amp;#21333;&amp;#20301;&amp;#65306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