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杏仁深加工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47;&amp;#20161;&amp;#28145;&amp;#21152;&amp;#24037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47;&amp;#20161;&amp;#28145;&amp;#21152;&amp;#24037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6447;&amp;#20161;&amp;#28145;&amp;#21152;&amp;#2403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47;&amp;#20161;&amp;#28145;&amp;#21152;&amp;#24037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7;&amp;#20161;&amp;#28145;&amp;#21152;&amp;#2403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7;&amp;#20161;&amp;#28145;&amp;#21152;&amp;#2403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7;&amp;#20161;&amp;#28145;&amp;#21152;&amp;#2403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7;&amp;#20161;&amp;#28145;&amp;#21152;&amp;#2403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7;&amp;#20161;&amp;#28145;&amp;#21152;&amp;#2403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7;&amp;#20161;&amp;#28145;&amp;#21152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20013;&amp;#22269;&amp;#26447;&amp;#20161;&amp;#28145;&amp;#21152;&amp;#2403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47;&amp;#20161;&amp;#28145;&amp;#21152;&amp;#2403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47;&amp;#20161;&amp;#28145;&amp;#21152;&amp;#24037;&amp;#34892;&amp;#19994;&amp;#26631;&amp;#20934;&amp;#21270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7;&amp;#20161;&amp;#28145;&amp;#21152;&amp;#240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7;&amp;#20161;&amp;#28145;&amp;#21152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7;&amp;#20161;&amp;#28145;&amp;#21152;&amp;#240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7;&amp;#20161;&amp;#28145;&amp;#21152;&amp;#2403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47;&amp;#20161;&amp;#28145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47;&amp;#20161;&amp;#21152;&amp;#24037;&amp;#25972;&amp;#20307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47;&amp;#20161;&amp;#38706;&amp;#21152;&amp;#24037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47;&amp;#20161;&amp;#31881;&amp;#21152;&amp;#24037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47;&amp;#20161;&amp;#27833;&amp;#21152;&amp;#24037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6447;&amp;#20161;&amp;#28145;&amp;#21152;&amp;#2403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6447;&amp;#20161;&amp;#28145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47;&amp;#20161;&amp;#28145;&amp;#21152;&amp;#2403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447;&amp;#20161;&amp;#28145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447;&amp;#20161;&amp;#28145;&amp;#21152;&amp;#2403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47;&amp;#20161;&amp;#28145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447;&amp;#20161;&amp;#28145;&amp;#21152;&amp;#2403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6447;&amp;#20161;&amp;#28145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6447;&amp;#20161;&amp;#28145;&amp;#21152;&amp;#2403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47;&amp;#20161;&amp;#28145;&amp;#21152;&amp;#24037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47;&amp;#20161;&amp;#28145;&amp;#21152;&amp;#24037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20013;&amp;#22269;&amp;#26447;&amp;#20161;&amp;#28145;&amp;#21152;&amp;#2403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47;&amp;#20161;&amp;#28145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7;&amp;#20161;&amp;#28145;&amp;#21152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7;&amp;#20161;&amp;#28145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7;&amp;#20161;&amp;#28145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7;&amp;#20161;&amp;#28145;&amp;#21152;&amp;#2403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7;&amp;#20161;&amp;#28145;&amp;#21152;&amp;#24037;&amp;#34892;&amp;#19994;&amp;#31181;&amp;#26893;&amp;#24773;&amp;#2091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7;&amp;#20161;&amp;#28145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7;&amp;#20161;&amp;#28145;&amp;#21152;&amp;#24037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47;&amp;#20161;&amp;#21152;&amp;#24037;&amp;#20135;&amp;#19994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6447;&amp;#20161;&amp;#28145;&amp;#21152;&amp;#2403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4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6447;&amp;#20161;&amp;#28145;&amp;#21152;&amp;#240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47;&amp;#20161;&amp;#28145;&amp;#21152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7;&amp;#20161;&amp;#28145;&amp;#21152;&amp;#24037;&amp;#34892;&amp;#19994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7;&amp;#20161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7;&amp;#20161;&amp;#24066;&amp;#22330;&amp;#25972;&amp;#2030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7;&amp;#20161;&amp;#37325;&amp;#28857;&amp;#21697;&amp;#31181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47;&amp;#20161;&amp;#37325;&amp;#28857;&amp;#21697;&amp;#3118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47;&amp;#20161;&amp;#28145;&amp;#21152;&amp;#24037;&amp;#35774;&amp;#2279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7;&amp;#20161;&amp;#28145;&amp;#21152;&amp;#24037;&amp;#34892;&amp;#19994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7;&amp;#20161;&amp;#28145;&amp;#21152;&amp;#24037;&amp;#20135;&amp;#2169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7;&amp;#20161;&amp;#28145;&amp;#21152;&amp;#24037;&amp;#20135;&amp;#21697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amp;#24180;&amp;#20013;&amp;#22269;&amp;#26447;&amp;#20161;&amp;#28145;&amp;#21152;&amp;#2403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47;&amp;#20161;&amp;#28145;&amp;#21152;&amp;#240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7;&amp;#20161;&amp;#28145;&amp;#21152;&amp;#240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7;&amp;#20161;&amp;#28145;&amp;#21152;&amp;#2403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47;&amp;#20161;&amp;#28145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47;&amp;#20161;&amp;#28145;&amp;#21152;&amp;#2403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47;&amp;#20161;&amp;#28145;&amp;#21152;&amp;#2403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447;&amp;#20161;&amp;#28145;&amp;#21152;&amp;#2403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7;&amp;#20161;&amp;#28145;&amp;#21152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6447;&amp;#20161;&amp;#28145;&amp;#21152;&amp;#24037;&amp;#34892;&amp;#19994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27;&amp;#21271;&amp;#25215;&amp;#24503;&amp;#38706;&amp;#3870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2;&amp;#28304;&amp;#21439;&amp;#25391;&amp;#20864;&amp;#26447;&amp;#20161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271;&amp;#32654;&amp;#2966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37995;&amp;#26862;&amp;#22825;&amp;#28982;&amp;#26893;&amp;#2928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95;&amp;#40575;&amp;#21439;&amp;#26524;&amp;#20161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942;&amp;#27721;&amp;#36203;&amp;#27874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69;&amp;#33945;&amp;#21476;&amp;#39640;&amp;#21407;&amp;#26447;&amp;#20161;&amp;#387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6447;&amp;#20161;&amp;#28145;&amp;#21152;&amp;#2403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6447;&amp;#20161;&amp;#28145;&amp;#21152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6447;&amp;#20161;&amp;#28145;&amp;#21152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447;&amp;#20161;&amp;#28145;&amp;#21152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6447;&amp;#20161;&amp;#28145;&amp;#21152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6447;&amp;#20161;&amp;#28145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6447;&amp;#20161;&amp;#28145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447;&amp;#20161;&amp;#28145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6447;&amp;#20161;&amp;#28145;&amp;#21152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6447;&amp;#20161;&amp;#28145;&amp;#21152;&amp;#2403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47;&amp;#20161;&amp;#28145;&amp;#21152;&amp;#2403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7;&amp;#20161;&amp;#28145;&amp;#21152;&amp;#2403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7;&amp;#20161;&amp;#28145;&amp;#21152;&amp;#24037;&amp;#20225;&amp;#1999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6447;&amp;#20161;&amp;#28145;&amp;#21152;&amp;#2403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47;&amp;#20161;&amp;#28145;&amp;#21152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7;&amp;#20161;&amp;#28145;&amp;#21152;&amp;#2403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7;&amp;#20161;&amp;#28145;&amp;#21152;&amp;#2403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(&amp;#20013;&amp;#22269;&amp;#20135;&amp;#19994;&amp;#30740;&amp;#31350;&amp;#25253;&amp;#21578;&amp;#32593;)&amp;#26447;&amp;#20161;&amp;#28145;&amp;#21152;&amp;#24037;&amp;#34892;&amp;#19994;&amp;#30740;&amp;#31350;&amp;#32467;&amp;#3577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3621;&amp;#27665;&amp;#28040;&amp;#36153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447;&amp;#20161;&amp;#28145;&amp;#21152;&amp;#24037;&amp;#20135;&amp;#21697;&amp;#20027;&amp;#35201;&amp;#38646;&amp;#21806;&amp;#28192;&amp;#369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447;&amp;#20161;&amp;#28145;&amp;#21152;&amp;#240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0013;&amp;#22269;&amp;#26447;&amp;#2016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0013;&amp;#22269;&amp;#26447;&amp;#20161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0013;&amp;#22269;&amp;#26447;&amp;#20161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0013;&amp;#22269;&amp;#26447;&amp;#20161;&amp;#31181;&amp;#2689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0013;&amp;#22269;&amp;#26447;&amp;#20161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0013;&amp;#22269;&amp;#26447;&amp;#20161;&amp;#28145;&amp;#21152;&amp;#2403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6447;&amp;#20161;&amp;#31181;&amp;#2689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6447;&amp;#20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6447;&amp;#20161;&amp;#28145;&amp;#21152;&amp;#24037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