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果种植机械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524;&amp;#31181;&amp;#26893;&amp;#26426;&amp;#2680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524;&amp;#31181;&amp;#26893;&amp;#26426;&amp;#2680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31181;&amp;#26893;&amp;#26426;&amp;#26800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524;&amp;#31181;&amp;#26893;&amp;#26426;&amp;#26800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31181;&amp;#26893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1181;&amp;#26893;&amp;#26426;&amp;#26800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524;&amp;#31181;&amp;#26893;&amp;#26426;&amp;#26800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524;&amp;#31181;&amp;#26893;&amp;#26426;&amp;#26800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lt;a href="http://www.chinairr.org/report/R05/R0502/201709/15-238627.html"&gt;&amp;#27700;&amp;#26524;&amp;#31181;&amp;#26893;&amp;#26426;&amp;#26800;&lt;/a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31181;&amp;#26893;&amp;#26426;&amp;#26800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524;&amp;#31181;&amp;#26893;&amp;#26426;&amp;#268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7700;&amp;#26524;&amp;#31181;&amp;#26893;&amp;#26426;&amp;#26800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00;&amp;#26524;&amp;#31181;&amp;#26893;&amp;#26426;&amp;#26800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7700;&amp;#26524;&amp;#31181;&amp;#26893;&amp;#26426;&amp;#26800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27700;&amp;#26524;&amp;#31181;&amp;#26893;&amp;#26426;&amp;#26800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20027;&amp;#35201;&amp;#27700;&amp;#26524;&amp;#31181;&amp;#26893;&amp;#26426;&amp;#2680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27700;&amp;#26524;&amp;#31181;&amp;#26893;&amp;#26426;&amp;#2680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35;&amp;#19994;&amp;#38142;&amp;#20998;&amp;#26512;&amp;#21450;&amp;#20851;&amp;#38190;&amp;#25104;&amp;#21151;&amp;#35201;&amp;#32032;&amp;#65288;KSF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700;&amp;#26524;&amp;#31181;&amp;#26893;&amp;#26426;&amp;#26800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7700;&amp;#26524;&amp;#31181;&amp;#26893;&amp;#26426;&amp;#26800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7700;&amp;#26524;&amp;#31181;&amp;#26893;&amp;#26426;&amp;#26800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27700;&amp;#26524;&amp;#31181;&amp;#26893;&amp;#26426;&amp;#26800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7700;&amp;#26524;&amp;#31181;&amp;#26893;&amp;#26426;&amp;#26800;&amp;#22269;&amp;#20869;&amp;#22806;&amp;#24066;&amp;#22330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0;&amp;#29699;&amp;#27700;&amp;#26524;&amp;#31181;&amp;#26893;&amp;#26426;&amp;#268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7700;&amp;#26524;&amp;#31181;&amp;#2689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524;&amp;#31181;&amp;#26893;&amp;#26426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7700;&amp;#26524;&amp;#31181;&amp;#26893;&amp;#26426;&amp;#26800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0;&amp;#26524;&amp;#31181;&amp;#26893;&amp;#26426;&amp;#26800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7700;&amp;#26524;&amp;#31181;&amp;#26893;&amp;#26426;&amp;#26800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7700;&amp;#26524;&amp;#31181;&amp;#26893;&amp;#26426;&amp;#26800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7700;&amp;#26524;&amp;#31181;&amp;#26893;&amp;#26426;&amp;#26800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31181;&amp;#26893;&amp;#26426;&amp;#26800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524;&amp;#31181;&amp;#26893;&amp;#26426;&amp;#26800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7700;&amp;#26524;&amp;#31181;&amp;#26893;&amp;#26426;&amp;#26800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700;&amp;#26524;&amp;#31181;&amp;#26893;&amp;#26426;&amp;#268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00;&amp;#26524;&amp;#31181;&amp;#26893;&amp;#26426;&amp;#26800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00;&amp;#26524;&amp;#31181;&amp;#26893;&amp;#26426;&amp;#26800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700;&amp;#26524;&amp;#31181;&amp;#26893;&amp;#26426;&amp;#268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6524;&amp;#31181;&amp;#26893;&amp;#26426;&amp;#2680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0;&amp;#26524;&amp;#31181;&amp;#26893;&amp;#26426;&amp;#26800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7700;&amp;#26524;&amp;#31181;&amp;#26893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7700;&amp;#26524;&amp;#31181;&amp;#26893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7700;&amp;#26524;&amp;#31181;&amp;#26893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amp;#24180;&amp;#20013;&amp;#22269;&amp;#27700;&amp;#26524;&amp;#31181;&amp;#26893;&amp;#26426;&amp;#26800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6524;&amp;#31181;&amp;#26893;&amp;#26426;&amp;#26800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269;&amp;#20869;&amp;#27700;&amp;#26524;&amp;#31181;&amp;#26893;&amp;#26426;&amp;#26800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2004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004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04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7700;&amp;#26524;&amp;#31181;&amp;#26893;&amp;#26426;&amp;#26800;&amp;#21457;&amp;#23637;&amp;#39044;&amp;#27979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7700;&amp;#26524;&amp;#31181;&amp;#26893;&amp;#26426;&amp;#2680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31181;&amp;#26893;&amp;#26426;&amp;#26800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6524;&amp;#31181;&amp;#26893;&amp;#26426;&amp;#268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