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水果种植机械行业市场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6524;&amp;#31181;&amp;#26893;&amp;#26426;&amp;#26800;&amp;#34892;&amp;#19994;&amp;#24066;&amp;#223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6524;&amp;#31181;&amp;#26893;&amp;#26426;&amp;#26800;&amp;#34892;&amp;#19994;&amp;#24066;&amp;#223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7700;&amp;#26524;&amp;#31181;&amp;#26893;&amp;#26426;&amp;#26800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00;&amp;#26524;&amp;#31181;&amp;#26893;&amp;#26426;&amp;#26800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524;&amp;#31181;&amp;#26893;&amp;#26426;&amp;#2680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524;&amp;#31181;&amp;#26893;&amp;#26426;&amp;#26800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6524;&amp;#31181;&amp;#26893;&amp;#26426;&amp;#26800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00;&amp;#26524;&amp;#31181;&amp;#26893;&amp;#26426;&amp;#26800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524;&amp;#31181;&amp;#26893;&amp;#26426;&amp;#26800;&amp;#22269;&amp;#20869;&amp;#34892;&amp;#19994;&amp;#29616;&amp;#29366;&amp;#38416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-2022&amp;#24180;&amp;#20013;&amp;#22269;&amp;#27700;&amp;#26524;&amp;#31181;&amp;#26893;&amp;#26426;&amp;#26800;&amp;#34892;&amp;#19994;&amp;#24066;&amp;#22330;&amp;#35268;&amp;#2716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7700;&amp;#26524;&amp;#31181;&amp;#26893;&amp;#26426;&amp;#2680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7700;&amp;#26524;&amp;#31181;&amp;#26893;&amp;#26426;&amp;#26800;&amp;#34892;&amp;#19994;&amp;#22522;&amp;#26412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7700;&amp;#26524;&amp;#31181;&amp;#26893;&amp;#26426;&amp;#26800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7700;&amp;#26524;&amp;#31181;&amp;#26893;&amp;#26426;&amp;#26800;&amp;#34892;&amp;#19994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6&amp;#24180;&amp;#20013;&amp;#22269;&amp;#27700;&amp;#26524;&amp;#31181;&amp;#26893;&amp;#26426;&amp;#26800;&amp;#34892;&amp;#19994;&amp;#24066;&amp;#22330;&amp;#21344;&amp;#26377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0013;&amp;#22269;&amp;#27700;&amp;#26524;&amp;#31181;&amp;#26893;&amp;#26426;&amp;#26800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7700;&amp;#26524;&amp;#31181;&amp;#26893;&amp;#26426;&amp;#26800;&amp;#20135;&amp;#19994;&amp;#38142;&amp;#32467;&amp;#2650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00;&amp;#26524;&amp;#31181;&amp;#26893;&amp;#26426;&amp;#26800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00;&amp;#26524;&amp;#31181;&amp;#26893;&amp;#26426;&amp;#26800;&amp;#20135;&amp;#19994;&amp;#38142;&amp;#28436;&amp;#3682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6524;&amp;#31181;&amp;#26893;&amp;#26426;&amp;#26800;&amp;#20135;&amp;#19994;&amp;#38142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7700;&amp;#26524;&amp;#31181;&amp;#26893;&amp;#26426;&amp;#26800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26;&amp;#21271;&amp;#22320;&amp;#21306;&amp;#27700;&amp;#26524;&amp;#31181;&amp;#26893;&amp;#26426;&amp;#26800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6;&amp;#21271;&amp;#22320;&amp;#21306;&amp;#27700;&amp;#26524;&amp;#31181;&amp;#26893;&amp;#26426;&amp;#26800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26;&amp;#19996;&amp;#22320;&amp;#21306;&amp;#27700;&amp;#26524;&amp;#31181;&amp;#26893;&amp;#26426;&amp;#26800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1326;&amp;#21335;&amp;#22320;&amp;#21306;&amp;#27700;&amp;#26524;&amp;#31181;&amp;#26893;&amp;#26426;&amp;#26800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1326;&amp;#20013;&amp;#22320;&amp;#21306;&amp;#27700;&amp;#26524;&amp;#31181;&amp;#26893;&amp;#26426;&amp;#26800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5199;&amp;#21335;&amp;#22320;&amp;#21306;&amp;#27700;&amp;#26524;&amp;#31181;&amp;#26893;&amp;#26426;&amp;#26800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&amp;#24180;&amp;#35199;&amp;#21271;&amp;#22320;&amp;#21306;&amp;#27700;&amp;#26524;&amp;#31181;&amp;#26893;&amp;#26426;&amp;#26800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7700;&amp;#26524;&amp;#31181;&amp;#26893;&amp;#26426;&amp;#26800;&amp;#21046;&amp;#36896;&amp;#34892;&amp;#19994;&amp;#25104;&amp;#26412;&amp;#36153;&amp;#299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7700;&amp;#26524;&amp;#31181;&amp;#26893;&amp;#26426;&amp;#26800;&amp;#21046;&amp;#36896;&amp;#34892;&amp;#19994;&amp;#20135;&amp;#21697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38144;&amp;#21806;&amp;#25104;&amp;#26412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7700;&amp;#26524;&amp;#31181;&amp;#26893;&amp;#26426;&amp;#26800;&amp;#21046;&amp;#36896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38144;&amp;#21806;&amp;#36153;&amp;#29992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7700;&amp;#26524;&amp;#31181;&amp;#26893;&amp;#26426;&amp;#26800;&amp;#21046;&amp;#36896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31649;&amp;#29702;&amp;#36153;&amp;#29992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7700;&amp;#26524;&amp;#31181;&amp;#26893;&amp;#26426;&amp;#26800;&amp;#21046;&amp;#36896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36130;&amp;#21153;&amp;#36153;&amp;#29992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7700;&amp;#26524;&amp;#31181;&amp;#26893;&amp;#26426;&amp;#26800;&amp;#24066;&amp;#22330;&amp;#38656;&amp;#2771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7700;&amp;#26524;&amp;#31181;&amp;#26893;&amp;#26426;&amp;#26800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7700;&amp;#26524;&amp;#31181;&amp;#26893;&amp;#26426;&amp;#26800;&amp;#20135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7700;&amp;#26524;&amp;#31181;&amp;#26893;&amp;#26426;&amp;#26800;&amp;#20135;&amp;#33021;&amp;#21033;&amp;#29992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7700;&amp;#26524;&amp;#31181;&amp;#26893;&amp;#26426;&amp;#2680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7700;&amp;#26524;&amp;#31181;&amp;#26893;&amp;#26426;&amp;#26800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7700;&amp;#26524;&amp;#31181;&amp;#26893;&amp;#26426;&amp;#2680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7700;&amp;#26524;&amp;#31181;&amp;#26893;&amp;#26426;&amp;#26800;&amp;#24066;&amp;#2233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7700;&amp;#26524;&amp;#31181;&amp;#26893;&amp;#26426;&amp;#26800;&amp;#24066;&amp;#22330;&amp;#20379;&amp;#242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7700;&amp;#26524;&amp;#31181;&amp;#26893;&amp;#26426;&amp;#26800;&amp;#24066;&amp;#22330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-2022&amp;#24180;&amp;#27700;&amp;#26524;&amp;#31181;&amp;#26893;&amp;#26426;&amp;#26800;&amp;#34892;&amp;#19994;&amp;#30456;&amp;#20851;&amp;#34892;&amp;#19994;&amp;#24066;&amp;#22330;&amp;#36816;&amp;#34892;&amp;#32508;&amp;#2151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7700;&amp;#26524;&amp;#31181;&amp;#26893;&amp;#26426;&amp;#26800;&amp;#34892;&amp;#19994;&amp;#19978;&amp;#28216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524;&amp;#31181;&amp;#26893;&amp;#26426;&amp;#26800;&amp;#34892;&amp;#19994;&amp;#19978;&amp;#28216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524;&amp;#31181;&amp;#26893;&amp;#26426;&amp;#26800;&amp;#34892;&amp;#19994;&amp;#19978;&amp;#28216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524;&amp;#31181;&amp;#26893;&amp;#26426;&amp;#26800;&amp;#34892;&amp;#19994;&amp;#19978;&amp;#28216;&amp;#23545;&amp;#27700;&amp;#26524;&amp;#31181;&amp;#26893;&amp;#26426;&amp;#26800;&amp;#34892;&amp;#19994;&amp;#24433;&amp;#21709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7700;&amp;#26524;&amp;#31181;&amp;#26893;&amp;#26426;&amp;#26800;&amp;#34892;&amp;#19994;&amp;#19979;&amp;#28216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524;&amp;#31181;&amp;#26893;&amp;#26426;&amp;#26800;&amp;#34892;&amp;#19994;&amp;#19979;&amp;#28216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524;&amp;#31181;&amp;#26893;&amp;#26426;&amp;#26800;&amp;#34892;&amp;#19994;&amp;#19979;&amp;#28216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524;&amp;#31181;&amp;#26893;&amp;#26426;&amp;#26800;&amp;#34892;&amp;#19994;&amp;#19979;&amp;#28216;&amp;#23545;&amp;#27700;&amp;#26524;&amp;#31181;&amp;#26893;&amp;#26426;&amp;#26800;&amp;#34892;&amp;#19994;&amp;#24433;&amp;#21709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7700;&amp;#26524;&amp;#31181;&amp;#26893;&amp;#26426;&amp;#26800;&amp;#20135;&amp;#21697;&amp;#20215;&amp;#2668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00;&amp;#26524;&amp;#31181;&amp;#26893;&amp;#26426;&amp;#26800;&amp;#21382;&amp;#2418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6524;&amp;#31181;&amp;#26893;&amp;#26426;&amp;#26800;&amp;#24403;&amp;#21069;&amp;#24066;&amp;#22330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6524;&amp;#31181;&amp;#26893;&amp;#26426;&amp;#26800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1361;&amp;#26426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7700;&amp;#26524;&amp;#31181;&amp;#26893;&amp;#26426;&amp;#26800;&amp;#36827;&amp;#20986;&amp;#2147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6524;&amp;#31181;&amp;#26893;&amp;#26426;&amp;#26800;&amp;#36817;&amp;#24180;&amp;#36827;&amp;#20986;&amp;#2147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8;&amp;#22269;&amp;#21035;&amp;#36827;&amp;#20986;&amp;#2147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6524;&amp;#31181;&amp;#26893;&amp;#26426;&amp;#26800;&amp;#34892;&amp;#19994;&amp;#21382;&amp;#21490;&amp;#36827;&amp;#20986;&amp;#21475;&amp;#2463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7700;&amp;#26524;&amp;#31181;&amp;#26893;&amp;#26426;&amp;#26800;&amp;#34892;&amp;#19994;&amp;#36827;&amp;#21475;&amp;#2463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7700;&amp;#26524;&amp;#31181;&amp;#26893;&amp;#26426;&amp;#26800;&amp;#34892;&amp;#19994;&amp;#20986;&amp;#21475;&amp;#2463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7700;&amp;#26524;&amp;#31181;&amp;#26893;&amp;#26426;&amp;#26800;&amp;#36827;&amp;#20986;&amp;#21475;&amp;#24046;&amp;#37327;&amp;#21464;&amp;#2116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00;&amp;#26524;&amp;#31181;&amp;#26893;&amp;#26426;&amp;#26800;&amp;#34892;&amp;#19994;&amp;#21382;&amp;#21490;&amp;#36827;&amp;#20986;&amp;#21475;&amp;#32467;&amp;#2650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7700;&amp;#26524;&amp;#31181;&amp;#26893;&amp;#26426;&amp;#26800;&amp;#34892;&amp;#19994;&amp;#36827;&amp;#21475;&amp;#26469;&amp;#2830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7700;&amp;#26524;&amp;#31181;&amp;#26893;&amp;#26426;&amp;#26800;&amp;#34892;&amp;#19994;&amp;#20986;&amp;#21475;&amp;#21435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700;&amp;#26524;&amp;#31181;&amp;#26893;&amp;#26426;&amp;#26800;&amp;#34892;&amp;#19994;&amp;#36827;&amp;#20986;&amp;#21475;&amp;#24577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6524;&amp;#31181;&amp;#26893;&amp;#26426;&amp;#26800;&amp;#36827;&amp;#20986;&amp;#21475;&amp;#30340;&amp;#20027;&amp;#35201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7700;&amp;#26524;&amp;#31181;&amp;#26893;&amp;#26426;&amp;#26800;&amp;#34892;&amp;#19994;&amp;#36827;&amp;#21475;&amp;#24577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7700;&amp;#26524;&amp;#31181;&amp;#26893;&amp;#26426;&amp;#26800;&amp;#34892;&amp;#19994;&amp;#20986;&amp;#21475;&amp;#24577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7700;&amp;#26524;&amp;#31181;&amp;#26893;&amp;#26426;&amp;#26800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6524;&amp;#31181;&amp;#26893;&amp;#26426;&amp;#26800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524;&amp;#31181;&amp;#26893;&amp;#26426;&amp;#26800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524;&amp;#31181;&amp;#26893;&amp;#26426;&amp;#26800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524;&amp;#31181;&amp;#26893;&amp;#26426;&amp;#26800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6524;&amp;#31181;&amp;#26893;&amp;#26426;&amp;#26800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00;&amp;#26524;&amp;#31181;&amp;#26893;&amp;#26426;&amp;#26800;&amp;#34892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27700;&amp;#26524;&amp;#31181;&amp;#26893;&amp;#26426;&amp;#26800;&amp;#20135;&amp;#2169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20869;&amp;#22806;&amp;#27700;&amp;#26524;&amp;#31181;&amp;#26893;&amp;#26426;&amp;#2680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7700;&amp;#26524;&amp;#31181;&amp;#26893;&amp;#26426;&amp;#26800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27700;&amp;#26524;&amp;#31181;&amp;#26893;&amp;#26426;&amp;#26800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2269;&amp;#20869;&amp;#20027;&amp;#35201;&amp;#27700;&amp;#26524;&amp;#31181;&amp;#26893;&amp;#26426;&amp;#26800;&amp;#20225;&amp;#19994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7325;&amp;#28857;&amp;#20225;&amp;#19994;&amp;#32463;&amp;#33829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01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27700;&amp;#26524;&amp;#31181;&amp;#26893;&amp;#26426;&amp;#26800;&amp;#34892;&amp;#19994;&amp;#21457;&amp;#23637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7700;&amp;#26524;&amp;#31181;&amp;#26893;&amp;#26426;&amp;#26800;&amp;#20135;&amp;#19994;&amp;#23439;&amp;#3526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7700;&amp;#26524;&amp;#31181;&amp;#26893;&amp;#26426;&amp;#26800;&amp;#34892;&amp;#19994;&amp;#23439;&amp;#3526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7700;&amp;#26524;&amp;#31181;&amp;#26893;&amp;#26426;&amp;#26800;&amp;#24037;&amp;#19994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6524;&amp;#31181;&amp;#26893;&amp;#26426;&amp;#26800;&amp;#19994;&amp;#21457;&amp;#23637;&amp;#29366;&amp;#2091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7700;&amp;#26524;&amp;#31181;&amp;#26893;&amp;#26426;&amp;#26800;&amp;#24066;&amp;#22330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7700;&amp;#26524;&amp;#31181;&amp;#26893;&amp;#26426;&amp;#26800;&amp;#29983;&amp;#20135;&amp;#24418;&amp;#21183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7700;&amp;#26524;&amp;#31181;&amp;#26893;&amp;#26426;&amp;#26800;&amp;#24066;&amp;#22330;&amp;#36816;&amp;#34892;&amp;#3034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7700;&amp;#26524;&amp;#31181;&amp;#26893;&amp;#26426;&amp;#26800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7700;&amp;#26524;&amp;#31181;&amp;#26893;&amp;#26426;&amp;#26800;&amp;#24066;&amp;#22330;&amp;#21457;&amp;#2363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7700;&amp;#26524;&amp;#31181;&amp;#26893;&amp;#26426;&amp;#2680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7700;&amp;#26524;&amp;#31181;&amp;#26893;&amp;#26426;&amp;#26800;&amp;#24066;&amp;#22330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7700;&amp;#26524;&amp;#31181;&amp;#26893;&amp;#26426;&amp;#26800;&amp;#20135;&amp;#19994;&amp;#25919;&amp;#31574;&amp;#36235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amp;#24180;&amp;#20013;&amp;#22269;&amp;#27700;&amp;#26524;&amp;#31181;&amp;#26893;&amp;#26426;&amp;#26800;&amp;#34892;&amp;#19994;&amp;#25237;&amp;#36164;&amp;#39118;&amp;#38505;&amp;#21450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6524;&amp;#31181;&amp;#26893;&amp;#26426;&amp;#26800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4635;&amp;#20307;&amp;#25237;&amp;#36164;&amp;#2145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998;&amp;#34892;&amp;#19994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6&amp;#24180;&amp;#22806;&amp;#21830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6524;&amp;#31181;&amp;#26893;&amp;#26426;&amp;#26800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7700;&amp;#26524;&amp;#31181;&amp;#26893;&amp;#26426;&amp;#26800;&amp;#34892;&amp;#19994;&amp;#25237;&amp;#3616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700;&amp;#26524;&amp;#31181;&amp;#26893;&amp;#26426;&amp;#26800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7700;&amp;#26524;&amp;#31181;&amp;#26893;&amp;#26426;&amp;#26800;&amp;#34892;&amp;#19994;&amp;#25237;&amp;#36164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7700;&amp;#26524;&amp;#31181;&amp;#26893;&amp;#26426;&amp;#26800;&amp;#34892;&amp;#19994;&amp;#30340;&amp;#25237;&amp;#3616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7700;&amp;#26524;&amp;#31181;&amp;#26893;&amp;#26426;&amp;#26800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